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ВИЧ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2019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Б УТВЕРЖДЕНИИ ОСНОВНОГО И РЕЗЕРВНОГО СОСТАВОВ КОМИССИИ ПО ДЕЛАМ НЕСОВЕРШЕННОЛЕТНИХ И ЗАЩИТЕ ИХ ПРАВ ПРИ АДМИНИСТРАЦИИ ГОРОДСКОГО ОКРУГА ВИЧУ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Вичуга, в целях комплексного решения вопросов профилактики безнадзорности и правонарушений несовершеннолетних, обеспечения защиты их прав и законных интересов, городская Дума городского округа Вичуг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основной и резервные составы комиссии по делам несовершеннолетних и защите их прав при администрации городского округа Вичуга (приложения 1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ешение городской Думы городского округа Вичуга от 25.02.2016 г. № 6 «Об утверждении состава комиссии по делам несовершеннолетних и защите их прав при администрации городского округа Вичуга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решение в Вестнике органов местного самоуправления городского округа Вич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Реш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городского округа Вичуга                          Председатель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городского округа Вичуг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М.А.БАРАНОВ                  </w:t>
        <w:tab/>
        <w:t xml:space="preserve">                                   Е.В.МОРОКИНА                    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городской Думы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городского округа Вичуга шестого созыва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31.10.2019г. №5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делам несовершеннолетних и защите 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 городского округа Вичуг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ноградова Ирина Александровна –  первый заместитель главы  администрации городского округа Вичуга, председател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ачева Любовь Геннадьевна – консультант, ответственный секретарь комиссии по делам несовершеннолетних и защите их прав при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арова Вера Витальевна – и.о. начальника отдела образования администрации городского округа Вичуга, заместитель председателя комиссии;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усова Екатерина Николаевна - руководитель ТУСЗН по городскому округу Вичуга и Вичугскому муниципальн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ец Ольга Венедиктовна – начальник отдела активных форм занятости населения ОГКУ «Вичугский центр занятост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градов Сергей Александрович - заместитель </w:t>
      </w:r>
      <w:r>
        <w:rPr>
          <w:bCs/>
          <w:sz w:val="21"/>
          <w:szCs w:val="21"/>
        </w:rPr>
        <w:t>начальника полиции по охране общественного порядка МО МВД России «Вичуг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ов Андрей Борисович – и.о. заместителя главного врача по медицинской части ОБУЗ Вичугская ЦР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нков Александр Владимирович – председатель комитета по физической культуре и спорту администрации городского округа Вич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юкова Елена Владимировна – заместитель директора МБУ ДО ЦДТ, руководитель Муниципальной службы прими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ева Елена Сергеевна –   начальник отдела по опеке и попечительству ТУСЗН по городскому округу Вичуга и Вичугскому муниципальн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рявцева Алена Андреевна – старший инспектор комиссии по делам несовершеннолетних и защите их прав при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кина Елена Вячеславовна - председатель городской Думы городского округа Вичуга;</w:t>
      </w:r>
    </w:p>
    <w:p>
      <w:pPr>
        <w:pStyle w:val="Normal"/>
        <w:jc w:val="both"/>
        <w:rPr>
          <w:rStyle w:val="Layou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Layout"/>
          <w:sz w:val="24"/>
          <w:szCs w:val="24"/>
        </w:rPr>
        <w:t>Небальзина Елена Валерьевна - ведущий эксперт отдела реализации проектов и программ в сфере патриотического воспитания граждан ФГБУ "Российский детско-юношеский центр";</w:t>
      </w:r>
    </w:p>
    <w:p>
      <w:pPr>
        <w:pStyle w:val="Normal"/>
        <w:jc w:val="both"/>
        <w:rPr>
          <w:rStyle w:val="Layout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а Анна Сергеевна - ведущий специалист по работе с молодежью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сова Любовь Владимировна – директор ОГБПОУ «Вичугский многопрофильный колледж»;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ода Богдан Михайлович - настоятель Воскресенского кафедрального собора г.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нина Ольга Владимировна - врач психиатр-нарколог ОБУЗ «Ивановский областной наркологический диспансе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ирнов Александр Владимирович -  начальник </w:t>
      </w:r>
      <w:r>
        <w:rPr>
          <w:color w:val="000000"/>
          <w:sz w:val="22"/>
          <w:szCs w:val="22"/>
        </w:rPr>
        <w:t>ОНД и ПР г.о. Вичуга, Вичугского, Родниковского и Лухского районов УНД и ПР ГУ МЧС России по Ивановской област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  <w:szCs w:val="24"/>
        </w:rPr>
        <w:t>Смирнова Анастасия Евгеньевна – заведующий отделением «Семейный многофункциональный центр»  ОБУСО «Вичугский 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фронова Ангелина Александровна – начальник Отдела культуры администрации городского округа Вичуга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еревкова Алена Андреевна – старший инспектор отдела по делам семей воспитывающих детей Вичугского филиала ОГКУ «Центр по обеспечению деятельности ТОСЗН»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городской Думы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городского округа Вичуга шестого созыва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19 г. №57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делам несовершеннолетних и защите 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 городского округа Вичуг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ноградова Ирина Александровна –  первый заместитель главы  администрации городского округа Вичуга, председател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ачева Любовь Геннадьевна – консультант, ответственный секретарь комиссии по делам несовершеннолетних и защите их прав при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арова Вера Витальевна – и.о. начальника отдела образования администрации городского округа Вичуга, заместитель председателя комиссии;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усова Екатерина Николаевна - руководитель ТУСЗН по городскому округу Вичуга и Вичугскому муниципальн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ов Андрей Борисович – и.о. заместителя главного врача по медицинской части ОБУЗ Вичугская ЦР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уравлева Анна Александровна –   заместитель </w:t>
      </w:r>
      <w:r>
        <w:rPr>
          <w:bCs/>
          <w:sz w:val="24"/>
          <w:szCs w:val="24"/>
        </w:rPr>
        <w:t>начальника  отдела УУП и ПДН – начальник ОДН МО МВД России «Вичугский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юкова Елена Владимировна – заместитель директора МБУ ДО ЦДТ, руководитель Муниципальной службы прими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очкина Марина Владимировна – инспектор отдела активной политики занятости населения ОГКУ «Вичугский центр занятост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рявцева Алена Андреевна – старший инспектор комиссии по делам несовершеннолетних и защите их прав при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кина Елена Вячеславовна - председатель городской Думы городского округа Вичуг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Layout"/>
          <w:sz w:val="24"/>
          <w:szCs w:val="24"/>
        </w:rPr>
        <w:t>Небальзина Елена Валерьевна - ведущий эксперт отдела реализации проектов и программ в сфере патриотического воспитания граждан ФГБУ "Российский детско-юношеский центр";</w:t>
      </w:r>
    </w:p>
    <w:p>
      <w:pPr>
        <w:pStyle w:val="Normal"/>
        <w:jc w:val="both"/>
        <w:rPr>
          <w:rStyle w:val="Layout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а Анна Сергеевна - ведущий специалист по работе с молодежью администрации городского округа Вичуга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ода Богдан Михайлович - настоятель Воскресенского кафедрального собора г.Вичуга;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лова Инна Николаевна – старший инспектор комитета по физической культуре и спорту администрации городского округа Вичуга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нятова Евгения Андреевна - социальный педагог ОГБПОУ «Вичугский многопрофильный колледж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нина Ольга Владимировна - врач психиатр-нарколог ОБУЗ «Ивановский областной наркологический диспансе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ирнов Александр Владимирович -  начальник </w:t>
      </w:r>
      <w:r>
        <w:rPr>
          <w:color w:val="000000"/>
          <w:sz w:val="22"/>
          <w:szCs w:val="22"/>
        </w:rPr>
        <w:t>ОНД и ПР г.о. Вичуга, Вичугского, Родниковского и Лухского районов УНД и ПР ГУ МЧС России по Ивановской област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еброва Татьяна Владимировна – консультант отдела по опеке и попечительству ТУСЗН по городскому округу Вичуга и Вичугскому муниципальному району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ланова Елена Владимировна</w:t>
      </w:r>
      <w:r>
        <w:rPr>
          <w:sz w:val="24"/>
          <w:szCs w:val="24"/>
        </w:rPr>
        <w:t xml:space="preserve"> – старший инспектор Отдела культуры администрации городского округа Вич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еревкова Алена Андреевна – старший инспектор отдела по делам семей воспитывающих детей Вичугского филиала ОГКУ «Центр по обеспечению деятельности ТОСЗ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лесткова Марина Борисовна - специалист по социальной работе службы оказания социальных услуг и социального сопровождения отделения «Семейный многофункциональный центр»  ОБУСО «Вичугский комплексный Центр социального обслуживания на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3:00Z</dcterms:created>
  <dc:creator>Admin</dc:creator>
  <dc:description/>
  <cp:keywords/>
  <dc:language>en-US</dc:language>
  <cp:lastModifiedBy>Gorbacheva_LG</cp:lastModifiedBy>
  <cp:lastPrinted>2022-10-03T15:10:00Z</cp:lastPrinted>
  <dcterms:modified xsi:type="dcterms:W3CDTF">2024-07-22T05:54:00Z</dcterms:modified>
  <cp:revision>8</cp:revision>
  <dc:subject/>
  <dc:title> </dc:title>
</cp:coreProperties>
</file>