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ноября 2024г.                                                                                                   № 10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/>
        <w:tab/>
      </w:r>
      <w:r>
        <w:rPr>
          <w:sz w:val="28"/>
          <w:szCs w:val="28"/>
        </w:rPr>
        <w:t>О дополнительных мерах поддержки детей, пасынков и падчериц граждан участников специальной военной операции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, принятый Государственной Думой РФ от 20.06.2023 г., Федеральным законом от 29.12.2012 г. № 273-ФЗ «Об образовании в Российской Федерации», в целях дополнительных мер поддержки детей, пасынков и падчериц, получающих дошкольное, начальное, общее, основное общее, среднее общее и дополнительное образование, граждан, принимающих участие (принимавших участие, в том числе погибших (умерших)) в специальной военной операции, проводимой с 24 февраля 2022 г.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. контракт в соответствии с пунктом 7 статьи 38 Федерального закона от 28 марта 1998 г.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, руководствуясь Уставом городского округа Вичуга,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ести дополнительные меры поддержки детей, пасынков и падчериц граждан участников специальной военной операции (в том числе в случае гибели (смерти) участников специальной военной операции)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851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в первоочередном порядке зачисления детей участников специальной военной операции в дошкольные образовательные организации, в том числе в группы продленного дня в муниципальных бюджетных дошкольных образовательных организациях, в общеобразовательные организации, реализующие  образовательные программы начального общего, основного общего и среднего общего образования, </w:t>
      </w:r>
      <w:r>
        <w:rPr>
          <w:iCs/>
          <w:sz w:val="28"/>
          <w:szCs w:val="28"/>
        </w:rPr>
        <w:t xml:space="preserve">в том числе в группы продленного дня обучающихся в 1-6 классах, </w:t>
      </w:r>
      <w:r>
        <w:rPr>
          <w:rFonts w:eastAsia="Calibri"/>
          <w:sz w:val="28"/>
          <w:szCs w:val="28"/>
          <w:lang w:eastAsia="en-US"/>
        </w:rPr>
        <w:t>а также в образовательные организации дополнительного образования, в том числе в спортивные группы (секции).</w:t>
      </w:r>
    </w:p>
    <w:p>
      <w:pPr>
        <w:pStyle w:val="Style20"/>
        <w:numPr>
          <w:ilvl w:val="1"/>
          <w:numId w:val="2"/>
        </w:numPr>
        <w:ind w:left="0" w:firstLine="85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ение преимущественного права на перевод детей участников специальной военной операции в другие наиболее приближенные к месту жительства семей муниципальные образовательные организации, реализующие программы дошкольного образования, начального общего, основного общего и среднего общего образовани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851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вобождение от платы, взимаемой с родителей (законных представителей) за осуществление присмотра и ухода за детьми в группах продленного дня в муниципальных образовательных организациях, реализующих образовательные программы начального общего, основного общего образовани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оставление права бесплатного посещения детьми занятий по дополнительным общеобразовательным программ в муниципальных образовательных организациях (кружках, секциях, иных внеурочных занятиях) и выдача зачисленным детям спортивной экипировки, оборудования и инвентаря для занятий спортом на бесплатной основе в пределах выделенных финансовых средств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делу образования администрации городского округа Вичуга обеспечить исполнение </w:t>
      </w:r>
      <w:r>
        <w:rPr>
          <w:rFonts w:eastAsia="Calibri"/>
          <w:sz w:val="28"/>
          <w:szCs w:val="28"/>
          <w:lang w:eastAsia="en-US"/>
        </w:rPr>
        <w:t>дополнительных мер поддержки детей, пасынков и падчериц граждан участников специальной военной операции (в том числе в случае гибели (смерти) участников специальной военной операции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 момента опубликов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возложить на первого заместителя главы администрации городского округа Вичуга                  Виноградову И.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Вичуга                            </w:t>
        <w:tab/>
        <w:tab/>
        <w:tab/>
        <w:t xml:space="preserve">       П.Н. Плохов</w:t>
      </w:r>
    </w:p>
    <w:p>
      <w:pPr>
        <w:pStyle w:val="Normal"/>
        <w:tabs>
          <w:tab w:val="clear" w:pos="708"/>
          <w:tab w:val="left" w:pos="1042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17:00Z</dcterms:created>
  <dc:creator>Alpha</dc:creator>
  <dc:description/>
  <cp:keywords/>
  <dc:language>en-US</dc:language>
  <cp:lastModifiedBy>Рита</cp:lastModifiedBy>
  <cp:lastPrinted>2024-11-27T13:23:00Z</cp:lastPrinted>
  <dcterms:modified xsi:type="dcterms:W3CDTF">2024-11-29T10:17:00Z</dcterms:modified>
  <cp:revision>2</cp:revision>
  <dc:subject/>
  <dc:title>                                                                 </dc:title>
</cp:coreProperties>
</file>