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28 декабря 2024 г.                                                                                              № 1183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 администрации </w:t>
      </w:r>
    </w:p>
    <w:p>
      <w:pPr>
        <w:pStyle w:val="Normal"/>
        <w:tabs>
          <w:tab w:val="clear" w:pos="708"/>
          <w:tab w:val="left" w:pos="369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 25.10.2017 г. № 9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В соответствии со статьей 179 Бюджетного кодекса Российской  Федерации,  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Вичуга от 19.09.2019 г. №705 «Об утверждении порядка разработки,  реализации и оценки эффективности муниципальных программ городского округа Вичуга», </w:t>
      </w:r>
      <w:r>
        <w:rPr>
          <w:rFonts w:eastAsia="TimesNewRoman;Arial Unicode MS"/>
          <w:sz w:val="28"/>
          <w:szCs w:val="28"/>
        </w:rPr>
        <w:t>руководствуясь Уставом городского округа Вичуга, ПОСТАНОВЛЯЮ:</w:t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  <w:sz w:val="28"/>
          <w:szCs w:val="28"/>
        </w:rPr>
        <w:t>1. Внести  в постановление  администрации городского округа Вичуга  от 25.10.2017 г. № 983 «Об утверждении муниципальной программы  городского округа Вичуга  «Содействие занятости населения городского округа Вичуга»» изменение, изложив приложение  к постановлению администрации  городского округа Вичуга  от 25.10.2017 г.  № 983 «Муниципальная программа городского округа Вичуга  «Содействие занятости населения городского округа Вичуга»»  в новой редакции  согласно 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  <w:sz w:val="28"/>
          <w:szCs w:val="28"/>
        </w:rPr>
        <w:t>2.  Настоящее постановление вступает в силу с  01.01.2025 г.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3. Опубликовать настоящее постановление в Вестнике органов местного самоуправления городского округа Вичуга и  </w:t>
      </w:r>
      <w:r>
        <w:rPr>
          <w:sz w:val="28"/>
          <w:szCs w:val="28"/>
        </w:rPr>
        <w:t>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 xml:space="preserve">Глава городского округа Вичуга </w:t>
        <w:tab/>
        <w:tab/>
        <w:t xml:space="preserve">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Вичуга  от 28.12.2024 г. № 11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Вичуга  от 25.10.2017 г. № 983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«Содействие занятости населени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ородского округа Вичуга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занятости населения городского округа Вич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занятости населения городского округа Вич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- 2027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чень подпрограмм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Организация обществен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Организация временной занятости молодеж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ор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Отдел экономики, предпринимательства и  рекламы администрации городского округа Вичуг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- Администрация городского округа Вичуга;</w:t>
            </w:r>
          </w:p>
          <w:p>
            <w:pPr>
              <w:pStyle w:val="Normal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- </w:t>
            </w:r>
            <w:r>
              <w:rPr/>
              <w:t xml:space="preserve">Отдел экономики, предпринимательства и </w:t>
            </w:r>
            <w:r>
              <w:rPr>
                <w:rFonts w:eastAsia="TimesNewRoman;Arial Unicode MS"/>
              </w:rPr>
              <w:t xml:space="preserve">рекламы </w:t>
            </w:r>
            <w:r>
              <w:rPr/>
              <w:t xml:space="preserve"> администрации городского округа Вич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- Отдел культуры администрации городского округа Вичуга.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(цели)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1"/>
              <w:jc w:val="both"/>
              <w:rPr/>
            </w:pPr>
            <w:r>
              <w:rPr/>
              <w:t>Содействие в реализации прав граждан на безопасный и здоровый труд, полную продуктивную занятость и обеспечение социальной защиты от безработ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1"/>
              <w:jc w:val="both"/>
              <w:rPr/>
            </w:pPr>
            <w:r>
              <w:rPr/>
              <w:t>Создание условий для реализации мероприятий, способствующих трудоустройству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1"/>
              <w:jc w:val="both"/>
              <w:rPr/>
            </w:pPr>
            <w:r>
              <w:rPr/>
              <w:t>Развитие эффективной системы временной занятости населения 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1"/>
              <w:jc w:val="both"/>
              <w:rPr/>
            </w:pPr>
            <w:r>
              <w:rPr/>
              <w:t xml:space="preserve">Обеспечение потребности организаций города в выполнении работ, носящих временный или сезонный характер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1"/>
              <w:jc w:val="both"/>
              <w:rPr/>
            </w:pPr>
            <w:r>
              <w:rPr/>
              <w:t>Материальная поддержка безработных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1"/>
              <w:jc w:val="both"/>
              <w:rPr/>
            </w:pPr>
            <w:r>
              <w:rPr/>
              <w:t>Реализация комплекса профориентационных услуг населению города.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 (показатели)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8" w:leader="none"/>
                <w:tab w:val="left" w:pos="391" w:leader="none"/>
              </w:tabs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временных рабочих мест;</w:t>
            </w:r>
          </w:p>
          <w:p>
            <w:pPr>
              <w:pStyle w:val="Style21"/>
              <w:tabs>
                <w:tab w:val="clear" w:pos="708"/>
                <w:tab w:val="left" w:pos="238" w:leader="none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рабочих мест для несовершеннолетних граждан, трудоустроенных на условиях временной занятости.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2025 год – 645 669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2026 год – 645 669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2027 год – 645 669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 xml:space="preserve">Бюджет городского округа Вичуг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2025 год – 645 669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2026 год – 645 669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2027 год – 645 669 руб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Обеспечение временной занятостью и материальной поддержкой  безработных гражда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Удовлетворение потребностей организаций в выполнении работ, носящих  временный или сезонный характе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Заполнение вакансий, не пользующихся спросом, но имеющих социально – значимый характе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/>
            </w:pPr>
            <w:r>
              <w:rPr/>
              <w:t>Способствование снижению социальной напряженности на рынке тру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/>
            </w:pPr>
            <w:r>
              <w:rPr/>
              <w:t>Приобретение молодежью трудовых умений и навы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/>
            </w:pPr>
            <w:r>
              <w:rPr/>
              <w:t>Обеспечение материальной поддержкой (заработком) детей из малообеспеченных семей, неполных, многодетных, детей-сирот, из семей, в которых родители являются безработным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NewRoman;Arial Unicode MS"/>
          <w:b/>
        </w:rPr>
        <w:t xml:space="preserve">2. Анализ текущей ситуации в сфере реализации  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муниципальной программы</w:t>
      </w:r>
    </w:p>
    <w:p>
      <w:pPr>
        <w:pStyle w:val="Style21"/>
        <w:ind w:firstLine="360"/>
        <w:jc w:val="both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представляет собой важный сектор социально-экономического развития общества, соединяющий в себе экономические и социальные результаты функционирования всей экономической системы. Большинство социальных, демографических, экономических явлений в той или иной степени выступают в качестве факторов и результатов процессов, происходящих в сфере занят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рынка труда находится на острие внимания. В настоящий момент, когда основные показатели безработицы городского округа Вичуга сократились до докризисного уровня, удается сохранить стабильную ситуацию  на рынке труда города. Однако в случае наступления финансово-экономического кризиса состояние рынка труда города, как показала практика, резко ухудшитс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2017 – 2019 гг. численность официально зарегистрированных безработных снизилась и на 01.01.2020 г. составила 174 человека. Уровень регистрируемой безработицы по состоянию на 01.01.2020 г. составил 1,02%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 уровень безработицы значительно увеличился и на 01.01.2021 г. составил 5,95%. Также по состоянию на 01.01.2021 г. численность официально зарегистрированных безработных составила 988 человека, коэффициент напряженности на рынке труда - 1,91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й рост безработицы в 2020 году связан с введением режима повышенной готовности на территории Ивановской области, а также с увеличением  количества обращений в службу занятости от граждан, имеющих регистрацию в г. Вичуга, но проживающих в других  субъектах Российской Феде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оказатели, характеризующие сферу реализации муниципальной программы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29"/>
        <w:gridCol w:w="1304"/>
        <w:gridCol w:w="1565"/>
        <w:gridCol w:w="1276"/>
        <w:gridCol w:w="145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енность безработных,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ровень безработицы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обое внимание необходимо уделять благоустройству города: уборке территорий, парков, скверов, озеленению. Эти неквалифицированные и, как правило, низкооплачиваемые работы являются сезонными. Одним из активных и практически реализуемых в достаточно короткие сроки способов решения этой проблемы является трудоустройство на общественные работы,</w:t>
      </w:r>
      <w:r>
        <w:rPr>
          <w:b/>
        </w:rPr>
        <w:t xml:space="preserve"> </w:t>
      </w:r>
      <w:r>
        <w:rPr/>
        <w:t>обеспечивающее временную занятость безработных и ищущих работу граждан.</w:t>
      </w:r>
    </w:p>
    <w:p>
      <w:pPr>
        <w:pStyle w:val="Normal"/>
        <w:ind w:firstLine="567"/>
        <w:jc w:val="both"/>
        <w:rPr/>
      </w:pPr>
      <w:r>
        <w:rPr/>
        <w:t>Общественные работы – общедоступная трудовая деятельность, имеющая социально-полезную направленность,  призванная обеспечить временную занятость граждан и организуемая в качестве дополнительной материальной поддержки граждан, ищущих работу.  Усиление их социальной направленности позволяет поддержать доходы безработных и сохранить мотивацию к труду лиц различных катег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ости детей и молодежи является неотъемлемой частью социальной политики государства. Благодаря организации временной занятости  молодежи удалось увеличить охват детей и молодежи, занятых организационными формами досуга в летнее врем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ь, курение, употребление алкоголя, постоянное увеличение числа неблагополучных семей свидетельствуют о необходимости  привлечения  молодежи к труду, полезному для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-  самая мобильная часть населения,  обладающая  высоким потенциалом и возможностью трудить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одателей обеспечение подростков временными рабочими местами  - вероятность заполнения неквалифицированных  вакансий, а главное, реальная возможность непосредственного участия в трудовом воспитании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городе проводится большая работа по благоустройству микрорайонов города и центральных улиц:  благоустройство территорий вокруг памятников и обелисков,  территории Городского парка культуры и отдыха и аттракционного городка в парке; уборка и подготовка площадок и футбольных полей к летнему спортивному сезону; посадка цветов и прополка цветников; мелкий ремонт; благоустройство города и озеленение, прополка клумб и полив, работа в теплице, пикировка рассады и высадка рассады, сгребание и уборка травы. К этой работе необходимо подключать молодежь, поскольку, благоустраивая город, молодые вичужане  учатся  уважать и ценить труд окружающих, а самое главное – в их сердцах развивается любовь к своей малой Родине. 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целях сохранения стабильной ситуации на рынке труда, а также </w:t>
      </w:r>
      <w:r>
        <w:rPr>
          <w:szCs w:val="28"/>
        </w:rPr>
        <w:t xml:space="preserve">повышения экономической активности населения городского округа Вичуга, </w:t>
      </w:r>
      <w:r>
        <w:rPr/>
        <w:t>ОГКУ «Вичугский ЦЗН» совместно с отделом экономики, предпринимательства и маркетинга администрации городского округа Вичуга ежегодно проводит ряд мероприятий:</w:t>
      </w:r>
    </w:p>
    <w:p>
      <w:pPr>
        <w:pStyle w:val="Normal"/>
        <w:ind w:firstLine="567"/>
        <w:jc w:val="both"/>
        <w:rPr/>
      </w:pPr>
      <w:r>
        <w:rPr/>
        <w:t>- Организация ярмарок вакансий и учебных рабочих мест;</w:t>
      </w:r>
    </w:p>
    <w:p>
      <w:pPr>
        <w:pStyle w:val="Normal"/>
        <w:ind w:firstLine="567"/>
        <w:jc w:val="both"/>
        <w:rPr/>
      </w:pPr>
      <w:r>
        <w:rPr/>
        <w:t>- Организация ярмарок образовательных услуг;</w:t>
      </w:r>
    </w:p>
    <w:p>
      <w:pPr>
        <w:pStyle w:val="Normal"/>
        <w:ind w:firstLine="567"/>
        <w:jc w:val="both"/>
        <w:rPr/>
      </w:pPr>
      <w:r>
        <w:rPr/>
        <w:t>- Оказание содействия в поиске подходящей работы;</w:t>
      </w:r>
    </w:p>
    <w:p>
      <w:pPr>
        <w:pStyle w:val="Normal"/>
        <w:ind w:firstLine="567"/>
        <w:jc w:val="both"/>
        <w:rPr/>
      </w:pPr>
      <w:r>
        <w:rPr/>
        <w:t>- Социальная адаптация безработных граждан;</w:t>
      </w:r>
    </w:p>
    <w:p>
      <w:pPr>
        <w:pStyle w:val="Normal"/>
        <w:ind w:firstLine="567"/>
        <w:jc w:val="both"/>
        <w:rPr/>
      </w:pPr>
      <w:r>
        <w:rPr/>
        <w:t>- Оказание психологической поддержки безработным гражданам;</w:t>
      </w:r>
    </w:p>
    <w:p>
      <w:pPr>
        <w:pStyle w:val="Normal"/>
        <w:ind w:firstLine="567"/>
        <w:jc w:val="both"/>
        <w:rPr/>
      </w:pPr>
      <w:r>
        <w:rPr/>
        <w:t>- Информирование населения и работодателей о возможности организации общественных работ и участия в них граждан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Заключение договоров с работодателями о совместной деятельности по организации проведения оплачиваемых общественных рабо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ведения о целевых индикаторах (показателях)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25"/>
        <w:gridCol w:w="1714"/>
        <w:gridCol w:w="1275"/>
        <w:gridCol w:w="1560"/>
        <w:gridCol w:w="113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е выполнения показателе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ременных рабочих 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их мест для несовершеннолетних граждан, трудоустроенных на условиях временной занят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90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Ресурсное обеспечение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118"/>
        <w:gridCol w:w="1559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сновного  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5 г.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рограмма,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бюджет городского округа Вич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 6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 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 6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рганизация общественных рабо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Основное мероприятие «Организация общественных рабо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03 0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0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00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правление расходов «Предоставление субсидий из бюджета городского округа Вичуга на возмещение расходов по организации временного трудоустройства безработных граждан, принимающих участие в оплачиваемых общественных рабо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дминистрация городского округа Вич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03 0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0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00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рганизация временной занятости молодеж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Основное мероприятие «Организация временной занятости молодеж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/>
              <w:t>342 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 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 66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Направление расходов «Предоставление субсидий из бюджета городского округа Вичуга на возмещение расходов по организации временного трудоустройства несовершеннолетних граждан в возрасте от 14 до 18 лет, принимающих участие в оплачиваемых общественных работах в свободное от учебы врем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городского округа Вич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/>
              <w:t>292 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1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Направление расходов «Организация временного трудоустройства несовершеннолетних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дел культуры администрации городского округа Вич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/>
              <w:t>50 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499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90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907" w:leader="none"/>
        </w:tabs>
        <w:jc w:val="right"/>
        <w:rPr/>
      </w:pPr>
      <w:r>
        <w:rPr/>
        <w:t>Приложение  1</w:t>
      </w:r>
    </w:p>
    <w:p>
      <w:pPr>
        <w:pStyle w:val="Normal"/>
        <w:tabs>
          <w:tab w:val="clear" w:pos="708"/>
          <w:tab w:val="left" w:pos="11907" w:leader="none"/>
        </w:tabs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11907" w:leader="none"/>
        </w:tabs>
        <w:jc w:val="right"/>
        <w:rPr/>
      </w:pPr>
      <w:r>
        <w:rPr/>
        <w:t>городского округа Вичуга</w:t>
      </w:r>
    </w:p>
    <w:p>
      <w:pPr>
        <w:pStyle w:val="Normal"/>
        <w:tabs>
          <w:tab w:val="clear" w:pos="708"/>
          <w:tab w:val="left" w:pos="11907" w:leader="none"/>
        </w:tabs>
        <w:jc w:val="right"/>
        <w:rPr/>
      </w:pPr>
      <w:r>
        <w:rPr/>
        <w:t>«Содействие занятости населения</w:t>
      </w:r>
    </w:p>
    <w:p>
      <w:pPr>
        <w:pStyle w:val="Normal"/>
        <w:tabs>
          <w:tab w:val="clear" w:pos="708"/>
          <w:tab w:val="left" w:pos="11907" w:leader="none"/>
        </w:tabs>
        <w:jc w:val="right"/>
        <w:rPr/>
      </w:pPr>
      <w:r>
        <w:rPr/>
        <w:t>городского округа Вичуга»</w:t>
      </w:r>
    </w:p>
    <w:p>
      <w:pPr>
        <w:pStyle w:val="Normal"/>
        <w:tabs>
          <w:tab w:val="clear" w:pos="708"/>
          <w:tab w:val="left" w:pos="11907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Организация общественных работ»</w:t>
      </w:r>
    </w:p>
    <w:p>
      <w:pPr>
        <w:pStyle w:val="Normal"/>
        <w:tabs>
          <w:tab w:val="clear" w:pos="708"/>
          <w:tab w:val="left" w:pos="1190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416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ых работ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- 2027 годы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дминистрация городского округа Вичуга</w:t>
            </w:r>
          </w:p>
        </w:tc>
      </w:tr>
      <w:tr>
        <w:trPr>
          <w:trHeight w:val="31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/>
            </w:pPr>
            <w:r>
              <w:rPr/>
              <w:t>Оказание муниципальных услуг в сфере содействия занятост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/>
            </w:pPr>
            <w:r>
              <w:rPr/>
              <w:t>Выполнение установленных законодательством Российской Федерации и Ивановской области о занятости населения обязательств по поддержке безработных граждан и содействию занятост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/>
            </w:pPr>
            <w:r>
              <w:rPr/>
              <w:t>Обеспечение возможности временного трудоустройства граждан, особенно испытывающих трудности в поиске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/>
            </w:pPr>
            <w:r>
              <w:rPr/>
              <w:t>Выполнение неквалифицированных работ по благоустройству города: уборке территорий, парков, скверов, аттракционного городка,  озелен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ind w:left="0" w:hanging="0"/>
              <w:jc w:val="both"/>
              <w:rPr/>
            </w:pPr>
            <w:r>
              <w:rPr/>
              <w:t>Привлечение работодателей к созданию временных (сезонных) рабочих мест.</w:t>
            </w:r>
          </w:p>
        </w:tc>
      </w:tr>
      <w:tr>
        <w:trPr>
          <w:trHeight w:val="4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2025 год – 303 002,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2026 год – 303 002,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2027 год – 303 002,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 xml:space="preserve">Бюджет городского округа Вичуг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2025 год – 303 002,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2026 год – 303 002,0  руб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27 год – 303 002,0 руб.</w:t>
            </w:r>
          </w:p>
        </w:tc>
      </w:tr>
      <w:tr>
        <w:trPr>
          <w:trHeight w:val="4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одпрограмм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  <w:tab w:val="left" w:pos="40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Обеспечение временной занятостью и материальной поддержкой  безработных гражд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  <w:tab w:val="left" w:pos="40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Удовлетворение потребностей организаций в выполнении работ, носящих  временный или сезонный характе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  <w:tab w:val="left" w:pos="40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Заполнение вакансий, не пользующихся спросом, но имеющих социально – значимый характе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  <w:tab w:val="left" w:pos="40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Способствование снижению социальной напряженности на рынке труд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Характеристика мероприятий под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ализация подпрограммы предполагает организацию проведения оплачиваемых общественных работ посредством:</w:t>
      </w:r>
    </w:p>
    <w:p>
      <w:pPr>
        <w:pStyle w:val="Normal"/>
        <w:ind w:firstLine="567"/>
        <w:jc w:val="both"/>
        <w:rPr/>
      </w:pPr>
      <w:r>
        <w:rPr/>
        <w:t>- взаимодействия ОГКУ «Вичугский ЦЗН» с гражданами, ищущими работу, безработными гражданами;</w:t>
      </w:r>
    </w:p>
    <w:p>
      <w:pPr>
        <w:pStyle w:val="Normal"/>
        <w:ind w:firstLine="567"/>
        <w:jc w:val="both"/>
        <w:rPr/>
      </w:pPr>
      <w:r>
        <w:rPr/>
        <w:t>-  заключения и исполнения договоров с работодателями о совместной деятельности по организации и проведению общественных работ;</w:t>
      </w:r>
    </w:p>
    <w:p>
      <w:pPr>
        <w:pStyle w:val="Normal"/>
        <w:ind w:firstLine="567"/>
        <w:jc w:val="both"/>
        <w:rPr/>
      </w:pPr>
      <w:r>
        <w:rPr/>
        <w:t>- оказания материальной поддержки гражданам, занятым на оплачиваемых общественных рабо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Целевые индикаторы (показатели)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485"/>
        <w:gridCol w:w="2191"/>
        <w:gridCol w:w="1569"/>
        <w:gridCol w:w="1417"/>
        <w:gridCol w:w="1457"/>
      </w:tblGrid>
      <w:tr>
        <w:trPr>
          <w:trHeight w:val="540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е показатели</w:t>
            </w:r>
          </w:p>
        </w:tc>
      </w:tr>
      <w:tr>
        <w:trPr>
          <w:trHeight w:val="3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чие мес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61"/>
        <w:gridCol w:w="3544"/>
        <w:gridCol w:w="1559"/>
        <w:gridCol w:w="1701"/>
        <w:gridCol w:w="170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сновного 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,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бюджет городского округа Вич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;Arial Unicode MS"/>
                <w:b/>
              </w:rPr>
              <w:t>303 0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  <w:b/>
              </w:rPr>
              <w:t>303 0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  <w:b/>
              </w:rPr>
              <w:t>303 002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Основное мероприятие «Организация общественных рабо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03 0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03 0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03 002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правление расходов «Предоставление субсидий из бюджета городского округа Вичуга на возмещение расходов по организации временного трудоустройства безработных граждан, принимающих участие в оплачиваемых общественных работ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дминистрация городского округа Вич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03 0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03 0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03 002,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городского округа Вичуга</w:t>
      </w:r>
    </w:p>
    <w:p>
      <w:pPr>
        <w:pStyle w:val="Normal"/>
        <w:tabs>
          <w:tab w:val="clear" w:pos="708"/>
          <w:tab w:val="left" w:pos="11907" w:leader="none"/>
        </w:tabs>
        <w:jc w:val="right"/>
        <w:rPr/>
      </w:pPr>
      <w:r>
        <w:rPr/>
        <w:t>«Содействие занятости населения</w:t>
      </w:r>
    </w:p>
    <w:p>
      <w:pPr>
        <w:pStyle w:val="Normal"/>
        <w:tabs>
          <w:tab w:val="clear" w:pos="708"/>
          <w:tab w:val="left" w:pos="11907" w:leader="none"/>
        </w:tabs>
        <w:jc w:val="right"/>
        <w:rPr/>
      </w:pPr>
      <w:r>
        <w:rPr/>
        <w:t>городского округа Вичуг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Организация временной занятости молодеж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TextBody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временной занятости  молодеж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</w:t>
            </w:r>
            <w:r>
              <w:rPr>
                <w:sz w:val="24"/>
                <w:lang w:val="ru-RU" w:eastAsia="ru-RU"/>
              </w:rPr>
              <w:t>25</w:t>
            </w:r>
            <w:r>
              <w:rPr>
                <w:sz w:val="24"/>
                <w:lang w:eastAsia="ru-RU"/>
              </w:rPr>
              <w:t xml:space="preserve"> – 202</w:t>
            </w:r>
            <w:r>
              <w:rPr>
                <w:sz w:val="24"/>
                <w:lang w:val="ru-RU" w:eastAsia="ru-RU"/>
              </w:rPr>
              <w:t>7</w:t>
            </w:r>
            <w:r>
              <w:rPr>
                <w:sz w:val="24"/>
                <w:lang w:eastAsia="ru-RU"/>
              </w:rPr>
              <w:t xml:space="preserve">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eastAsia="TimesNewRoman;Arial Unicode MS"/>
                <w:sz w:val="24"/>
              </w:rPr>
              <w:t>- Администрации городского округа Вичуг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rFonts w:eastAsia="TimesNewRoman;Arial Unicode MS"/>
                <w:sz w:val="24"/>
              </w:rPr>
              <w:t>- Отдел культуры администрации городского округа Вичуга.</w:t>
            </w:r>
          </w:p>
        </w:tc>
      </w:tr>
      <w:tr>
        <w:trPr>
          <w:trHeight w:val="2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248" w:leader="none"/>
              </w:tabs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>Создание для молодежи благоприятных условий для трудоустройств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48" w:leader="none"/>
              </w:tabs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иобщение молодежи  к труду, воспитание  уважения к родному городу; 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48" w:leader="none"/>
              </w:tabs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дупреждение правонарушений и преступлений  в молодежной сред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48" w:leader="none"/>
              </w:tabs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влечение к труду детей из малообеспеченных семей, неполных, многодетных, детей-сирот, из семей, в которых родители являются безработным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48" w:leader="none"/>
              </w:tabs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азание помощи  молодежи в  приобретении трудовых умений и навык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48" w:leader="none"/>
              </w:tabs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учшение облика  городского округа.</w:t>
            </w:r>
          </w:p>
        </w:tc>
      </w:tr>
      <w:tr>
        <w:trPr>
          <w:trHeight w:val="20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Объемы ресурсного обеспечения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Общий объем бюджетных ассигнований: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202</w:t>
            </w:r>
            <w:r>
              <w:rPr>
                <w:sz w:val="24"/>
                <w:lang w:val="ru-RU" w:eastAsia="ru-RU"/>
              </w:rPr>
              <w:t>5</w:t>
            </w:r>
            <w:r>
              <w:rPr>
                <w:sz w:val="24"/>
                <w:lang w:eastAsia="ru-RU"/>
              </w:rPr>
              <w:t xml:space="preserve"> год –</w:t>
            </w:r>
            <w:r>
              <w:rPr>
                <w:sz w:val="24"/>
                <w:lang w:val="ru-RU" w:eastAsia="ru-RU"/>
              </w:rPr>
              <w:t xml:space="preserve"> 342 667,0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202</w:t>
            </w:r>
            <w:r>
              <w:rPr>
                <w:sz w:val="24"/>
                <w:lang w:val="ru-RU" w:eastAsia="ru-RU"/>
              </w:rPr>
              <w:t>6</w:t>
            </w:r>
            <w:r>
              <w:rPr>
                <w:sz w:val="24"/>
                <w:lang w:eastAsia="ru-RU"/>
              </w:rPr>
              <w:t xml:space="preserve"> год </w:t>
            </w:r>
            <w:r>
              <w:rPr>
                <w:sz w:val="24"/>
                <w:lang w:val="ru-RU" w:eastAsia="ru-RU"/>
              </w:rPr>
              <w:t xml:space="preserve">-  342 667,0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202</w:t>
            </w:r>
            <w:r>
              <w:rPr>
                <w:sz w:val="24"/>
                <w:lang w:val="ru-RU" w:eastAsia="ru-RU"/>
              </w:rPr>
              <w:t>7</w:t>
            </w:r>
            <w:r>
              <w:rPr>
                <w:sz w:val="24"/>
                <w:lang w:eastAsia="ru-RU"/>
              </w:rPr>
              <w:t xml:space="preserve"> год –</w:t>
            </w:r>
            <w:r>
              <w:rPr>
                <w:sz w:val="24"/>
                <w:lang w:val="ru-RU" w:eastAsia="ru-RU"/>
              </w:rPr>
              <w:t xml:space="preserve"> 342 667,0 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ского округа Вичуга</w:t>
            </w:r>
            <w:r>
              <w:rPr>
                <w:sz w:val="24"/>
                <w:lang w:eastAsia="ru-RU"/>
              </w:rPr>
              <w:t>: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202</w:t>
            </w:r>
            <w:r>
              <w:rPr>
                <w:sz w:val="24"/>
                <w:lang w:val="ru-RU" w:eastAsia="ru-RU"/>
              </w:rPr>
              <w:t>5</w:t>
            </w:r>
            <w:r>
              <w:rPr>
                <w:sz w:val="24"/>
                <w:lang w:eastAsia="ru-RU"/>
              </w:rPr>
              <w:t xml:space="preserve"> год –</w:t>
            </w:r>
            <w:r>
              <w:rPr>
                <w:sz w:val="24"/>
                <w:lang w:val="ru-RU" w:eastAsia="ru-RU"/>
              </w:rPr>
              <w:t xml:space="preserve"> 342 667,0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202</w:t>
            </w:r>
            <w:r>
              <w:rPr>
                <w:sz w:val="24"/>
                <w:lang w:val="ru-RU" w:eastAsia="ru-RU"/>
              </w:rPr>
              <w:t>6</w:t>
            </w:r>
            <w:r>
              <w:rPr>
                <w:sz w:val="24"/>
                <w:lang w:eastAsia="ru-RU"/>
              </w:rPr>
              <w:t xml:space="preserve"> год </w:t>
            </w:r>
            <w:r>
              <w:rPr>
                <w:sz w:val="24"/>
                <w:lang w:val="ru-RU" w:eastAsia="ru-RU"/>
              </w:rPr>
              <w:t xml:space="preserve">-  342 667,0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202</w:t>
            </w:r>
            <w:r>
              <w:rPr>
                <w:sz w:val="24"/>
                <w:lang w:val="ru-RU" w:eastAsia="ru-RU"/>
              </w:rPr>
              <w:t>7</w:t>
            </w:r>
            <w:r>
              <w:rPr>
                <w:sz w:val="24"/>
                <w:lang w:eastAsia="ru-RU"/>
              </w:rPr>
              <w:t xml:space="preserve"> год –</w:t>
            </w:r>
            <w:r>
              <w:rPr>
                <w:sz w:val="24"/>
                <w:lang w:val="ru-RU" w:eastAsia="ru-RU"/>
              </w:rPr>
              <w:t xml:space="preserve"> 342 667,0  </w:t>
            </w:r>
            <w:r>
              <w:rPr>
                <w:sz w:val="24"/>
                <w:lang w:eastAsia="ru-RU"/>
              </w:rPr>
              <w:t>руб.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жидаемые результаты реализации подпрограмм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3"/>
              <w:jc w:val="both"/>
              <w:rPr/>
            </w:pPr>
            <w:r>
              <w:rPr/>
              <w:t>Приобретение молодежью трудовых умений и навы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3"/>
              <w:jc w:val="both"/>
              <w:rPr/>
            </w:pPr>
            <w:r>
              <w:rPr/>
              <w:t>Обеспечение материальной поддержкой (заработком) детей из малообеспеченных семей, неполных, многодетных, детей-сирот, из семей, в которых родители являются безработны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3"/>
              <w:jc w:val="both"/>
              <w:rPr/>
            </w:pPr>
            <w:r>
              <w:rPr/>
              <w:t>Сокращение количества правонарушений и преступлений  в молодежной сре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3"/>
              <w:jc w:val="both"/>
              <w:rPr/>
            </w:pPr>
            <w:r>
              <w:rPr/>
              <w:t xml:space="preserve">Уважение молодежи к родному городу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3"/>
              <w:jc w:val="both"/>
              <w:rPr/>
            </w:pPr>
            <w:r>
              <w:rPr/>
              <w:t xml:space="preserve">Улучшение облика  городского округа Вичуга.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2. Характеристика мероприятий подпрограммы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мероприятия по организации временного трудоустройства несовершеннолетних граждан городского округа Вич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осуществляется посредством взаимодействия ОГКУ «Вичугский ЦЗН» с несовершеннолетними гражданами в возрасте от 14 до 18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существует определенное  количество объектов, требующих неквалифицированной рабочей силы.  Несмотря на то, что данная  работа не требует особенных физических и интеллектуальных затрат, она выполняется  городскими службами не в должном объ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одпрограмма ориентирована  на  молодежь в возрасте от 14 до18 лет,   т.к.  труд    подростков и молодежи, в силу  их возраста,   трудовых умений и навыков  меньше всего востребован  в городе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ременного трудоустройства несовершеннолетних граждан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1276"/>
        <w:gridCol w:w="1276"/>
        <w:gridCol w:w="1275"/>
      </w:tblGrid>
      <w:tr>
        <w:trPr>
          <w:trHeight w:val="5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атель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</w:tc>
      </w:tr>
      <w:tr>
        <w:trPr>
          <w:trHeight w:val="3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городского округа Вич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168,0</w:t>
            </w:r>
          </w:p>
        </w:tc>
      </w:tr>
      <w:tr>
        <w:trPr>
          <w:trHeight w:val="1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дел культуры администрации городского округа Вич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Учреждения, подведомственные отделу культуры администрации городского округа Вич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89,22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 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 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 667,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3. Целевые индикаторы (показатели) подпрограмм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052"/>
        <w:gridCol w:w="1559"/>
        <w:gridCol w:w="1276"/>
        <w:gridCol w:w="1276"/>
        <w:gridCol w:w="1105"/>
      </w:tblGrid>
      <w:tr>
        <w:trPr>
          <w:trHeight w:val="41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3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абочих мест для несовершеннолетних граждан, трудоустроенных на условиях временной занят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118"/>
        <w:gridCol w:w="1559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сновного  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5 г.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,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бюджет городского округа Вич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 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 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 66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Основное мероприятие «Организация временной занятости молодеж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 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 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 66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Направление расходов «Предоставление субсидий из бюджета городского округа Вичуга на возмещение расходов по организации временного трудоустройства несовершеннолетних граждан в возрасте от 14 до 18 лет, принимающих участие в оплачиваемых общественных работах в свободное от учебы врем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городского округа Вич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1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Направление расходов «Организация временного трудоустройства несовершеннолетних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дел культуры администрации городского округа Вич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99,0</w:t>
            </w:r>
          </w:p>
        </w:tc>
      </w:tr>
    </w:tbl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1:00Z</dcterms:created>
  <dc:creator>Alpha</dc:creator>
  <dc:description/>
  <cp:keywords/>
  <dc:language>en-US</dc:language>
  <cp:lastModifiedBy>Рита</cp:lastModifiedBy>
  <cp:lastPrinted>2024-12-25T13:40:00Z</cp:lastPrinted>
  <dcterms:modified xsi:type="dcterms:W3CDTF">2025-01-09T12:11:00Z</dcterms:modified>
  <cp:revision>2</cp:revision>
  <dc:subject/>
  <dc:title>                                                                 </dc:title>
</cp:coreProperties>
</file>