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4 апреля 2023 г.                                                                                                    № 302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Вич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4.10.2018 г. № 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связи с кадровыми изменениями, руководствуясь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 В  постановление администрации городского округа  Вичуга от 04.10.2018г. № 788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» внести следующие изменения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городского округа Вичуга от 04.10.2018г. № 788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ского округа Вичуга </w:t>
        <w:tab/>
        <w:tab/>
        <w:tab/>
        <w:tab/>
        <w:tab/>
        <w:t xml:space="preserve">                П.Н. Пл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становлению администрации 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округа Вичуга от 04.04.2023 г. № 302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становлению администрации 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округа Вичуга от 04.10.2018 г. № 7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  <w:r>
        <w:rPr>
          <w:b/>
          <w:sz w:val="28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Юрышев А.Д. – заместитель  главы администрации городского округа Вичуга – руководитель рабочей группы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2. Рогова Е.В. – начальник отдела экономики, предпринимательства и рекламы администрации городского округа Вичуга – заместитель руководителя рабочей группы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3. Нагорнова О.Ю. – старший инспектор отдела экономики, предпринимательства и рекламы администрации городского округа Вичуга – ответственный секретарь рабочей группы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шелев В.А. – директор ОГКУ «Вичугский ЦЗН» (по согласованию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епыжова И.С. – заместитель начальника  отдела камерального контроля НДФЛ и СВ № 2 УФНС России по Ивановской области (по согласованию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лобкова Е.А. – заместитель начальника управления персонифицированного учета отделения ПФР по Ивановской области (по согласованию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лочев В.А. – начальник МО МВД России «Вичугский» (по согласованию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Бубнов А.Ю. – индивидуальный предприниматель (по согласов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1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3-04-04T10:51:00Z</dcterms:modified>
  <cp:revision>2</cp:revision>
  <dc:subject/>
  <dc:title>                                                                 </dc:title>
</cp:coreProperties>
</file>