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31 марта 2023 г.                                                                                                    № 289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дратного метра общей площад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скому округу Вичуга на 2 квартал 2023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, утверждённым постановлением Правительства Ивановской области от 20.05.2022 № 247-п, в  целях реализации подпрограммы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являющейся  приложением № 4 к муниципальной программе городского округа Вичуга «Обеспечение доступным и комфортным жильём, объектами инженерной инфраструктуры и услугами жилищно-коммунального хозяйства населения городского округа Вичуга», утверждённой постановлением администрации городского округа Вичуга от 31.12.2019г. № 1025, руководствуясь Уставом городского округа Вичуга и на основании Заключения Департамента строительства и архитектуры Ивановской области о согласовании планируемого к установлению показателя средней рыночной стоимости 1кв.м  общей площади жилого помещения от 30.03.2023г. (вх. 01-16-1010-1 от 31.03.2022)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показатель средней рыночной стоимости  1 квадратного метра общей площади жилого помещения по городскому округу Вичуга на 2 квартал 2023 года в целях исполнения подпрограммы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являющейся  приложением № 4 к муниципальной программе городского округа Вичуга «Обеспечение доступным и комфортным жильём, объектами инженерной инфраструктуры и услугами жилищно-коммунального хозяйства населения городского округа Вичуга»,  в размере 25 80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, председателя комитета по управлению имуществом городского округа Вичуга Мочных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П.Н. Плохов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9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3-04-04T11:39:00Z</dcterms:modified>
  <cp:revision>2</cp:revision>
  <dc:subject/>
  <dc:title>                                                                 </dc:title>
</cp:coreProperties>
</file>