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24 г.                                                                                         № 801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и силу постановлений администраци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Вич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 с Федеральными  законами  от 06.10.2003 г №131-ФЗ «Об общих принципах организации  местного самоуправления  в Российской Федерации», от 22.11.1995 г.  №171-ФЗ «О государственном регулировании  производства и оборота этилового спирта, алкогольной и спиртосодержащей продукции  и об ограничении потребления (распития) алкогольной продукции», городского округа Вичуга,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становление администрации городского округа Вичуга от 05.08.2013 г. № 805 «Об определении границ прилегающих территорий к парку Дружбы, парку культуры и отдыха с прудами  фабрика «Красных Профинтерн», парку культуры и отдыха  им. Шагова, на которых не допускается  розничная продажа алкогольной продукции  на территории городского округа Вичуг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становление администрации городского округа Вичуга от 14.06.2013 г. № 608 «Об определении границ прилегающих территорий к культовым зданиям и сооружениям действующих религиозных организаций, на которых не допускается  розничная продажа алкогольной продукции  на территории городского округа Вичуг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становление администрации городского округа Вичуга от 27.06.2013 г. № 690 «Об определении границ прилегающих территорий к действующим паркам, на которых не допускается  розничная продажа алкогольной продукции  на территории городского округа Вич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 Настоящее постановление вступает в силу с момента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.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информационно-телекоммуникационной  сети «И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Глава городского округа Вичуга                                                         П.Н. Плохов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0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9-17T06:30:00Z</dcterms:modified>
  <cp:revision>2</cp:revision>
  <dc:subject/>
  <dc:title>                                                                 </dc:title>
</cp:coreProperties>
</file>