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.                                                                                               № 849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Об индексации заработной платы</w:t>
      </w:r>
    </w:p>
    <w:p>
      <w:pPr>
        <w:pStyle w:val="Standard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ботников муниципальных учреждений городского округа Вичуга и</w:t>
      </w:r>
    </w:p>
    <w:p>
      <w:pPr>
        <w:pStyle w:val="Standard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ботников органов муниципальной власти городского округа Вичуга</w:t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статьей 134 Трудового кодекса Российской Федерации,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</w:t>
      </w:r>
      <w:r>
        <w:rPr>
          <w:sz w:val="28"/>
          <w:szCs w:val="28"/>
        </w:rPr>
        <w:t xml:space="preserve">утвержденными решением Российской трехсторонней комиссии по регулированию социально-трудовых отношений от 22 декабря 2023 г., протокол N11, </w:t>
      </w:r>
      <w:r>
        <w:rPr>
          <w:rFonts w:eastAsia="Arial" w:cs="Arial"/>
          <w:sz w:val="28"/>
          <w:szCs w:val="28"/>
        </w:rPr>
        <w:t>руководствуясь Уставом городского округа Вичуга, ПОСТАНОВЛЯЮ: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" w:cs="Arial"/>
          <w:sz w:val="28"/>
          <w:szCs w:val="28"/>
        </w:rPr>
        <w:t>1. Произвести индексацию заработной платы работников муниципальных учреждений городского округа Вичуга и работников органов муниципальной власти городского округа Вичуга, за исключением отдельных категорий работников, которым осуществляется сохранение уровня средней заработной платы в соответствии с указами Президента Российской Федерации от 07.05.2012 N 597 «О мероприятиях по реализации государственной социальной политики», от 01.06.2012 №761 «О национальной стратегии действий в интересах детей на 2012- 2017 годы», повысив с 01.10.2024 на 5,3 % размеры минимальных окладов (минимальных должностных окладов) по профессиональным квалификационным группам и квалификационным уровням, установленные в типовых положениях об оплате труда работников муниципальных учреждений городского округа Вичуга по видам экономической деятельности, утвержденных постановлениями администрации городского округа Вичуга о системах оплаты труда работников муниципальных учреждений городского округа Вичуга (казенных, бюджетных) и работников органов муниципальной власти городского округа Вичуга, оплата труда которых осуществляется по новым системам оплаты труда, по соответствующим видам экономической деятельности (далее - минимальные оклады (минимальные должностные оклады)).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Установить, что при повышении минимальных окладов (минимальных должностных окладов) работников муниципальных учреждений городского округа Вичуга и работников органов муниципальной власти городского округа Вичуга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Главным распорядителям средств бюджета городского округа Вичуга в срок до 25.10.2024 разработать и внести на рассмотрение в администрацию городского округа Вичуга изменения в постановления администрации городского округа Вичуга, устанавливающие системы оплаты труда работников муниципальных учреждений городского округа Вичуга и работников органов муниципальной власти городского округа Вичуга, оплата труда которых осуществляется по новым системам оплаты труда.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 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главным распорядителям средств бюджета городского округа Вичуга на очередной финансовый год и плановый период на обеспечение выполнения функций муниципальных казенных учреждений городского округа Вичуга и органов муниципальной власти в части оплаты труда работников (в том числе рабочих), а также на предоставление муниципальным бюджетным учреждениям городского округа Вичуг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Вичуга Виноградову И.А., начальника финансового отдела администрации городского округа Вичуга Каменкову И.Б.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Вичуга                                                            П.Н. Плохов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08T06:47:00Z</dcterms:modified>
  <cp:revision>3</cp:revision>
  <dc:subject/>
  <dc:title>                                                                 </dc:title>
</cp:coreProperties>
</file>