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ОКРУГА ВИЧУГ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июля 2024г.                                                                                                   № 635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от 02.04.2024г. № 2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, постановлением  Правительства Ивановской области от 04.12.2023 г. № 589-п «Об установлении в 2024-2026 годах размера стоимости путевок в организации отдыха детей и их оздоровления сезонного и круглогодичного действия, стоимости питания в указанных организациях отдыха детей и их оздоровления и расходов по организации питания детей в лагерях дневного пребывания за счет средств областного бюджета», руководствуясь Уставом городского округа Вичуг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Вичуга от 02.04.2024г. № 221 «Об обеспечении отдыха, оздоровления и занятости детей в городском округе Вичуга в 2024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4.1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стоимость путевки в загородный лагерь им. Ю.А. Гагарина на 21 день в размере не более 18 638,00 рублей, стоимость питания – не менее 306,45 рублей в день на одного ребенк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3:00Z</dcterms:created>
  <dc:creator>Alpha</dc:creator>
  <dc:description/>
  <cp:keywords/>
  <dc:language>en-US</dc:language>
  <cp:lastModifiedBy>USER</cp:lastModifiedBy>
  <cp:lastPrinted>2024-07-24T16:09:00Z</cp:lastPrinted>
  <dcterms:modified xsi:type="dcterms:W3CDTF">2024-08-08T10:58:00Z</dcterms:modified>
  <cp:revision>6</cp:revision>
  <dc:subject/>
  <dc:title>                                                                 </dc:title>
</cp:coreProperties>
</file>