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05 апреля 2023 г.                                                                                                  № 311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4.04.2019 г. № 2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решением городской Думы городского округа Вичуга Ивановской области от   28.04.2011 г. № 41 «Об утверждении положения «О порядке перечисления муниципальными унитарными предприятиями в бюджет городского округа Вичуга части прибыли, остающейся после уплаты налогов и иных обязательных платежей», в целях совершенствования управления деятельностью муниципальных унитарных предприятий,  руководствуясь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постановление  администрации городского округа Вичуга  от 04.04.2019 г. №247 «Об утверждении Порядка и методики проведения оценки эффективности деятельности муниципальных унитарных предприятий муниципального образования «городской округ Вичуга»»  изменение,  изложив приложение № 3   в новой редакции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 от 05.04.2023 г. № 3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04.04.2019 г. № 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ценке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Вич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266950</wp:posOffset>
                </wp:positionH>
                <wp:positionV relativeFrom="paragraph">
                  <wp:posOffset>139065</wp:posOffset>
                </wp:positionV>
                <wp:extent cx="3582035" cy="2366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sz w:val="24"/>
                                <w:szCs w:val="24"/>
                              </w:rPr>
                              <w:t>Глава городского округа Вичуга, председатель комиссии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sz w:val="24"/>
                                <w:szCs w:val="24"/>
                              </w:rPr>
                              <w:t xml:space="preserve">первый заместитель главы администрации городского округа Вичуга, заместитель председателя комиссии;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экономики, предпринимательства и рекламы администрации городского округа Вичуга</w:t>
                            </w:r>
                            <w:r>
                              <w:rPr>
                                <w:rStyle w:val="2Exact1"/>
                                <w:sz w:val="24"/>
                                <w:szCs w:val="24"/>
                              </w:rPr>
                              <w:t>, секретарь комиссии</w:t>
                            </w:r>
                            <w:r>
                              <w:rPr>
                                <w:rStyle w:val="2Exact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86.3pt;mso-wrap-distance-left:5pt;mso-wrap-distance-right:5pt;mso-wrap-distance-top:0pt;mso-wrap-distance-bottom:0pt;margin-top:10.95pt;mso-position-vertical-relative:text;margin-left:17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1"/>
                          <w:sz w:val="24"/>
                          <w:szCs w:val="24"/>
                        </w:rPr>
                        <w:t>Глава городского округа Вичуга, председатель комиссии;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2Exact1"/>
                          <w:sz w:val="24"/>
                          <w:szCs w:val="24"/>
                        </w:rPr>
                        <w:t xml:space="preserve">первый заместитель главы администрации городского округа Вичуга, заместитель председателя комиссии; 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отдела экономики, предпринимательства и рекламы администрации городского округа Вичуга</w:t>
                      </w:r>
                      <w:r>
                        <w:rPr>
                          <w:rStyle w:val="2Exact1"/>
                          <w:sz w:val="24"/>
                          <w:szCs w:val="24"/>
                        </w:rPr>
                        <w:t>, секретарь комиссии</w:t>
                      </w:r>
                      <w:r>
                        <w:rPr>
                          <w:rStyle w:val="2Exact1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417830</wp:posOffset>
                </wp:positionH>
                <wp:positionV relativeFrom="paragraph">
                  <wp:posOffset>73660</wp:posOffset>
                </wp:positionV>
                <wp:extent cx="2399665" cy="197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333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sz w:val="24"/>
                                <w:szCs w:val="24"/>
                              </w:rPr>
                              <w:t>Плохов Павел Николаевич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333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оградова Ирина Александров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ва Елена Вячеславов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33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ва Елена Вячеслав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55.3pt;mso-wrap-distance-left:5pt;mso-wrap-distance-right:5pt;mso-wrap-distance-top:0pt;mso-wrap-distance-bottom:0pt;margin-top:5.8pt;mso-position-vertical-relative:text;margin-left:-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before="0" w:after="333"/>
                        <w:jc w:val="left"/>
                        <w:rPr/>
                      </w:pPr>
                      <w:r>
                        <w:rPr>
                          <w:rStyle w:val="2Exact1"/>
                          <w:sz w:val="24"/>
                          <w:szCs w:val="24"/>
                        </w:rPr>
                        <w:t>Плохов Павел Николаевич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333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ноградова Ирина Александровн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гова Елена Вячеславовна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33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гова Елена Вячеслав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2853055</wp:posOffset>
                </wp:positionV>
                <wp:extent cx="1429385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.1pt;mso-wrap-distance-left:5pt;mso-wrap-distance-right:5pt;mso-wrap-distance-top:0pt;mso-wrap-distance-bottom:0pt;margin-top:224.6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322580</wp:posOffset>
                </wp:positionH>
                <wp:positionV relativeFrom="paragraph">
                  <wp:posOffset>163195</wp:posOffset>
                </wp:positionV>
                <wp:extent cx="2487295" cy="3574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чных Владимир Викто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ышев Анатолий Дмитри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шников Виталий Никола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кова Ирина Борис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81.45pt;mso-wrap-distance-left:5pt;mso-wrap-distance-right:5pt;mso-wrap-distance-top:0pt;mso-wrap-distance-bottom:0pt;margin-top:12.85pt;mso-position-vertical-relative:text;margin-left:-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чных Владимир Викто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ышев Анатолий Дмитри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шников Виталий Никола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менкова Ирина Борис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360295</wp:posOffset>
                </wp:positionH>
                <wp:positionV relativeFrom="paragraph">
                  <wp:posOffset>34925</wp:posOffset>
                </wp:positionV>
                <wp:extent cx="3156585" cy="2999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по жилищно-коммунальному хозяйству, председатель комитета по управлению имуществом городского округа Вичуг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1"/>
                                <w:sz w:val="24"/>
                                <w:szCs w:val="24"/>
                              </w:rPr>
                              <w:t>заместитель главы администрации городского округа Вичуг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1"/>
                                <w:sz w:val="24"/>
                                <w:szCs w:val="24"/>
                              </w:rPr>
                              <w:t>заместитель главы администрации городского округа Вичуга по строительству и архитектуре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rStyle w:val="2Exac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финансового отдела администрации городского округа Вичуг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36.15pt;mso-wrap-distance-left:5pt;mso-wrap-distance-right:5pt;mso-wrap-distance-top:0pt;mso-wrap-distance-bottom:0pt;margin-top:2.75pt;mso-position-vertical-relative:text;margin-left:18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по жилищно-коммунальному хозяйству, председатель комитета по управлению имуществом городского округа Вичуга;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1"/>
                          <w:sz w:val="24"/>
                          <w:szCs w:val="24"/>
                        </w:rPr>
                        <w:t>заместитель главы администрации городского округа Вичуга;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>
                          <w:rStyle w:val="2Exact1"/>
                          <w:sz w:val="24"/>
                          <w:szCs w:val="24"/>
                        </w:rPr>
                        <w:t>заместитель главы администрации городского округа Вичуга по строительству и архитектуре;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rStyle w:val="2Exac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финансового отдела администрации городского округа Вичуга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>
          <w:rStyle w:val="23"/>
          <w:sz w:val="24"/>
        </w:rPr>
      </w:pPr>
      <w:r>
        <w:rPr/>
      </w:r>
    </w:p>
    <w:p>
      <w:pPr>
        <w:pStyle w:val="Normal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Alpha</dc:creator>
  <dc:description/>
  <cp:keywords/>
  <dc:language>en-US</dc:language>
  <cp:lastModifiedBy>Рита</cp:lastModifiedBy>
  <cp:lastPrinted>2020-04-30T13:57:00Z</cp:lastPrinted>
  <dcterms:modified xsi:type="dcterms:W3CDTF">2023-04-06T06:00:00Z</dcterms:modified>
  <cp:revision>2</cp:revision>
  <dc:subject/>
  <dc:title>                                                                 </dc:title>
</cp:coreProperties>
</file>