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38175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1894205" cy="14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1.55pt;mso-wrap-distance-left:9pt;mso-wrap-distance-right:0pt;mso-wrap-distance-top:0pt;mso-wrap-distance-bottom:0pt;margin-top:-26.35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</w:tblGrid>
                      <w:tr>
                        <w:trPr/>
                        <w:tc>
                          <w:tcPr>
                            <w:tcW w:w="2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ВИЧ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октября 2024 г.                                                                                                  № 8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ярмарки на территории городского округа Вичуга </w:t>
      </w:r>
    </w:p>
    <w:p>
      <w:pPr>
        <w:pStyle w:val="Normal"/>
        <w:jc w:val="center"/>
        <w:rPr/>
      </w:pPr>
      <w:r>
        <w:rPr>
          <w:b/>
          <w:szCs w:val="28"/>
        </w:rPr>
        <w:t>в День гор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и законами  от 06.10.2003 г. № 131-ФЗ «Об общих принципах организации местного самоуправления в Российской Федерации», от 28.12.2009 г.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г. № 481-п «Об утверждении Порядка организации ярмарок на территории Ивановской области и продажи товаров (выполнения работ, оказания услуг) на них», руководствуясь Уставом городского округа Вичуга,  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 </w:t>
      </w:r>
      <w:hyperlink w:anchor="P35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>орядок  организации  ярмарки  на территории городского округа Вичуга в День гор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 за исполнением  постановления 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городского округа Вичуга                                                            П.Н. Плохов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6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Приложение  </w:t>
      </w:r>
    </w:p>
    <w:p>
      <w:pPr>
        <w:pStyle w:val="Normal"/>
        <w:spacing w:before="0" w:after="16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к постановлению  администрации </w:t>
      </w:r>
    </w:p>
    <w:p>
      <w:pPr>
        <w:pStyle w:val="Normal"/>
        <w:spacing w:before="0" w:after="16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городского округа Вичуга от 16.10.2024 г. № 895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Порядок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 xml:space="preserve">организации  ярмарки  на территории городского округа Вичуга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в День города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1. Общие положения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1.1. </w:t>
      </w:r>
      <w:r>
        <w:rPr>
          <w:rFonts w:cs="Times New Roman"/>
          <w:szCs w:val="28"/>
        </w:rPr>
        <w:t xml:space="preserve"> Н</w:t>
      </w:r>
      <w:r>
        <w:rPr>
          <w:szCs w:val="28"/>
        </w:rPr>
        <w:t>астоящий порядок организации универсальной  ярмарки в  День города Вичуга (далее -Ярмарка)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 (далее - Порядок).</w:t>
      </w:r>
    </w:p>
    <w:p>
      <w:pPr>
        <w:pStyle w:val="Normal"/>
        <w:ind w:firstLine="708"/>
        <w:jc w:val="both"/>
        <w:rPr/>
      </w:pPr>
      <w:r>
        <w:rPr/>
        <w:t>1.2. Организатор  Ярмарки: Отдел культуры администрация городского округа Вичуга (далее - Организатор).</w:t>
      </w:r>
    </w:p>
    <w:p>
      <w:pPr>
        <w:pStyle w:val="Normal"/>
        <w:rPr/>
      </w:pPr>
      <w:r>
        <w:rPr>
          <w:rFonts w:cs="Times New Roman"/>
          <w:szCs w:val="28"/>
        </w:rPr>
        <w:t xml:space="preserve">Вид Ярмарки:  праздничная. </w:t>
      </w:r>
    </w:p>
    <w:p>
      <w:pPr>
        <w:pStyle w:val="Normal"/>
        <w:rPr/>
      </w:pPr>
      <w:r>
        <w:rPr>
          <w:rFonts w:cs="Times New Roman"/>
          <w:szCs w:val="28"/>
        </w:rPr>
        <w:t>Тип Ярмарки: универсальна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Место проведения Ярмарки: г. Вичуга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szCs w:val="28"/>
        </w:rPr>
        <w:t>городской парк культуры и отдыха, площадь  Коновалова, стадион «Ногинец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1.3.  Максимальное количество торговых мест на Ярмарке - 150 мест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>1.4. Размещение торговых мест осуществляется в соответствии со схемой (Приложение 1 к настоящему Порядку)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5. Участники Ярмарки - зарегистрированные в установленном законодательством Российской Федерации порядке юридические лица, индивидуальные предприниматели, </w:t>
      </w:r>
      <w:r>
        <w:rPr>
          <w:rFonts w:eastAsia="TimesNewRoman;Arial Unicode MS"/>
          <w:szCs w:val="28"/>
        </w:rPr>
        <w:t xml:space="preserve">физические лица, не являющиеся индивидуальными предпринимателями и применяющие специальный налоговый режим «Налог на профессиональный доход», </w:t>
      </w:r>
      <w:r>
        <w:rPr>
          <w:rFonts w:cs="Times New Roman"/>
          <w:szCs w:val="28"/>
        </w:rPr>
        <w:t>а также граждане, реализующие собственные изделия (декоративно-прикладные, сувениры, ремесленные), которым предоставлено торговое место на Ярмарке (далее Участники)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8"/>
        <w:jc w:val="both"/>
        <w:rPr/>
      </w:pPr>
      <w:r>
        <w:rPr>
          <w:rFonts w:cs="Times New Roman"/>
          <w:szCs w:val="28"/>
        </w:rPr>
        <w:t xml:space="preserve">1.6. Предоставление торгового места </w:t>
      </w:r>
      <w:r>
        <w:rPr>
          <w:rFonts w:eastAsia="Times New Roman" w:cs="Times New Roman"/>
          <w:color w:val="000000"/>
          <w:szCs w:val="28"/>
        </w:rPr>
        <w:t>на Ярмарке  осуществляется на платной основе. Размер платы за предоставление торгового места устанавливается фиксированной суммой (Приложение № 5 к настоящему  Порядку).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8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2. Организация деятельности ярмарки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2.1. Организация приема и рассмотрения заявок. 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2.1.1. Информация о приеме заявок на участие в Ярмарке размещается  на официальном сайте администрации городского округа Вичуга  в сети Интернет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Организатор ведет прием заявок, рассмотрение и формирование списков Участников с учетом установленных п. 2.2. настоящего Порядка требований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2.1.2. Заявка на участие в Ярмарке подается в соответствии с приложением  № 2 к настоящему Порядку с указанием: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полного и (в случае если имеется) сокращенного наименования, в том числе фирменного наименования юридического лица, место его нахождения, основного государственного регистрационного номера юридического лица; 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фамилии, имени и (в случае если имеется) отчества индивидуального предпринимателя, место его жительства, государственного  регистрационного номера записи о государственной регистрации индивидуального предпринимателя;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фамилии, имени и (в случае, если имеется) отчества гражданина, являющегося самозанятым, ИНН, место его жительства; 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>перечня предложенных к продаже на ярмарке товаров и услуг в соответствии с требованиями, установленным п. 2.4. настоящего Порядка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 заявке прилагаются копии документов, подтверждающие указанные в ней сведения: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свидетельства о государственной регистрации юридического лица, индивидуального предпринимателя, ИНН физического лица, являющегося самозанятым;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фотографии (презентация) предлагаемого к реализации перечня товаров и услуг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2.1.3. Заявки на участие в Ярмарке не рассматриваются в случае их поступления по истечению установленного срока приема заявок. 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2.1.4. Заявку на участие можно отозвать путем направления Организатору письменного уведомления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2.1.5. Основаниями для отказа в допуске к рассмотрению заявок являются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- несоответствие  заявителя  установленным требованиям пункта </w:t>
      </w:r>
      <w:r>
        <w:rPr>
          <w:rFonts w:eastAsia="Times New Roman" w:cs="Times New Roman"/>
          <w:szCs w:val="28"/>
        </w:rPr>
        <w:t xml:space="preserve">2.2 </w:t>
      </w:r>
      <w:r>
        <w:rPr>
          <w:rFonts w:eastAsia="Times New Roman" w:cs="Times New Roman"/>
          <w:color w:val="000000"/>
          <w:szCs w:val="28"/>
        </w:rPr>
        <w:t xml:space="preserve">настоящего Порядка;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>- непредоставление или предоставление не в полном объеме документов, предусмотренных пунктом  2.1.2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>-  предоставление документов, содержащих недостоверные сведени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>2.1.6. В случае отказа в приеме заявки на участие в Ярмарке Организатор направляет заявителю уведомление с указанием оснований для отказ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>2.1.7. Рассмотрение заявок на участие в Ярмарке и определение Участников осуществляется рабочей группой по отбору Участников Ярмарки (далее - рабочая группа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2.1.8. Рабочая группа проводит отбор Участников по полученным заявкам, по соответствию установленным требованиям к Участникам и перечню товаров и услуг, предложенному для реализации на Ярмарке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>2.1.9. Рабочая группа принимает решение по формированию списка Участников не позднее 10 рабочих дней до даты проведения Ярмарк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>2.1.10. Места на Ярмарке предоставляются Участникам согласно сформированному списку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2.1.11. В случае  соответствия  установленным требованиям двух и более заявителей, преимущество первоочередности предоставляется заявке, поступившей ранее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>2.1.12. Торговое место на Ярмарке предоставляется Участнику на основании договора на предоставление торгового места (далее-Договор) (приложение № 3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Cs w:val="28"/>
        </w:rPr>
        <w:t>2.2. Требования к заявителям на участие в Ярмарке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>2.2.1. Заявители, планирующие оказывать на Ярмарке услуги общественного питания, должны иметь: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- основной вид деятельности по классификатору ОКВЭД 56.10, 56.10.2, 56.10.21,56.10.22, 56.10.24; </w:t>
      </w:r>
    </w:p>
    <w:p>
      <w:pPr>
        <w:pStyle w:val="Normal"/>
        <w:ind w:firstLine="794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- действующее на момент проведения ярмарки предприятие общественного питани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>2.2.2. Заявители, планирующие продавать на Ярмарке сувенирную продукцию или товары собственного производства, должны иметь подтверждающий по классификатору ОКВЭД по основному или дополнительному виду деятельности.</w:t>
      </w:r>
    </w:p>
    <w:p>
      <w:pPr>
        <w:pStyle w:val="Normal"/>
        <w:ind w:firstLine="851"/>
        <w:rPr/>
      </w:pPr>
      <w:r>
        <w:rPr>
          <w:rFonts w:eastAsia="Times New Roman" w:cs="Times New Roman"/>
          <w:b/>
          <w:bCs/>
          <w:color w:val="000000"/>
          <w:szCs w:val="28"/>
        </w:rPr>
        <w:t>2.3. Требования к Участникам Ярмарки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>2.3.1. Каждый Участник обязан: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2.3.2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 прав 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>2.3.3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2.3.4. В случае реализации пищевых продуктов и оказания услуг общественного питания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>2.3.5. Хранить документы на продукцию в течение всего времени работы Ярмарки и предъявлять их по  требованию контролирующих органов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2.3.6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2.3.7. Иметь в наличии  документы, подтверждающие трудовые или гражданско-правовые отношения продавца с Участником, либо их должным образом заверенные копии.</w:t>
      </w:r>
    </w:p>
    <w:p>
      <w:pPr>
        <w:pStyle w:val="Style26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8.</w:t>
      </w:r>
      <w:r>
        <w:rPr>
          <w:rFonts w:cs="Times New Roman" w:ascii="Times New Roman" w:hAnsi="Times New Roman"/>
          <w:sz w:val="28"/>
          <w:szCs w:val="28"/>
        </w:rPr>
        <w:t xml:space="preserve"> Иметь в наличии Договор и документ, подтверждающий оплату торгового места.</w:t>
      </w:r>
    </w:p>
    <w:p>
      <w:pPr>
        <w:pStyle w:val="Style26"/>
        <w:widowControl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ть в наличии иные документы, предусмотренные действующим законодательством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0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2.3.11. Осуществлять торговлю и оказывать услуги общественного питания только в пределах предоставленного торгового места. Размещение дополнительного торгового оборудования, выходящего за пределы торгового места, запрещено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>2.3.12. Производить оплату торгового места путём внесения денежных средств с расчетного счета ИП, ООО, самозанятого на расчётный счёт Организатора  за 5 рабочих дней до начала работы ярмарки.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</w:t>
      </w:r>
      <w:r>
        <w:rPr>
          <w:rFonts w:eastAsia="Times New Roman" w:cs="Times New Roman"/>
          <w:color w:val="000000"/>
          <w:szCs w:val="28"/>
        </w:rPr>
        <w:t>2.3.13. Использовать торговое место исключительно по назначению и осуществлять торговлю товарами и оказывать услуги общественного питания в соответствии с перечнем, установленным пунктом 2.4.1 настоящего Порядка, и указанным в заявке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2.3.14. Не производить передачу права на использование торгового места третьим лицам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Cs w:val="28"/>
        </w:rPr>
        <w:t>2.3.15. В случае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2.3.16. Самостоятельно обеспечить себя необходимым для ведения деятельности оборудованием внутри торгового объекта, указать в заявке планируемое оборудование и мощность потребления электроэнерг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2.3.17. Каждой  торговой   точке   иметь емкость  для  сбора  мусора,  использованной та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18.  Лицам,  ответственным  за  организацию   работы  торговой   точки,  обеспечить   чистоту  и   порядок   на прилегающей территории, и вывоз   отходов по окончании торговл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8"/>
        <w:jc w:val="both"/>
        <w:rPr/>
      </w:pPr>
      <w:r>
        <w:rPr>
          <w:szCs w:val="28"/>
        </w:rPr>
        <w:t xml:space="preserve">2.3.19. </w:t>
      </w:r>
      <w:r>
        <w:rPr>
          <w:rFonts w:cs="Times New Roman"/>
          <w:szCs w:val="28"/>
        </w:rPr>
        <w:t>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пожарной безопасности, требования, установленные законодательством Российской Федерации к продаже отдельных видов товаров, оказанию услуг;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</w:t>
      </w:r>
      <w:r>
        <w:rPr>
          <w:rFonts w:eastAsia="Times New Roman" w:cs="Times New Roman"/>
          <w:color w:val="000000"/>
          <w:szCs w:val="28"/>
        </w:rPr>
        <w:t xml:space="preserve">2.3.19. Соответствовать требованиям пункта </w:t>
      </w:r>
      <w:r>
        <w:rPr>
          <w:rFonts w:eastAsia="Times New Roman" w:cs="Times New Roman"/>
          <w:szCs w:val="28"/>
        </w:rPr>
        <w:t>2.2.</w:t>
      </w:r>
      <w:r>
        <w:rPr>
          <w:rFonts w:eastAsia="Times New Roman" w:cs="Times New Roman"/>
          <w:color w:val="000000"/>
          <w:szCs w:val="28"/>
        </w:rPr>
        <w:t xml:space="preserve"> настоящего Порядка при осуществлении торговли и оказании услуг общественного питания,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2.4. Требования к перечню товаров и услуг, реализуемых на Ярмарке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2.4.1. На Ярмарке может реализовываться  продукция только в соответствии с </w:t>
      </w:r>
      <w:r>
        <w:rPr/>
        <w:t>утвержденным Ассортиментным перечнем товаров и услуг для выездной торговли  на Ярмарке (Приложение № 4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Cs w:val="28"/>
        </w:rPr>
        <w:t>2.4.2. На Ярмарке запрещается торговля:</w:t>
      </w:r>
    </w:p>
    <w:p>
      <w:pPr>
        <w:pStyle w:val="Normal"/>
        <w:ind w:firstLine="17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eastAsia="Times New Roman" w:cs="Times New Roman"/>
          <w:color w:val="000000"/>
          <w:szCs w:val="28"/>
        </w:rPr>
        <w:t>- пиротехническими  и взрывоопасными изделиями;</w:t>
      </w:r>
    </w:p>
    <w:p>
      <w:pPr>
        <w:pStyle w:val="Normal"/>
        <w:ind w:firstLine="17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eastAsia="Times New Roman" w:cs="Times New Roman"/>
          <w:color w:val="000000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17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eastAsia="Times New Roman" w:cs="Times New Roman"/>
          <w:color w:val="000000"/>
          <w:szCs w:val="28"/>
        </w:rPr>
        <w:t>- алкогольной продукцие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>- пищевыми продуктами домашнего приготовле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 xml:space="preserve">- </w:t>
      </w:r>
      <w:r>
        <w:rPr>
          <w:szCs w:val="28"/>
        </w:rPr>
        <w:t xml:space="preserve">продукции, не включенной в ассортиментный перечень;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- реализацию напитков в стеклянной таре;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- реализация мороженого  без холодильного   оборудования;</w:t>
      </w:r>
    </w:p>
    <w:p>
      <w:pPr>
        <w:pStyle w:val="Normal"/>
        <w:ind w:firstLine="57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</w:t>
      </w:r>
      <w:r>
        <w:rPr>
          <w:rFonts w:eastAsia="Times New Roman" w:cs="Times New Roman"/>
          <w:color w:val="000000"/>
          <w:szCs w:val="28"/>
        </w:rPr>
        <w:t xml:space="preserve">- товарами, которые не были указаны в заявке на участие в ярмарке или были отклонены рабочей группой;  </w:t>
      </w:r>
    </w:p>
    <w:p>
      <w:pPr>
        <w:pStyle w:val="Normal"/>
        <w:ind w:firstLine="57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</w:t>
      </w:r>
      <w:r>
        <w:rPr>
          <w:rFonts w:eastAsia="Times New Roman" w:cs="Times New Roman"/>
          <w:color w:val="000000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/>
          <w:sz w:val="24"/>
        </w:rPr>
        <w:t>к Порядку</w:t>
      </w:r>
      <w:r>
        <w:rPr>
          <w:rFonts w:eastAsia="Times New Roman" w:cs="Times New Roman"/>
          <w:color w:val="000000"/>
          <w:sz w:val="24"/>
        </w:rPr>
        <w:t xml:space="preserve"> организации  ярмарки  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на территории городского округа Вичуга 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в День города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Схема размещения торговых мест для продажи товаров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(выполнения работ, услуг)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лощадь Коновалова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sectPr>
          <w:type w:val="nextPage"/>
          <w:pgSz w:orient="landscape" w:w="16838" w:h="11906"/>
          <w:pgMar w:left="680" w:right="68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9363710" cy="4321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арк  культуры  и   отдыха</w:t>
      </w:r>
    </w:p>
    <w:p>
      <w:pPr>
        <w:pStyle w:val="Normal"/>
        <w:spacing w:before="0" w:after="0"/>
        <w:ind w:left="-567" w:hanging="0"/>
        <w:contextualSpacing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9472295" cy="6048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29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тадион «Ногинец»</w:t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9935845" cy="5778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84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orient="landscape" w:w="16838" w:h="11906"/>
          <w:pgMar w:left="680" w:right="68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риложение №2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/>
          <w:sz w:val="24"/>
        </w:rPr>
        <w:t>к Порядку</w:t>
      </w:r>
      <w:r>
        <w:rPr>
          <w:rFonts w:eastAsia="Times New Roman" w:cs="Times New Roman"/>
          <w:color w:val="000000"/>
          <w:sz w:val="24"/>
        </w:rPr>
        <w:t xml:space="preserve"> организации  ярмарки  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на территории городского округа Вичуга 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в День города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/>
        </w:rPr>
        <w:t xml:space="preserve">Организатору Ярмарки </w:t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>__________________________</w:t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>__________________________</w:t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>__________________________</w:t>
      </w:r>
    </w:p>
    <w:p>
      <w:pPr>
        <w:pStyle w:val="Normal"/>
        <w:spacing w:before="0" w:after="0"/>
        <w:ind w:left="5672" w:hanging="0"/>
        <w:contextualSpacing/>
        <w:jc w:val="center"/>
        <w:rPr>
          <w:rFonts w:cs="Times New Roman"/>
          <w:b/>
          <w:b/>
          <w:u w:val="single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  <w:u w:val="single"/>
        </w:rPr>
        <w:t>ЗАЯВКА на участие в   Ярмарке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 сфера общественного питания)</w:t>
      </w:r>
    </w:p>
    <w:p>
      <w:pPr>
        <w:pStyle w:val="Normal"/>
        <w:jc w:val="center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tbl>
      <w:tblPr>
        <w:tblW w:w="10692" w:type="dxa"/>
        <w:jc w:val="left"/>
        <w:tblInd w:w="-6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0"/>
        <w:gridCol w:w="3424"/>
        <w:gridCol w:w="1963"/>
        <w:gridCol w:w="4395"/>
      </w:tblGrid>
      <w:tr>
        <w:trPr>
          <w:trHeight w:val="758" w:hRule="atLeast"/>
        </w:trPr>
        <w:tc>
          <w:tcPr>
            <w:tcW w:w="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16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(юридического лица, физического лица, индивидуального предпринимателя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Контактная информация (телефон, </w:t>
            </w:r>
            <w:r>
              <w:rPr>
                <w:rFonts w:cs="Times New Roman"/>
                <w:sz w:val="24"/>
                <w:lang w:val="en-US"/>
              </w:rPr>
              <w:t>e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cs="Times New Roman"/>
                <w:sz w:val="24"/>
                <w:lang w:val="en-US"/>
              </w:rPr>
              <w:t>mail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16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Юридический адрес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16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актический адрес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16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айт организации, компании 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16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  <w:t>Карточка организации: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НН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ГРН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ВЭД (основной)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16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rFonts w:cs="Times New Roman"/>
                <w:sz w:val="24"/>
              </w:rPr>
              <w:t>Основной ассортимент продукции, предлагаемой  к реализации на ярмарке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_____»   ______________ 20 __ г.</w:t>
            </w:r>
          </w:p>
        </w:tc>
        <w:tc>
          <w:tcPr>
            <w:tcW w:w="6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</w:t>
              <w:tab/>
              <w:tab/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vertAlign w:val="superscript"/>
              </w:rPr>
              <w:t xml:space="preserve">                 </w:t>
            </w:r>
            <w:r>
              <w:rPr>
                <w:rFonts w:cs="Times New Roman"/>
                <w:i/>
                <w:vertAlign w:val="superscript"/>
              </w:rPr>
              <w:t xml:space="preserve">(подпись руководителя, ФИО)           </w:t>
            </w:r>
            <w:r>
              <w:rPr>
                <w:rFonts w:cs="Times New Roman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  <w:t>К заявке прилага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eastAsia="Times New Roman" w:cs="Times New Roman"/>
          <w:color w:val="000000"/>
          <w:sz w:val="22"/>
          <w:szCs w:val="22"/>
        </w:rPr>
        <w:t xml:space="preserve">Копии свидетельства о государственной регистрации юридического лица,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индивидуального предпринимателя, ИНН физического лица, являющегося самозанятым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2.  Фотографии (презентация) предлагаемого к реализации перечня товаров, услуг.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>Организатору Ярмарки</w:t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>__________________________</w:t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 xml:space="preserve">__________________________ </w:t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>__________________________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  <w:u w:val="single"/>
        </w:rPr>
        <w:t>ЗАЯВКА на участие в    Ярмарке</w:t>
      </w:r>
      <w:r>
        <w:rPr>
          <w:rFonts w:cs="Times New Roman"/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сфера торговли)</w:t>
      </w:r>
    </w:p>
    <w:p>
      <w:pPr>
        <w:pStyle w:val="Normal"/>
        <w:jc w:val="center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35"/>
        <w:gridCol w:w="291"/>
        <w:gridCol w:w="5223"/>
        <w:gridCol w:w="583"/>
      </w:tblGrid>
      <w:tr>
        <w:trPr>
          <w:trHeight w:val="758" w:hRule="atLeast"/>
        </w:trPr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(юридического лица, физического лица, индивидуального предпринимателя)</w:t>
            </w:r>
          </w:p>
        </w:tc>
        <w:tc>
          <w:tcPr>
            <w:tcW w:w="6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Контактная информация (телефон, </w:t>
            </w:r>
            <w:r>
              <w:rPr>
                <w:rFonts w:cs="Times New Roman"/>
                <w:sz w:val="24"/>
                <w:lang w:val="en-US"/>
              </w:rPr>
              <w:t>e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cs="Times New Roman"/>
                <w:sz w:val="24"/>
                <w:lang w:val="en-US"/>
              </w:rPr>
              <w:t>mail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6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Юридический адрес</w:t>
            </w:r>
          </w:p>
        </w:tc>
        <w:tc>
          <w:tcPr>
            <w:tcW w:w="6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актический адрес</w:t>
            </w:r>
          </w:p>
        </w:tc>
        <w:tc>
          <w:tcPr>
            <w:tcW w:w="6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айт организации, компании (при наличии)</w:t>
            </w:r>
          </w:p>
        </w:tc>
        <w:tc>
          <w:tcPr>
            <w:tcW w:w="6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  <w:t>Карточка организации:</w:t>
            </w:r>
          </w:p>
        </w:tc>
        <w:tc>
          <w:tcPr>
            <w:tcW w:w="6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НН</w:t>
            </w:r>
          </w:p>
        </w:tc>
        <w:tc>
          <w:tcPr>
            <w:tcW w:w="6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ГРН</w:t>
            </w:r>
          </w:p>
        </w:tc>
        <w:tc>
          <w:tcPr>
            <w:tcW w:w="6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ВЭД (основной, дополнительный)</w:t>
            </w:r>
          </w:p>
        </w:tc>
        <w:tc>
          <w:tcPr>
            <w:tcW w:w="6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rFonts w:cs="Times New Roman"/>
                <w:sz w:val="24"/>
              </w:rPr>
              <w:t>Основной ассортимент продукции, предлагаемой к реализации на ярмарке</w:t>
            </w:r>
          </w:p>
        </w:tc>
        <w:tc>
          <w:tcPr>
            <w:tcW w:w="60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_____»   ______________ 20 __ г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</w:t>
              <w:tab/>
              <w:tab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vertAlign w:val="superscript"/>
              </w:rPr>
              <w:t xml:space="preserve">                 </w:t>
            </w:r>
            <w:r>
              <w:rPr>
                <w:rFonts w:cs="Times New Roman"/>
                <w:i/>
                <w:vertAlign w:val="superscript"/>
              </w:rPr>
              <w:t xml:space="preserve">(подпись руководителя, ФИО)           </w:t>
            </w:r>
            <w:r>
              <w:rPr>
                <w:rFonts w:cs="Times New Roman"/>
              </w:rPr>
              <w:t>М.П.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  <w:t>К заявке прилагаются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1. Копии свидетельства о государственной регистрации юридического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лица, индивидуального предпринимателя, ИНН физического лица, являющегося самозанятым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2.  Фотографии (презентация) предлагаемого к реализации перечня товаров, услуг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cs="Times New Roman"/>
          <w:sz w:val="24"/>
        </w:rPr>
        <w:t>к Порядку</w:t>
      </w:r>
      <w:r>
        <w:rPr>
          <w:rFonts w:eastAsia="Times New Roman" w:cs="Times New Roman"/>
          <w:color w:val="000000"/>
          <w:sz w:val="24"/>
        </w:rPr>
        <w:t xml:space="preserve"> организации  ярмарки 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на территории городского округа Вичуга </w:t>
      </w:r>
    </w:p>
    <w:p>
      <w:pPr>
        <w:pStyle w:val="Normal"/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</w:rPr>
        <w:t>в День города</w:t>
      </w:r>
    </w:p>
    <w:p>
      <w:pPr>
        <w:pStyle w:val="Normal"/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7"/>
        <w:spacing w:before="0" w:after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говор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предоставлении торгового места на ярмарк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День город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cs="Times New Roman"/>
        </w:rPr>
        <w:t>г. Вичуга                                                                          «___» ________ 202__ год</w:t>
      </w:r>
    </w:p>
    <w:p>
      <w:pPr>
        <w:pStyle w:val="Normal"/>
        <w:tabs>
          <w:tab w:val="clear" w:pos="709"/>
          <w:tab w:val="left" w:pos="652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тдел культуры администрации городского округа Вичуга  в лице начальника отдела культуры администрации городского округа Вичуга Софроновой Ангелины Александровны, действующего на основании Положения об отделе культуры администрации городского округа Вичуга, именуемая в дальнейшем Сторона 1, с одной стороны, и гражданин ___________________________ (Ф.И.О. индивидуального предпринимателя, наименование юридического лица), ИНН _________________, адрес регистрации: _____________________________________________, именуемый в дальнейшем Сторона 2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0" w:firstLine="709"/>
        <w:rPr/>
      </w:pPr>
      <w:r>
        <w:rPr>
          <w:rFonts w:cs="Times New Roman"/>
        </w:rPr>
        <w:t xml:space="preserve">Сторона 1 обязана предоставить Стороне 2 согласно заявлению право на торговое место №____    для    осуществления  торговли,  оказания услуг на ярмарке  в День города по адресу ___________________________________________________________________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торона 2  обязуется выполнять нижеизложенные услови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-  произвести оплату за торговое место на расчетный счет ___________. 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 соблюдать установленные правила торговли, санитарные нормы и правила, правила пожарной безопасности, ассортимент реализуемой продукции, не допускать реализацию напитков в стеклянной та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обеспечить наличие вывески о своем наименовании, местонахождении, правильно оформленных ценников и консультирование о реализуемом това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иметь в достаточном количестве торговый инвентарь, лотки для выкладки товаров, упаковочный материал, емкости для сбора мусора, другие предметы материально-технического оснащения, необходимые для выездной торгов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обеспечивать доступ контролирующим  органам  к месту осуществления праздничной торгов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после завершения торговли и оказания услуг производить уборку мусора торгового мес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Сторона 1 имеет право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- контролировать соблюдение требований к организации ярмарки хозяйствующими субъектами, участвующими в проведении  ярмарки в день города  на территории городского округа Вичу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/>
        </w:rPr>
        <w:t>Настоящий договор действует на период ________________.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>Адреса и реквизиты Сторон: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256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rPr/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Отдел культуры администрации городского округа Вичуга </w:t>
            </w:r>
          </w:p>
          <w:p>
            <w:pPr>
              <w:pStyle w:val="Normal"/>
              <w:spacing w:lineRule="atLeast" w:line="314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Место нахождения:</w:t>
            </w:r>
          </w:p>
          <w:p>
            <w:pPr>
              <w:pStyle w:val="Normal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Ивановская область, город Вичуга, ул.50 лет  Октября, д. 19</w:t>
            </w:r>
          </w:p>
          <w:p>
            <w:pPr>
              <w:pStyle w:val="Normal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ИНН 3701001262</w:t>
            </w:r>
          </w:p>
          <w:p>
            <w:pPr>
              <w:pStyle w:val="Normal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КПП 370101001</w:t>
            </w:r>
          </w:p>
          <w:p>
            <w:pPr>
              <w:pStyle w:val="Normal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ОГРН 1023700509535</w:t>
            </w:r>
          </w:p>
          <w:p>
            <w:pPr>
              <w:pStyle w:val="Normal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БИК 012406500</w:t>
            </w:r>
          </w:p>
          <w:p>
            <w:pPr>
              <w:pStyle w:val="Normal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ОКТМО 24703000001</w:t>
            </w:r>
          </w:p>
          <w:p>
            <w:pPr>
              <w:pStyle w:val="Normal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ОКОГУ 3300200</w:t>
            </w:r>
          </w:p>
          <w:p>
            <w:pPr>
              <w:pStyle w:val="Normal"/>
              <w:spacing w:lineRule="atLeast" w:line="314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  <w:p>
            <w:pPr>
              <w:pStyle w:val="Normal"/>
              <w:spacing w:lineRule="atLeast" w:line="314"/>
              <w:rPr>
                <w:rFonts w:eastAsia="Times New Roman" w:cs="Times New Roman"/>
                <w:szCs w:val="28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Начальник отдела культуры администрации  городского округа Вичуга</w:t>
            </w:r>
          </w:p>
          <w:p>
            <w:pPr>
              <w:pStyle w:val="Normal"/>
              <w:spacing w:lineRule="atLeast" w:line="314"/>
              <w:rPr>
                <w:rFonts w:eastAsia="Times New Roman" w:cs="Times New Roman"/>
                <w:szCs w:val="28"/>
                <w:lang w:bidi="ar-SA"/>
              </w:rPr>
            </w:pPr>
            <w:r>
              <w:rPr>
                <w:rFonts w:eastAsia="Times New Roman" w:cs="Times New Roman"/>
                <w:szCs w:val="28"/>
                <w:lang w:bidi="ar-SA"/>
              </w:rPr>
            </w:r>
          </w:p>
          <w:p>
            <w:pPr>
              <w:pStyle w:val="Normal"/>
              <w:spacing w:lineRule="atLeast" w:line="314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______________ Софронова А. А.</w:t>
            </w:r>
          </w:p>
          <w:p>
            <w:pPr>
              <w:pStyle w:val="Normal"/>
              <w:spacing w:lineRule="atLeast" w:line="314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  <w:p>
            <w:pPr>
              <w:pStyle w:val="Normal"/>
              <w:spacing w:lineRule="atLeast" w:line="314"/>
              <w:rPr>
                <w:rFonts w:eastAsia="Times New Roman" w:cs="Times New Roman"/>
                <w:szCs w:val="28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М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Сторона 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/>
                <w:sz w:val="20"/>
                <w:szCs w:val="20"/>
              </w:rPr>
              <w:t xml:space="preserve">____________ФИО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/>
          <w:b/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27"/>
        <w:spacing w:before="0" w:after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cs="Times New Roman"/>
          <w:sz w:val="24"/>
        </w:rPr>
        <w:t>к Порядку</w:t>
      </w:r>
      <w:r>
        <w:rPr>
          <w:rFonts w:eastAsia="Times New Roman" w:cs="Times New Roman"/>
          <w:color w:val="000000"/>
          <w:sz w:val="24"/>
        </w:rPr>
        <w:t xml:space="preserve"> организации  ярмарки 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на территории городского округа Вичуга </w:t>
      </w:r>
    </w:p>
    <w:p>
      <w:pPr>
        <w:pStyle w:val="Normal"/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</w:rPr>
        <w:t>в День город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ртиментный перечень товаров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ездной торговли  на ярмарке в день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я города Вич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Соки-воды в тетрапаках и на розлив (с использованием одноразовых стаканов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Безалкогольные прохладительные напитки в полиэтиленовой упаковке и на розлив (с использованием одноразовых стаканов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ай, кофе на розлив с использованием одноразовых стакан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ай, сладости, приправы на развес и в упаковк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ыпечка в ассортименте, пироги и печенье с различной начинко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Бутерброды с колбасой сырокопченой, копчеными мясными  и рыбными изделиями и сыро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ондитерские издел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ладкая ват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оп- корн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елкоштучные кондитерские изделия в заводской упаковке (шоколад, конфеты, вафли, печенье и т.п.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ухарики, чипсы, соломка, орешки, резинка жевательная в заводской упаковк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ыба сушеная, вяленая в заводской упаковке, копчена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ороженое в заводской упаковке (при наличии холодильного оборудования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Фрукты (мытые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вощи мытые (огурцы, помидоры, редис, лук, зелень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ицц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Хачапур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Чебурек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Шашлык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Шаурм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урица-гриль, сосиски-гриль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Игрушк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Изделия народных промысл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увенирная продукц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Бижутер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оздушные шар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слуги фото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Аттракцион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ожаные издел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Приложение №5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/>
          <w:sz w:val="24"/>
        </w:rPr>
        <w:t>к Порядку</w:t>
      </w:r>
      <w:r>
        <w:rPr>
          <w:rFonts w:eastAsia="Times New Roman" w:cs="Times New Roman"/>
          <w:color w:val="000000"/>
          <w:sz w:val="24"/>
        </w:rPr>
        <w:t xml:space="preserve"> организации  ярмарки  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на территории городского округа Вичуга </w:t>
      </w:r>
    </w:p>
    <w:p>
      <w:pPr>
        <w:pStyle w:val="Normal"/>
        <w:spacing w:before="0" w:after="0"/>
        <w:contextualSpacing/>
        <w:jc w:val="right"/>
        <w:rPr>
          <w:rFonts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>в День города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мер платы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за предоставление торгового места на ярмарке </w:t>
      </w:r>
      <w:r>
        <w:rPr>
          <w:b/>
        </w:rPr>
        <w:t>в день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я города Вичуга 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ип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ссортимент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лощадь объект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змер платы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0"/>
                <w:szCs w:val="20"/>
              </w:rPr>
              <w:t>(руб./1 торговое место)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алат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 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0</w:t>
            </w:r>
          </w:p>
        </w:tc>
      </w:tr>
      <w:tr>
        <w:trPr>
          <w:trHeight w:val="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до 10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алат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щественн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 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до 10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алатка (включая территорию для размещения столов и стульев для обслуживания покупате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щественн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 10 (включительно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 20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орговля со ст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довольственные и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 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дувные игрушки, шары, сувени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 10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ттракци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еспроигрышная лотерея, «лопни шарик» и 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 10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атут - попрыгун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до 10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атут надувной, тир, карусель, паровозик, машинки и п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 5 до 10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выше 10 до 20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000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выше 2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00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ание на лошадях и друг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0  с одного животного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64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4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eastAsia="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8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ind w:left="0" w:right="0"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before="0" w:after="320"/>
      <w:ind w:left="3090" w:righ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Комментарий"/>
    <w:qFormat/>
    <w:pPr>
      <w:widowControl w:val="false"/>
      <w:bidi w:val="0"/>
      <w:spacing w:before="75" w:after="0"/>
      <w:ind w:left="170" w:hanging="0"/>
      <w:jc w:val="both"/>
    </w:pPr>
    <w:rPr>
      <w:rFonts w:ascii="Times New Roman CYR" w:hAnsi="Times New Roman CYR" w:eastAsia="SimSun;Arial Unicode MS" w:cs="Arial"/>
      <w:color w:val="353842"/>
      <w:sz w:val="24"/>
      <w:szCs w:val="24"/>
      <w:lang w:val="ru-RU" w:eastAsia="zh-CN" w:bidi="hi-IN"/>
    </w:rPr>
  </w:style>
  <w:style w:type="paragraph" w:styleId="Style23">
    <w:name w:val="Информация о версии"/>
    <w:basedOn w:val="Style22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i/>
      <w:color w:val="353842"/>
      <w:sz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Cs w:val="32"/>
      <w:lang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SimSun;宋体;MS Mincho" w:cs="Arial"/>
      <w:color w:val="00000A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widowControl w:val="false"/>
      <w:spacing w:before="280" w:after="280"/>
    </w:pPr>
    <w:rPr>
      <w:rFonts w:eastAsia="Andale Sans UI;Times New Roman" w:cs="Tahoma"/>
      <w:kern w:val="2"/>
      <w:sz w:val="24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3:00Z</dcterms:created>
  <dc:creator>Фадеева Ольга Сергеевна</dc:creator>
  <dc:description/>
  <cp:keywords/>
  <dc:language>en-US</dc:language>
  <cp:lastModifiedBy>Рита</cp:lastModifiedBy>
  <cp:lastPrinted>2024-10-16T15:15:00Z</cp:lastPrinted>
  <dcterms:modified xsi:type="dcterms:W3CDTF">2024-10-16T11:17:00Z</dcterms:modified>
  <cp:revision>4</cp:revision>
  <dc:subject/>
  <dc:title/>
</cp:coreProperties>
</file>