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4 г.                                                                                             № 830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начале  отопительного сезона 2024 – 2025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РФ от  06.05.2011 N 354 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, Постановлением Госстроя России от 27.09.2003 г. № 170 «Об утверждении Правил и норм технической эксплуатации жилищного фонда», Федеральным законом от 06.10.2003 г. № 131 – ФЗ «Об общих принципах организации местного самоуправления в РФ», руководствуясь Уставом городского округа Вичуга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Руководителям теплоснабжающих и потребляющих тепловую энергию  предприятий и организаций  всех форм собствен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Завершить  работы по подготовке объектов социальной сферы и жилищного фонда к работе в зимних условиях,  поставить их под рабочее д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Начать отопительный сезо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- для объектов социальной сферы (медицинские учреждения, детские сады,   школы), объектов жилищного фонда с 01.10.2024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Отпуск тепловой энергии потребителям городского округа Вичуга производить при условии готовности внутренних систем теплоснабжения и наличии актов готов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ского округа Вичуга в информационно-телекоммуникационной сети Интернет,  опубликовать  в средствах массовой информации и в газете «Вичуг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 постановления  возложить  на з</w:t>
      </w:r>
      <w:r>
        <w:rPr>
          <w:sz w:val="28"/>
          <w:szCs w:val="28"/>
        </w:rPr>
        <w:t>аместителя главы администрации  по жилищно-коммунальному хозяйству и строительству Мочных В.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Глава  городского округа Вичуга </w:t>
        <w:tab/>
        <w:tab/>
        <w:t xml:space="preserve">                                      П.Н. Плохов</w:t>
      </w:r>
    </w:p>
    <w:p>
      <w:pPr>
        <w:pStyle w:val="2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2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4-09-26T06:32:00Z</dcterms:modified>
  <cp:revision>2</cp:revision>
  <dc:subject/>
  <dc:title>                                                                 </dc:title>
</cp:coreProperties>
</file>