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6 апреля 2023 г.                                                                                                    № 317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дорогам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Вичуга  9 мая 2023 года </w:t>
      </w:r>
    </w:p>
    <w:p>
      <w:pPr>
        <w:pStyle w:val="12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Российской Федерации от 10.12.1995 г. № 196-ФЗ «О безопасности дорожного движения», Постановлением Правительства Ивановской области от 15.05. 2012 г.  №129-п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», руководствуясь Уставом городского округа Вичуга, в связи с проведением массовых мероприятий на территории городского округа Вичуга 9 мая 2023 года, связанных с празднованием Дня Победы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ременное ограничение движения транспортных средств по автомобильным дорогам общего пользования местного значения городского округа Вичуга  9 мая 2023 года в период с 09.00 до 12.00 часов для проведении шествия горожан, представителей организаций и предприятий городского округа Вичуга по следующим улиц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ца Центральная (от дома № 4 до пересечения с улицей 50 лет Октябр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Октября (от дома № 1А по улице Центральная до пересечения с улицей Большая Пролетарская – на всём участке ул. 50 лет Октябр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Большая Пролетарская  (от пересечения с улицей 50 лет Октября до пересечения с улицей Н.П. Куликовой – на всём участке ул. Большая Пролетарска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полиции МО МВД России «Вичугский» обеспечить временное ограничение движения транспортных средств, в период указанный в пункте 1 настоящего постановления, путем выставления технических средств организации дорожного движения, а также распорядительно-регулировочными действиями, предусмотрев устройство объездов, обеспечить правопорядок и безопасность дорожного движения в период проведения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городского округа Вичуга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выполнением настоящего постановления возложить на  первого заместителя главы администрации  Виноградову И.А. и заместителя главы администрации  по строительству и архитектуре Свешникова В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Глава  городского округа Вичуга </w:t>
        <w:tab/>
        <w:tab/>
        <w:t xml:space="preserve">                                      П.Н. Плохов</w:t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spacing w:val="6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3-04-06T09:46:00Z</dcterms:modified>
  <cp:revision>2</cp:revision>
  <dc:subject/>
  <dc:title>                                                                 </dc:title>
</cp:coreProperties>
</file>