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2025 г.                                                                                                 № 11        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Вичуга  от 01.12.2016 г. № 1312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  в администрации городского округа Вичуга, руководствуясь Федеральным законом от 06.10.2003 №131-ФЗ «Об общих принципах организации местного самоуправления в Российской Федерации» и Уставом 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 городского округа Вичуга от  01.12.2016 г. №1312 «Об утверждении персонального состава городской межведомственной комиссии по переводу жилых помещений в нежилые помещения  и нежилых помещений в жилые помещения» изменения, изложив  приложение №1 к нему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 жилищно-коммунальному хозяйству и строительству Мочных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ичуга  от 16.01.2025 г. № 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035</wp:posOffset>
                </wp:positionH>
                <wp:positionV relativeFrom="paragraph">
                  <wp:posOffset>133985</wp:posOffset>
                </wp:positionV>
                <wp:extent cx="4238625" cy="850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  <w:br/>
                              <w:t xml:space="preserve"> городского округа Вичуга  от  01.12.2016 г. № 1312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5pt;height:66.95pt;mso-wrap-distance-left:9.05pt;mso-wrap-distance-right:9.05pt;mso-wrap-distance-top:0pt;mso-wrap-distance-bottom:0pt;margin-top:10.5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  <w:br/>
                        <w:t xml:space="preserve"> городского округа Вичуга  от  01.12.2016 г. № 131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межведомственной комиссии по переводу жилых помещений в нежилые и нежилых помещений в жилые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чных В.В.</w:t>
      </w:r>
      <w:r>
        <w:rPr>
          <w:sz w:val="28"/>
          <w:szCs w:val="28"/>
        </w:rPr>
        <w:t xml:space="preserve"> –  заместитель главы администрации  городского округа  Вичуга по жилищно-коммунальному хозяйству и строительству  –  председатель комисс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Ширков Р.В. </w:t>
      </w:r>
      <w:r>
        <w:rPr>
          <w:sz w:val="28"/>
          <w:szCs w:val="28"/>
        </w:rPr>
        <w:t xml:space="preserve"> –  начальник отдела градостроительства и дорожной деятельности администрации городского округа Вичуга  –  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А.С.</w:t>
      </w:r>
      <w:r>
        <w:rPr>
          <w:sz w:val="28"/>
          <w:szCs w:val="28"/>
        </w:rPr>
        <w:t xml:space="preserve"> – старший инспектор отдела градостроительства и дорожной деятельности администрации городского округа Вичуга  - секретарь коми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уянов А.Г.</w:t>
      </w:r>
      <w:r>
        <w:rPr>
          <w:sz w:val="28"/>
          <w:szCs w:val="28"/>
        </w:rPr>
        <w:t xml:space="preserve"> – начальник отдела строительства, ЖКХ, транспорта и связи администрации городского округа Вичуга;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Котаев Е.В.</w:t>
      </w:r>
      <w:r>
        <w:rPr>
          <w:sz w:val="28"/>
          <w:szCs w:val="28"/>
        </w:rPr>
        <w:t xml:space="preserve">  – депутат городской Думы городского округа Вичуг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ролова Ю.А.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отдела  муниципального контроля администрации городского округа Вич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елянкина Л.В.  </w:t>
      </w:r>
      <w:r>
        <w:rPr>
          <w:sz w:val="28"/>
          <w:szCs w:val="28"/>
        </w:rPr>
        <w:t>–  ведущий специалист – юрист  юридического отдела администрации городского округа Вичуг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рин В.В. 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ного инжен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а АО «Газпром газораспределение Иваново»  в  г. Кинешме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  в случае необходимости член комиссии вправе поручить  доверенному лицу участвовать в заседании комиссии вместо себя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6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1-16T10:48:00Z</dcterms:modified>
  <cp:revision>3</cp:revision>
  <dc:subject/>
  <dc:title>                                                                 </dc:title>
</cp:coreProperties>
</file>