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4 г.                                                                                            № 901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3.05.2024 № 4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29.12.2012 года № 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Вичуга от 10.01.2022  № 1 «Об утверждении Порядка организации </w:t>
      </w:r>
      <w:bookmarkStart w:id="0" w:name="_Hlk162530265"/>
      <w:r>
        <w:rPr>
          <w:sz w:val="28"/>
          <w:szCs w:val="28"/>
        </w:rPr>
        <w:t>питания детей с ограниченными возможностями здоровья, обучающихся в муниципальных общеобразовательных организациях городского округа Вичуга</w:t>
      </w:r>
      <w:bookmarkEnd w:id="0"/>
      <w:r>
        <w:rPr>
          <w:sz w:val="28"/>
          <w:szCs w:val="28"/>
        </w:rPr>
        <w:t>», решением расширенного совещания руководителей общеобразовательных организаций городского округа Вичуга от 28.08.2024 г.,  руководствуясь Уставом городского округа Вичуга, ПОСТАНОВЛЯЮ:</w:t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kern w:val="2"/>
          <w:sz w:val="28"/>
          <w:szCs w:val="28"/>
        </w:rPr>
        <w:t>постановление администрации городского округа Вичуга от 23.05.2024 г. № 420 «</w:t>
      </w:r>
      <w:bookmarkStart w:id="1" w:name="_Hlk126668938"/>
      <w:r>
        <w:rPr>
          <w:bCs/>
          <w:kern w:val="2"/>
          <w:sz w:val="28"/>
          <w:szCs w:val="28"/>
        </w:rPr>
        <w:t xml:space="preserve">О стоимости питания </w:t>
      </w:r>
      <w:bookmarkEnd w:id="1"/>
      <w:r>
        <w:rPr>
          <w:bCs/>
          <w:sz w:val="28"/>
          <w:szCs w:val="28"/>
        </w:rPr>
        <w:t>детей с ограниченными возможностями здоровья, обучающихся в муниципальных общеобразовательных организациях городского округа Вичуга</w:t>
      </w:r>
      <w:r>
        <w:rPr>
          <w:bCs/>
          <w:kern w:val="2"/>
          <w:sz w:val="28"/>
          <w:szCs w:val="28"/>
        </w:rPr>
        <w:t xml:space="preserve"> на 2024 год» (далее Постановление)</w:t>
      </w:r>
      <w:r>
        <w:rPr>
          <w:bCs/>
          <w:sz w:val="28"/>
          <w:szCs w:val="28"/>
        </w:rPr>
        <w:t xml:space="preserve">, изложив пункт1 Постановления в следующей редакции: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«1. Утвердить стоимость горячего питания и продовольственного набора для детей с ограниченными возможностями здоровья (далее ОВЗ), обучающихся в общеобразовательных школах на 2024 год: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обучающихся 1-4 классов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bookmarkStart w:id="2" w:name="_Hlk162530477"/>
      <w:r>
        <w:rPr>
          <w:sz w:val="28"/>
          <w:szCs w:val="28"/>
        </w:rPr>
        <w:t>- завтрака – 74,17 руб./день;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bookmarkStart w:id="3" w:name="_Hlk162530477"/>
      <w:r>
        <w:rPr>
          <w:sz w:val="28"/>
          <w:szCs w:val="28"/>
        </w:rPr>
        <w:t>- обеда – 74,17 руб./день</w:t>
      </w:r>
      <w:bookmarkEnd w:id="3"/>
      <w:r>
        <w:rPr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11 классов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трака – 90 руб./день;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да – 120 руб./день.».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я вступает в силу с момента опубликования и распространяет свое действие на правоотношения, возникшие   с 01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18T10:06:00Z</dcterms:modified>
  <cp:revision>2</cp:revision>
  <dc:subject/>
  <dc:title>                                                                 </dc:title>
</cp:coreProperties>
</file>