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right="140" w:hanging="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5 г.                                                                                                   № 15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 25.10.2017 г. № 981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 xml:space="preserve">В соответствии со статьёй 179 Бюджетного кодекса Российской  Федерации,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NewRoman;Arial Unicode MS"/>
          <w:sz w:val="28"/>
          <w:szCs w:val="28"/>
        </w:rPr>
        <w:t xml:space="preserve">, постановлением администрации городского округа Вичуга от 19.09.2019 г. </w:t>
        <w:br/>
        <w:t>№ 705 «</w:t>
      </w:r>
      <w:r>
        <w:rPr>
          <w:sz w:val="28"/>
          <w:szCs w:val="28"/>
        </w:rPr>
        <w:t>Об утверждении Порядка разработки,  реализации и оценки эффективности муниципальных программ городского округа Вичуга</w:t>
      </w:r>
      <w:r>
        <w:rPr>
          <w:rFonts w:eastAsia="TimesNewRoman;Arial Unicode MS"/>
          <w:sz w:val="28"/>
          <w:szCs w:val="28"/>
        </w:rPr>
        <w:t xml:space="preserve">», руководствуясь Уставом городского округа Вичуга, ПОСТАНОВЛЯЮ: 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eastAsia="TimesNewRoman;Arial Unicode MS"/>
          <w:sz w:val="28"/>
          <w:szCs w:val="28"/>
        </w:rPr>
        <w:t xml:space="preserve">Внести  изменение в постановление  администрации городского округа Вичуга  </w:t>
      </w:r>
      <w:r>
        <w:rPr>
          <w:sz w:val="28"/>
          <w:szCs w:val="28"/>
        </w:rPr>
        <w:t xml:space="preserve">от 25.10.2017 г. № 981 «Об утверждении муниципальной программы городского округа Вичуга «Развитие транспортной системы в городском округе Вичуга», изложив </w:t>
      </w:r>
      <w:r>
        <w:rPr>
          <w:rFonts w:eastAsia="TimesNewRoman;Arial Unicode MS"/>
          <w:sz w:val="28"/>
          <w:szCs w:val="28"/>
        </w:rPr>
        <w:t>приложение  к вышеуказанному постановлению в новой редакции 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2. Настоящее постановление вступает</w:t>
      </w:r>
      <w:r>
        <w:rPr>
          <w:sz w:val="28"/>
          <w:szCs w:val="28"/>
        </w:rPr>
        <w:t xml:space="preserve"> в силу с момента его подписания и распространяется на правоотношения, возникшие с 01.01.2025г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 Опубликовать настоящее постановление в Вестнике органов </w:t>
        <w:br/>
        <w:t xml:space="preserve">местного самоуправления </w:t>
      </w:r>
      <w:r>
        <w:rPr>
          <w:sz w:val="28"/>
          <w:szCs w:val="28"/>
        </w:rPr>
        <w:t xml:space="preserve">городского округа Вичуга </w:t>
      </w:r>
      <w:r>
        <w:rPr>
          <w:rFonts w:eastAsia="TimesNewRoman;Arial Unicode MS"/>
          <w:sz w:val="28"/>
          <w:szCs w:val="28"/>
        </w:rPr>
        <w:t xml:space="preserve">и  </w:t>
      </w:r>
      <w:r>
        <w:rPr>
          <w:sz w:val="28"/>
          <w:szCs w:val="28"/>
        </w:rPr>
        <w:t xml:space="preserve">разместить на официальном сайте администрации городского округа Вичуга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;Arial Unicode MS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нтроль  за  исполнением настоящего постановления возложить </w:t>
        <w:br/>
        <w:t>на   заместителя  главы  администрации по жилищно-коммунальному хозяйству и строительству Мочных В.В.</w:t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Глава  городского округа Вичуга                                                       П.Н. Плохов</w:t>
      </w:r>
    </w:p>
    <w:p>
      <w:pPr>
        <w:pStyle w:val="Normal"/>
        <w:ind w:right="140" w:firstLine="5040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firstLine="5040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firstLine="504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140" w:firstLine="5040"/>
        <w:jc w:val="right"/>
        <w:rPr/>
      </w:pPr>
      <w:r>
        <w:rPr/>
        <w:t xml:space="preserve">Приложение 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firstLine="4680"/>
        <w:jc w:val="right"/>
        <w:rPr/>
      </w:pPr>
      <w:r>
        <w:rPr/>
        <w:t xml:space="preserve">городского округа Вичуга от 17.01.2025 г. № 15 </w:t>
      </w:r>
    </w:p>
    <w:p>
      <w:pPr>
        <w:pStyle w:val="Normal"/>
        <w:ind w:right="140"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  <w:t>Приложение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firstLine="4680"/>
        <w:jc w:val="right"/>
        <w:rPr/>
      </w:pPr>
      <w:r>
        <w:rPr/>
        <w:t>городского округа Вичуга  от 25.10.2017 г. от 981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МУНИЦИПАЛЬНАЯ ПРОГРАММА ГОРОДСКОГО ОКРУГА ВИЧУГА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«РАЗВИТИЕ ТРАНСПОРТНОЙ СИСТЕМЫ В ГОРОДСКОМ ОКРУГЕ ВИЧУГА»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left="75" w:right="140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1. Паспорт муниципальной программы</w:t>
      </w:r>
    </w:p>
    <w:p>
      <w:pPr>
        <w:pStyle w:val="Normal"/>
        <w:autoSpaceDE w:val="false"/>
        <w:ind w:right="140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"Развитие транспортной системы в городском округе Вичуг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025 - 202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 "Обеспечение функционирования дорожной сети и безопасности дорожного движ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Цель (ц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балансированное развитие опорной транспортной инфраструктуры. Поддержание автомобильных дорог общего пользования местного значения, придомовых территорий в нормативном состоянии, обеспечивающем безопасные перевозки грузов и пассажиров, улучшение экологической обстановки и снижение транспортных издержек в экономике городского округа Вичуга, обеспечение безопасности дорожного движения на территории городского округа Вич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;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текущего ремонта автомобильных дорог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Площадь улично-дорожной сети, подлежащей механизированной и ручной уборке в зим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Разработка проектов организации дорожного движ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ём бюджетных ассигнований на реализацию муниципальной программы, всего –  руб.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103 735 315,61 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 80  683 748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 82  981 248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5 год – 63 353 312,61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6 год –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40 382  003,00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40 597 1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42 894 603,0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ение прироста протяженности автомобильных дорог и внутриквартальных проездов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поддержание надлежащего состояния автомобильных дорог общего пользования местного значения, мостов и иных транспортных инженерных сооружений в границах городского округа Вичуг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2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2.1. Описание сложившейся социально-экономической ситуации в сфере реализации Программы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щая протяженность дорог общего пользования местного значения в городском округе Вичуга – 209,905 км, из них с асфальтобетонным покрытием – 37,4 к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иболее важным элементом в благоустройстве городских территорий являются дороги общего пользования местного значения. Состояние городских дорог имеет большое значение для организации движения городского транспорта и пешеходов. Современные водонепроницаемые дорожные покрытия городских улиц и дорог в сочетании с рациональным озеленением препятствуют образованию пыли и способствуют сохранению чистоты воздуха в город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несение дорожной разметки, а также применение новых технологий в ее нанесении позволит увеличить срок ее службы, а передвижение автомобилей, в том числе имеющих наиболее мощные двигатели и скоростные характеристики, сделает более безопасны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вязи со значительным увеличением транспортных средств допустимая скорость движения на плохом дорожном покрытии будет снижаться, что приведет к возникновению автомобильных заторов и увеличению выбросов газов от двигателей внутреннего сгор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Требования безопасности дорожного движения пешеходов и транспорта вызывают необходимость хорошо организованного освещения улиц и дорог в вечернее и ночное время и своевременного внесения изменений в проект организации дорожного движе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2.2.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4928"/>
        <w:gridCol w:w="778"/>
        <w:gridCol w:w="992"/>
        <w:gridCol w:w="9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3.        Описание и оценка результатов деятельности администрации городского округа Вичуга и её отраслевых (функциональных) органов и структурных подразделений в сфере реализации Программы, достигнутых к началу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сновными направлениями деятельности в области дорожного хозяйства являются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текущий ремонт и капитальный ремонт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апитальный ремонт и ремонт проезжей части улиц и дорог, мостов и иных транспортных инженерных сооружений производится по результатам осмотра (обследования) их технического состояния в пределах финансовых средств, предусмотренных на данные цели в бюджете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дорог, проездов к придомовым территориям многоквартирных домов, а именно предупреждение, устранение и ослабление воздействий природных факторов и транспортных средств, ликвидация последствий этих воздействий, систематический уход за дорожным покрытие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дорог общего пользования, проездов к придомовым территориям многоквартирных домов, а также мостов и иных транспортных сооружений на территории городского округа Вичуга включает, в том числе и мероприятия, направленные на повышение безопасности дорожного движения в целях обеспечения безопасности транспортного сообщения на улично-дорожной сет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4.       Анализ проблематики, стоящей перед администрацией городского округа Вичуга и её отраслевыми (функциональными) органами и структурными подразделениям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лючевой проблемой в области дорожного хозяйства является несоответствие нормативно-технического состояния дорог общего пользования местного значения установленным требованиям, рост дорожно-транспортных происшествий по причине неудовлетворительных дорожных условий и элементов обустройства дорог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более 40% асфальтобетонного покрытия дорог не отвечает требованиям ГОСТ Р 50597-17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в соответствии с решениями Вичугского городского суда на администрацию городского округа Вичуга возложены обязанности по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азработке новых и внесению изменений в существующие  проекты организации дорожного движения, отвечающих требованиям законодатель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устройству тротуаров вдоль автомобильных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Также остаются проблемными вопросы  по: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>обустройству пешеходных переход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 xml:space="preserve">установке недостающих дорожных  знаков вдоль автомобильных дорог общего пользования на территории городского округа Вичуга. </w:t>
      </w:r>
    </w:p>
    <w:p>
      <w:pPr>
        <w:pStyle w:val="Normal"/>
        <w:widowControl w:val="false"/>
        <w:autoSpaceDE w:val="false"/>
        <w:ind w:right="140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3. Целевые показатели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4848"/>
        <w:gridCol w:w="822"/>
        <w:gridCol w:w="1134"/>
        <w:gridCol w:w="1275"/>
        <w:gridCol w:w="1276"/>
        <w:gridCol w:w="3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 -  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</w:rPr>
      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 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Нанесение горизонтальной и вертикальной дорожной размет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Развитие транспортной системы в городском округе Вичуга»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103 735 315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0 683 748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2 981 24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3 353 3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 645,20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382 003,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40 597 1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42 894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</w:tr>
      <w:tr>
        <w:trPr>
          <w:trHeight w:val="1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 799 7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 799 7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799 7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  <w:highlight w:val="green"/>
              </w:rPr>
            </w:pPr>
            <w:r>
              <w:rPr>
                <w:rFonts w:eastAsia="PMingLiU;新細明體"/>
                <w:color w:val="000000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799 7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748 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ю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6 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6 956 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 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 956 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ю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ю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1 914 652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 491 560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1 495 505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19 146,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4 91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4 915,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 xml:space="preserve"> </w:t>
      </w:r>
      <w:r>
        <w:rPr/>
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1. Паспорт подпрограммы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60"/>
        <w:gridCol w:w="7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 к  дворовым  территориям  многоквартирных домов в  границах городского округа Вичуг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- 2027 годы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ость дорожного движения  на  сети  городских  дорог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ем бюджетных ассигнований на реализацию подпрограммы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 603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0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 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1.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за счет средств Муниципального дорожного фонда - механизированная уборка улично-дорожной сети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а) зим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патрульная снегоочистка дорог, расчистка дорог от снежных заносов, уборка и разбрасывание снежных валов с обочин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регулярная расчистка от снега и льда автобусных остановок, павильонов и т.д.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борьба с зимней скользкостью, хранение  противогололёдных материал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снега и льд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б) лет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истематическое поддержание полосы отводов, обочин, откосов в чистоте и порядке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исправление повреждений и планировка откосов насыпей и выемок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чистка покрытий от пыли и грязи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грязи, наносов, заделка швов, укрепление русл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в чистоте и порядке автобусных остановок и элементов их обустрой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кашивание травы на обочинах, откосах, разделительной полосе, полосе отвода и в подмостовой зон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автомобильных дорог - это выполнение комплекса работ по поддержанию надлежащего технического состояния автомобильных дорог и по обеспечению безопасности дорожного движения. Мероприятия Подпрограммы направлены на сохранение жизни и здоровья участников дорожного движения, снижение аварийности на улицах и дорогах городского  округа  Вичуга на 10 - 15% и сокращение на 15 - 20%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став выполнения работ входит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в границах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рганизация и повышение безопасности дорожного движения в городском округе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 систематический уход за дорожным покрытием (механизированная уборка улично-дорожной сети в городском округе Вичуга в зимний и летний периоды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- другие работы, не противоречащие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бот по содержанию автомобильных дорог, утвержденной приказом Министерства транспорта Российской Федерации от 16 ноября 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widowControl w:val="false"/>
        <w:autoSpaceDE w:val="false"/>
        <w:ind w:right="140" w:firstLine="540"/>
        <w:rPr/>
      </w:pPr>
      <w:r>
        <w:rPr/>
        <w:t>Срок исполнения мероприятий: 2025 - 2027 годы.</w:t>
      </w:r>
    </w:p>
    <w:p>
      <w:pPr>
        <w:pStyle w:val="Normal"/>
        <w:widowControl w:val="false"/>
        <w:autoSpaceDE w:val="false"/>
        <w:ind w:right="140"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/>
      </w:pPr>
      <w:r>
        <w:rPr/>
        <w:t>3. Целевые показатели реализации подпрограмм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50"/>
        <w:gridCol w:w="757"/>
        <w:gridCol w:w="1151"/>
        <w:gridCol w:w="1151"/>
        <w:gridCol w:w="1151"/>
        <w:gridCol w:w="1151"/>
        <w:gridCol w:w="11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    </w:t>
            </w: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47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«Обеспечение функционирования дорожной сети и безопасности дорожного движения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right="140" w:hanging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ind w:left="1260" w:right="14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73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овышение пропускной способности и технической оснащённости транспортной инфраструктуры,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ые перевозки грузов и пассажиров, снижение транспортных издерже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firstLine="120"/>
              <w:rPr/>
            </w:pPr>
            <w:r>
              <w:rPr/>
              <w:t xml:space="preserve">Общий объем бюджетных ассигнований на реализацию </w:t>
            </w:r>
            <w:r>
              <w:rPr>
                <w:b/>
              </w:rPr>
              <w:t>подпрограммы: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2025 год –  71 799 712,61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8 748 145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7 год –   52 44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63 353 312,61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7 год –  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- бюджет городского округа  Вичуга: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8 446 4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6 год –   8 661 5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7 год –   12 359 0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пропускной способности улично-дорожной сети;</w:t>
            </w:r>
          </w:p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качества транспортного обслуживания населения города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дорожно-транспортных происшествий на дорогах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транспортных издержек в экономике городского округа.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2. Характеристика мероприятий реализации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еализация подпрограммы предполагает выполнение мероприятия "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" в 2025-2027 годах, исполнение которого включает в себя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1. 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 за счет средств Муниципального дорожного фонда.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2.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3.  Субсидии бюджетам муниципальных образований Ивановской области 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В рамках данного мероприятия в 2025 году планируется выполнить текущий ремонт автомобильной дороги общего пользования местного значения вдоль ул. Ленинградская  (частично  ПК 1+400-ПК 3+000) городского округа Вичуга  Ивановской области. Ремонт  участка  общей протяженностью 1,6 км.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4. Строительство (реконструкцию), капитальный ремонт и ремонт автомобильных дорог общего пользования местного значения. В рамках данного мероприятия в 2025году планируется выполнить текущий ремонт участка  автомобильной дороги общего пользования местного значения  (ПК3+031-ПК-3+532) вдоль ул. Ленинградская городского округа Вичуга Ивановской области. Ремонт участка общей протяженностью 0,5км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ализация мероприятия подпрограммы осуществляется посредством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Мероприятие подпрограммы и объёмы её финансирования уточняются ежегодно при формировании проекта бюджета города Вичуга на соответствующий финансовый год                           и плановый перио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монт дорог представляет собой комплекс профилактических работ, направленный на поддержание дорог, проездов, дорожных сооружений в нормативном состоянии либо на устранение повреждений дорожных сооружений и конструктивных элементов дорог, и включает в себя работы по восстановлению износа дорожного покрытия, улучшению его ровности и повышению сцепных качеств дорожной одежды, что обеспечивает транспортно-эксплуатационное состояние дорог, отвечающее требованиям государственного стандарта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Значительная часть автомобильных дорог общего пользования местного значения городского округа Вичуга находится в неудовлетворительном состоянии. В настоящее время большая часть асфальтобетонного покрытия дорог не отвечает требованиям ГОСТ Р 50597-93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Основной проблемой сети автомобильных дорог города является ускоренное старение дорожных конструкций и дорожного покрытия в условиях роста транспортных нагрузок на дорожную сеть  и существенного отставания темпов финансирова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Срок исполнения мероприятия: 2025 - 2027 годы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 </w:t>
      </w:r>
      <w:r>
        <w:rPr/>
        <w:t>В целях обеспечения безопасности дорожного движения  подпрограмма предусматривае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бустройство пешеходного перехода вблизи МБОУ в соответствии с проектами организации дорожного движения (ПОД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рганизация и исполнение работ по нанесению горизонтальной разметки в городском округе Вичуга в целях обеспечения и повышения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 xml:space="preserve">Разработка проектов организации дорожного движения. 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В рамках данного мероприятия осуществляется выполнение работ по разработке проектов организации дорожного движения, а также внесение изменений в существующие проекты дорожного движения, исполнение решений Вичугского городского суда.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Срок исполнения мероприятия: 2025 - 2027 годы.</w:t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3. Целевые индикаторы (показатели) подпрограммы, 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>характеризующие мероприятий подпрограммы с расшифровкой значений  по годам реализации подпрограммы</w:t>
      </w:r>
    </w:p>
    <w:p>
      <w:pPr>
        <w:pStyle w:val="Normal"/>
        <w:widowControl w:val="false"/>
        <w:autoSpaceDE w:val="false"/>
        <w:ind w:right="140" w:hanging="0"/>
        <w:rPr/>
      </w:pPr>
      <w:r>
        <w:rPr/>
        <w:t xml:space="preserve">                                  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3"/>
        <w:gridCol w:w="709"/>
        <w:gridCol w:w="1275"/>
        <w:gridCol w:w="1276"/>
        <w:gridCol w:w="1418"/>
        <w:gridCol w:w="1292"/>
        <w:gridCol w:w="1175"/>
      </w:tblGrid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и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8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>
          <w:trHeight w:val="17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</w:tr>
      <w:tr>
        <w:trPr>
          <w:trHeight w:val="16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</w:tr>
      <w:tr>
        <w:trPr>
          <w:trHeight w:val="7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1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 799 7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3 353 3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 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 645,2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46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799 7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445 645,2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  <w:highlight w:val="yellow"/>
              </w:rPr>
            </w:pPr>
            <w:r>
              <w:rPr>
                <w:rFonts w:eastAsia="PMingLiU;新細明體"/>
                <w:color w:val="000000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3 353 31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086 645,20</w:t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46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ю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6 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6 956 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 727 253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 956 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ю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ю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1 914 652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 491 560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1 495 505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19 146,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4 91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04 915,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5C432D1166637BF47D5E2F56D2065556F8391F9790306HES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9:00Z</dcterms:created>
  <dc:creator>Alpha</dc:creator>
  <dc:description/>
  <cp:keywords/>
  <dc:language>en-US</dc:language>
  <cp:lastModifiedBy>Рита</cp:lastModifiedBy>
  <cp:lastPrinted>2025-01-16T09:09:00Z</cp:lastPrinted>
  <dcterms:modified xsi:type="dcterms:W3CDTF">2025-01-17T08:30:00Z</dcterms:modified>
  <cp:revision>5</cp:revision>
  <dc:subject/>
  <dc:title>                                                                 </dc:title>
</cp:coreProperties>
</file>