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        № 743</w:t>
      </w:r>
      <w:r>
        <w:rPr>
          <w:sz w:val="28"/>
          <w:szCs w:val="28"/>
          <w:vertAlign w:val="superscript"/>
        </w:rPr>
        <w:t>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сходного обязательства городского округа Вич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Порядка </w:t>
      </w:r>
      <w:r>
        <w:rPr>
          <w:b/>
          <w:color w:val="000000"/>
          <w:sz w:val="28"/>
          <w:szCs w:val="28"/>
        </w:rPr>
        <w:t xml:space="preserve">расходования средств на реализацию мероприятий </w:t>
      </w:r>
      <w:r>
        <w:rPr>
          <w:b/>
          <w:bCs/>
          <w:sz w:val="28"/>
          <w:szCs w:val="28"/>
        </w:rPr>
        <w:t>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Законом Ивановской области от 05.07.2013 №66-ОЗ «Об образовании в Ивановской области», руководствуясь Уставом городского округа Вичуга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реализацию мероприят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расходным обязательством городского округа Вичуга (далее – расходное обяза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роприят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Финансирование расходного обязательства осуществлять за счет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Расходное обязательство реализовать в рамках муниципальной программы «Развитие системы образования городского округа Вичуга», утвержденной постановлением администрации городского округа Вичуга от 31.12.2019 № 10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Главными распорядителями бюджетных средств по расходному обязательству и ответственными за реализацию расходного обязательства определить Отдел образования администрации городского округа Вичуга, Отдел культуры администрации городского округа Вичуга и Комитет по физической культуре и спорту администрации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Порядок расходования средств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Субвенция носит целевой характер и не может быть использована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 Настоящее постановление вступает в силу с момента его принятия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Контроль за исполнением настоящего постановления возложить на первого заместителя главы администрации городского округа Вичуга И.А.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ского округа Вичуга                                         И.А. Виногра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городского округа Вичуга от 23.08.2024 г. № 743</w:t>
      </w:r>
      <w:r>
        <w:rPr>
          <w:sz w:val="24"/>
          <w:vertAlign w:val="superscript"/>
        </w:rPr>
        <w:t>а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9"/>
        <w:gridCol w:w="2409"/>
        <w:gridCol w:w="1842"/>
        <w:gridCol w:w="1843"/>
      </w:tblGrid>
      <w:tr>
        <w:trPr>
          <w:trHeight w:val="15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д реализации мероприят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ъем финансового обеспечения на реализацию мероприятия, предусмотренный в бюджете городского округа Вичуга, руб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7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социальная выплата </w:t>
            </w:r>
            <w:r>
              <w:rPr>
                <w:bCs/>
                <w:sz w:val="20"/>
                <w:szCs w:val="20"/>
              </w:rPr>
              <w:t>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7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730 000,00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 000,00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 000,00</w:t>
            </w:r>
          </w:p>
        </w:tc>
      </w:tr>
      <w:tr>
        <w:trPr>
          <w:trHeight w:val="6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5 год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социальная выплата </w:t>
            </w:r>
            <w:r>
              <w:rPr>
                <w:bCs/>
                <w:sz w:val="20"/>
                <w:szCs w:val="20"/>
              </w:rPr>
              <w:t>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60 000,00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 000,00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 0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6 год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социальная выплата </w:t>
            </w:r>
            <w:r>
              <w:rPr>
                <w:bCs/>
                <w:sz w:val="20"/>
                <w:szCs w:val="20"/>
              </w:rPr>
              <w:t>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60 000,00</w:t>
            </w:r>
          </w:p>
        </w:tc>
      </w:tr>
      <w:tr>
        <w:trPr>
          <w:trHeight w:val="8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дел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 000,00</w:t>
            </w:r>
          </w:p>
        </w:tc>
      </w:tr>
      <w:tr>
        <w:trPr>
          <w:trHeight w:val="7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 0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6178" w:firstLine="48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178" w:firstLine="482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23.08.2024 г. №743</w:t>
      </w:r>
      <w:r>
        <w:rPr>
          <w:color w:val="000000"/>
          <w:vertAlign w:val="superscript"/>
        </w:rPr>
        <w:t>а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ходования средств на реализацию мероприятий </w:t>
      </w:r>
      <w:r>
        <w:rPr>
          <w:b/>
          <w:bCs/>
          <w:sz w:val="28"/>
          <w:szCs w:val="28"/>
        </w:rPr>
        <w:t>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цели и правила расходования средств </w:t>
        <w:br/>
        <w:t>на реализацию мероприятий 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мероприят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за счет средств субвенции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предоставляются в соответствии со сводной бюджетной росписью бюджета городского округа Вичуга в пределах лимитов бюджетных обязательств, утвержденных </w:t>
        <w:tab/>
        <w:t xml:space="preserve">Отделу образования администрации городского округа Вичуга (далее – отдел образования), Отделу культуры администрации городского округа Вичуга (далее – отдел культуры) и Комитету по физической культуре и спорту администрации городского округа Вичуга (далее спорткомитет) на реализацию мероприят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 образования, отдел культуры и спорткомитет обеспечивают целевое использование полу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чет операций, связанных с использованием средств, осуществляется на лицевых счетах отдела образования, отдела культуры и спорткомитета, открытых в управлении Федерального казначейства по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использованный по итогам текущего финансового года остаток субвенции подлежит возврату в областной бюджет в сроки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ость за целевое использование субсидии возлагается на отдел образования, отдел культуры и спорт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В случае нецелевого использования субсидии (части средств субсидии) указанные средства подлежат возврату в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8-30T07:17:00Z</dcterms:modified>
  <cp:revision>2</cp:revision>
  <dc:subject/>
  <dc:title>                                                                 </dc:title>
</cp:coreProperties>
</file>