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81685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ВИЧУГ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2024 г.                                                                               № ____</w:t>
        <w:softHyphen/>
        <w:softHyphen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 контроле в Российской Федерации», Федеральным законом от 06.10.2003 № 131-ФЗ «Об общих принципах  организации местного самоуправления в Российской Федерации», Решением городской Думы городского округа Вичуга седьмого созыва от 23.12.2021 № 62 «Об утверждении Положения об осуществлении муниципального контроля в сфере благоустройства», </w:t>
      </w:r>
      <w:r>
        <w:rPr>
          <w:bCs/>
          <w:sz w:val="28"/>
          <w:szCs w:val="28"/>
        </w:rPr>
        <w:t xml:space="preserve">руководствуясь Уставом городского округа Вичуга, администрация городского округа Вич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 (приложение).</w:t>
      </w:r>
    </w:p>
    <w:p>
      <w:pPr>
        <w:pStyle w:val="Normal"/>
        <w:tabs>
          <w:tab w:val="clear" w:pos="708"/>
          <w:tab w:val="left" w:pos="75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5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tabs>
          <w:tab w:val="clear" w:pos="708"/>
          <w:tab w:val="left" w:pos="7505" w:leader="none"/>
        </w:tabs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</w:rPr>
      </w:pPr>
      <w:r>
        <w:rPr>
          <w:sz w:val="28"/>
          <w:szCs w:val="28"/>
        </w:rPr>
        <w:t xml:space="preserve">Глава городского округа Вичуга </w:t>
        <w:tab/>
        <w:t xml:space="preserve">                                         П.Н. Плох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 xml:space="preserve">Приложение  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8%D0%BD%D1%84%D0%BE%D1%80%D0%BC%D0%B0%D1%86%D0%B8%D0%BE%D0%BD%D0%BD%D0%BE-%D0%B0%D0%BD%D0%B0%D0%BB%D0%B8%D1%82%D0%B8%D1%87%D0%B5%D1%81%D0%BA%D0%B8%D0%B9%20%D1%81%D0%B5%D0%BA%D1%82%D0%BE%D1%80%5C%D0%9F%D0%BE%D1%81%D1%82%D0%B0%D0%BD%D0%BE%D0%B2%D0%BB%D0%B5%D0%BD%D0%B8%D0%B5-%20%D0%BF%D1%80%D0%BE%D0%B3%D1%80%D0%B0%D0%BC%D0%BC%D1%8B%20%D0%BF%D1%80%D0%BE%D1%84%D0%B8%D0%BB%D0%B0%D0%BA%D1%82%D0%B8%D0%BA%D0%B8%202023.docx" \l "sub_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ции городского </w:t>
        <w:br/>
        <w:t xml:space="preserve">округа Вичуга </w:t>
        <w:br/>
        <w:t>от ______________ № ________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Вичуга Ивановской области на 2025 год (далее – Программа профилактики) разработана 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 органами программы профилактики рисков причинения вреда (ущерба) охраняемым законом 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Вичуга Ивановской области (далее – муниципальный контроль в сфере благоустройств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на территории городского округа Вич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В 2021 году в целях профилактики нарушений обязательных требований в сфере благоустройства на официальном сайте администрации городского округа Вичуг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Контрольных мероприятий в  рамках осуществления муниципального контроля в сфере благоустройства  в период 2022-2024 годов не проводилось.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8"/>
        <w:rPr>
          <w:b w:val="false"/>
          <w:b w:val="false"/>
        </w:rPr>
      </w:pPr>
      <w:r>
        <w:rPr>
          <w:b w:val="false"/>
        </w:rPr>
        <w:t>В целях предупреждения нарушений контролируемыми лицами обязательных требований, требований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нарушений требований, установленных федеральными законами, иными нормативными правовыми актами Российской Федерации, законами и иными нормативными правовыми актами Ивановской области, требований, установленных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8"/>
          <w:szCs w:val="28"/>
        </w:rPr>
        <w:t>Профилактика нарушений обязательных требований, установленных Правилами благоустройства на территории городского округа Вичуга,  проводится в рамках осуществления муниципального контроля в сфере благоустрой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рамках развития и осуществления профилактической деятельности на территории городского округа Вичуга в 2021 - 2024году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поддерживались в актуальном состоянии и размещались на официальном сайте  Администрации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 муниципального 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регулярной основе проводилась разъяснительная работа в ходе личных приемов,  а также посредством  письменных ответов на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редметом муниципального контроля в сфере благоустрой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ъектами муниципального контроля в сфере благоустройства являются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 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профилактики направлена на предотвращение нарушения охраняемых при осуществлении муниципального контроля законом ценностей и причинения (угрозы причинения) вреда здоровью человека, животным, растениям, окружающе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Раздел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>. Цели и задачи реализации Программы профилакт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выявление причин, факторов и условий, способствующих нарушениям обязательных требований, оценка соблюдения которых является предметом муниципального контроля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 на 2025 год</w:t>
      </w:r>
    </w:p>
    <w:p>
      <w:pPr>
        <w:pStyle w:val="Style20"/>
        <w:ind w:left="720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 городского округа Вичуга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х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х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рисков причинения вре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, содержащего результаты обобщения правоприменительной практики контрольного орг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 о муниципальном контро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равоприменительной практики при осуществлении муниципального контроля в сфере благоустройства на территории городского округа Вичуга с выявлением типичных нарушений обязательных требований, причин возникновения указанных нарушений и размещение утвержденного доклада о правоприменительной практике на  официальном сайте администрации городского округа Вичуга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1 квартал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е предостережения объектам контроля с целью принятия мер по 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консультаций. Консультирование осуществляется в устной форме по телефону, посредством видео-конференц-связи, на личном приеме, в ходе проведения профилактического мероприятия, контрольного мероприятия, на собраниях и конференциях граждан, либо в письменной форме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  <w:tab w:val="left" w:pos="575" w:leader="none"/>
                <w:tab w:val="left" w:pos="72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>порядку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информации о нормативных правовых актах (их отдельных положениях), содержащих обязательные треб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ородского округа Вичуга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numPr>
          <w:ilvl w:val="0"/>
          <w:numId w:val="5"/>
        </w:numPr>
        <w:ind w:left="360" w:firstLine="34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проведенных профилактических мероприятий (шт.);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субъектов контроля, в отношении которых проведены профилактические мероприятия (шт.);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субъектов контроля (%).</w:t>
      </w:r>
    </w:p>
    <w:p>
      <w:pPr>
        <w:pStyle w:val="Normal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5"/>
        </w:numPr>
        <w:ind w:left="360" w:firstLine="34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я профилактических мероприятий в объеме контрольных мероприятий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отношение количества проведенных мероприятий к количеству проведённых контрольных мероприяти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Вич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9.2016 г. № 10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 И С Т СОГЛАСОВАНИ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Вичуг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Вичуга на 2025 год</w:t>
      </w:r>
    </w:p>
    <w:p>
      <w:pPr>
        <w:pStyle w:val="Heading1"/>
        <w:tabs>
          <w:tab w:val="left" w:pos="708" w:leader="none"/>
        </w:tabs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left" w:pos="708" w:leader="none"/>
        </w:tabs>
        <w:rPr/>
      </w:pPr>
      <w:r>
        <w:rPr>
          <w:b w:val="false"/>
          <w:sz w:val="28"/>
          <w:szCs w:val="28"/>
        </w:rPr>
        <w:t>Проект подготовила: Ельникова Ж.В.__________________________26.09.2024г.</w:t>
      </w:r>
    </w:p>
    <w:p>
      <w:pPr>
        <w:pStyle w:val="Normal"/>
        <w:tabs>
          <w:tab w:val="clear" w:pos="708"/>
          <w:tab w:val="left" w:pos="69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</w:rPr>
      </w:pPr>
      <w:r>
        <w:rPr>
          <w:sz w:val="28"/>
        </w:rPr>
        <w:t xml:space="preserve">Проект согласован: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700"/>
        <w:gridCol w:w="2010"/>
      </w:tblGrid>
      <w:tr>
        <w:trPr>
          <w:trHeight w:val="1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9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Вичуг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ышев А.Д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муниципального контроля администрации городского округа Вич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юрист юридического отдела администрации  городского округа Вичуга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кина Л.В.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lang w:val="en-GB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2:00Z</dcterms:created>
  <dc:creator>Людмила</dc:creator>
  <dc:description/>
  <cp:keywords/>
  <dc:language>en-US</dc:language>
  <cp:lastModifiedBy>Elnikova</cp:lastModifiedBy>
  <cp:lastPrinted>2024-09-27T10:50:00Z</cp:lastPrinted>
  <dcterms:modified xsi:type="dcterms:W3CDTF">2024-09-27T07:53:00Z</dcterms:modified>
  <cp:revision>88</cp:revision>
  <dc:subject/>
  <dc:title/>
</cp:coreProperties>
</file>