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4 г.                                                                                               №882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ндидатур в члены Общественного Совет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Конституцией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об Общественном Совете городского округа Вичуга, утверждённым решением городской Думы городского округа Вичуга от 22.02.2018г. №2, Уставом городского округа Вичуга, </w:t>
      </w: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кончательный список кандидатов в члены Общественного Совета городского округа Вичуга от главы городского округа Вичуга в следующем составе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Денежников Дмитрий Геннадьевич, индивидуальный предприниматель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трода Богдан Михайлович, настоятель Воскресенского кафедрального собора города Вичуг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Страхова Елена Ивановна, пенсионер, заместитель председателя совета многоквартирного дома №33/12 по ул. Ленинградска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Трапезина Анна Павловна, представитель Ивановской областной организации общероссийского профессионального союза работников культур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Шестаков Юрий Владимирович, индивидуальный предприниматель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анный список на утверждение в городскую Думу городского округа Вичуг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Вестнике органов местного самоуправления, в газете «Вичугские новости»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Вичуга А.Д. Юрышев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ского округа Вичуга                                                                П.Н. Плохов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14T06:15:00Z</dcterms:modified>
  <cp:revision>2</cp:revision>
  <dc:subject/>
  <dc:title>                                                                 </dc:title>
</cp:coreProperties>
</file>