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октября 2024 г.                                                                                                № 881  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е стоимости 1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ородскому округу Вичуга на 4 квартал 2024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дпрограмм «Обеспечение жильем молодых семей, в том числе предоставление земельных участков для строительства жилых домов», «Государственная и муниципальная поддержка  граждан в сфере ипотечного жилищного кредитования», являющихся  приложениями № 1 и № 2 (соответственно) к муниципальной программе городского округа Вичуга «Обеспечение доступным и комфортным жильем, объектами инженерной инфраструктуры и услугами жилищно-коммунального хозяйства населения городского округа Вичуга», утвержденной постановлением администрации городского округа Вичуга от 31.12.2019г. № 1025, иных законодательных (нормативных правовых) актов, предусматривающих социальные выплаты  на приобретение жилья, постановлениями администрации городского округа Вичуга от 29.06.2012г. № 662 «Об утверждении административных регламентов муниципальных услуг, предоставляемых администрацией городского округа Вичуга с элементами межведомственного и межуровневого взаимодействия»,      от   17.11.2021г. №  773 «Об утверждении методики определения норматива стоимости одного квадратного метра общей площади жилого помещения по городскому округу Вичуга»,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норматив стоимости  1 квадратного метра общей площади жилья по городскому округу Вичуга на 4 квартал 2024 года для расчета размера социальных выплат и субсидий, предоставляемых в рамках подпрограмм «Обеспечение жильем молодых семей, в том числе предоставление земельных участков для строительства жилых домов», «Государственная и муниципальная поддержка  граждан в сфере ипотечного жилищного кредитования», являющихся  приложениями № 1 и № 2 (соответственно) к муниципальной программе городского округа Вичуга «Обеспечение доступным и комфортным жильем, объектами инженерной инфраструктуры и услугами жилищно-коммунального хозяйства населения городского округа Вичуга», в размере 34 506,35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ространить действие настоящего постановления на правоотношения, возникшие с 01.10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илищно-коммунальному хозяйству и строительству Мочных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Normal"/>
        <w:ind w:left="-567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0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10-11T10:50:00Z</dcterms:modified>
  <cp:revision>2</cp:revision>
  <dc:subject/>
  <dc:title>                                                                 </dc:title>
</cp:coreProperties>
</file>