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СКОГО ОКРУГА ВИЧУГ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4г.                                                                                             № 680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16.12.2015г. № 1600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руководствуясь Уставом городского округа Вичуга, ПОСТАНОВЛЯЮ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постановление администрации  городского округа Вичуга от 16.12.2015г. № 1600 «Об утверждении должностных инструкций заместителей главы администрации городского округа Вичуга»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постановления изложить в следующей редакции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1. Утвердить должностные инструкции заместителей главы администрации городского округа Вичуга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ервого заместителя главы администрации (Приложение № 1)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Заместителя главы администрации (Приложение № 2).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3. Заместителя главы администрации по жилищно-коммунальному хозяйству и строительству (Приложение № 3).».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2. Приложения №№ 1,2,3 к постановлению изложить в редакции согласно приложений №№ 1,2,3 к настоящему постановлению соответственно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Приложение № 4 к постановлению исключить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Вичуга                                                      П.Н. Плох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№ 1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администрации 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округа Вичуга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6.08.2024г.  № 680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 xml:space="preserve">городского округа Вичуга 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от  16.12.2015 г. № 1600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ЗАМЕСТИТЕЛЯ ГЛАВЫ АДМИНИСТРАЦИИ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стоящая должностная инструкция определяет права, обязанности и ответственность муниципального служащего, замещающего должность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Вичуга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» (далее – первый заместитель главы администраци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Первый заместитель главы администрации назначается на должность и освобождается от занимаемой должности главой городского округа Вичуга  с согласия городской Думы городского округа Вичуга на основании срочного трудового договора в соответствии с действующим законодательство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Должность муниципальной службы первого заместителя главы администрации  относится к высшей группе должностей муниципальной служб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Первый заместитель главы администрации непосредственно подчиняется главе городского округа Вич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вый заместитель главы администрации в случае временного отсутствия главы городского округа временно исполняет его полномо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 первому заместителю главы администрации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наличие высшего профессионального образования  не ниже уровня  специалитета, магистратуры по одному из направлений подготовки «Государственное и муниципальное управление», «Менеджмент», «Юриспруденция», «Экономика», «Педагогика», «Психология», «Менеджмент организации», «Педагогика и психология», удостоверенного дипломом государственного образц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наличие стажа муниципальной службы или стажа работы по специальности, направлению подготовки не менее четырех лет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ервый заместитель главы администрации должен зна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Конституцию Российской Федерации,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, Устав Ивановской области, законы Ивановской области, указы Губернатора и постановления Правительства Ивановской области (по направлению своей деятельности), Устав муниципального образования "Городской округ Вичуга", муниципальные правовые акты (по направлению своей деятельности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ервый заместитель главы администрации должен обладать навыками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 городского округа Вичуга, территориальной избирательной комиссии городского округа Вичуга, государственными служащими, организации работы по эффективному взаимодействию с иными органами местного самоуправления городского округа Вичуга, государственными органами Российской Федерации, Ивановской области, городского округа Вичуга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и обязанности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К функциональным обязанностям первого заместителя  главы администрации относя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ение реализации на территории городского округа Вичуга</w:t>
        <w:br/>
        <w:t>социально-значимых мероприятий п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табилизации социально-демографической си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 и лиц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ступности для инвалидов объектов и услуг социальной сфе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анитарному благополучию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анитарно - противоэпидемической обстановк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едоставления дошкольного, общего и дополнительного образования на территории город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 и занятости детей и подростков в каникулярное врем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ю условий для развития физической культуры и спор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хранению памятников и объектов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и работы в сфере туриз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и профориентации и временной трудовой занятости 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щите объектов социальной сферы от пожаров и чрезвычайных ситуац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развитию  здравоохранения, образования, культуры, физической культуры и спорта;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- развитию приоритетных направлений молодежной политик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городских мероприятий социальной направлен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2. Представление администрации городского округа Вичуга по вопросам, относящимся к его компетен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3. Внесение предложений по совершенствованию муниципального управления в пределах своих полномочи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4. Регулирование и контроль исполнения и качества исполнения принятых решений, законодательных и других нормативных правовых актов по обеспечению реализации муниципальных программ городского округа Вич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существление полномочий по заключению контрактов (договоров)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исанию актов выполненных работ по направлениям своей деятельности, в том числе по подписанию усиленной электронной подписью по правилам Федерального закона от 06.04.2011г. № 63-ФЗ «Об электронной подписи» электронных документов о приёмке поставленного товара, выполненной работы, оказанной услуги в рамках исполнения контракта (отдельного этапа исполнения контракта) или по формированию с использованием ЕИС, подписанию усиленной электронной подписью мотивированного отказа от подписания документов о приёмк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6. Обеспечение соблюдения и защиты прав и законных интересов граждан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7. Обеспечение подготовки и согласования проектов решений городской Думы городского округа Вичуга, проектов постановлений и распоряжений администрации городского округа Вичуга, по направлениям своей деятель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Своевременное рассмотрение обращений граждан, юридических лиц, государственных органов и органов местного самоуправления в соответствии с действующим законодательством в рамках своих полномочий и принятие по ним решени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ение личного приема граждан согласно утвержденного распоряжением администрации городского округа Вичуга график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0. Принятие оперативных решений по результатам рассмотрения запросов государственных органов Российской Федерации и субъектов Российской Федерации в пределах предоставленных полномочи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Осуществление иных полномочий по поручению главы городского округа Вичуга. 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ервый заместитель главы администрации осуществляет координацию деятельности заместителей главы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ервый заместитель главы администрации осуществляет координаци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азвитию на территории городского округа Вичуга сети учреждений образования, культуры, физкультуры и спорта, дополнительного образовани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тдела образования, отдела культуры, комитета по физической культуре и спорту администрации городского округа Вичуга, специалиста по работе с молодежью администрации городского округа Вичу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учреждений образования, спорта, культуры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УП «Комбинат детского питания городского округа Вичуг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МБУ городского округа Вичуга «Городской архи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4. Первый заместитель главы администрации обеспечивает</w:t>
      </w:r>
      <w:r>
        <w:rPr>
          <w:sz w:val="28"/>
          <w:szCs w:val="28"/>
          <w:highlight w:val="white"/>
        </w:rPr>
        <w:t xml:space="preserve"> взаимодействие администрации городского округа Вичуга с учреждениями, предприятиями и организациями: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Департаментами и управлениями Ивановской области по направлениям своей деятельност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УСЗН по городскому округу Вичуга и Вичугскому муниципальному району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ОБУЗ Вичугская ЦРБ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ОГКУ «Вичугский центр занятости населения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СО «Вичугский комплексный  центр социального обслуживания населения»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городу Вичуга и Вичугскому району комитета Ивановской области ЗАГ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фсоюзным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- МКУ «Управление по делам ГО и ЧС городского округа Вичуг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енным  комиссариатом города Вичуга и Вичугского района Иванов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У Вичугская автомобильная школа ДОСААФ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управления Роспотребнадзора по Ивановской области в г.Вичуге, Вичугском, Родниковском и Лухском райо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УЗ «Центр гигиены и эпидемиологии в Ивановской области» в г.Вичуге и Вичугском райо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чугским филиалом областного противотуберкулезного диспансера имени М.Б. Стоюни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Социального фонда России в городском округе Вичуга и Вичугском муниципальном районе Иван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по г.Вичуга, Вичугскому и Лухскому районам Управления Росреестра по Иван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highlight w:val="white"/>
        </w:rPr>
        <w:t>МО МВД России «Вичуг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ервый заместитель главы администра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1. Руководит постоянными комиссиями при администрации городского округа Вичуг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 демографической поли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о летнему отдыху, оздоровлению и занятости детей и подро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тивоэпидемиологичес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эвакуационной комиссией;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- комиссией по социальной поддержке населения городского округа Вичуга;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миссией по делам несовершеннолетних и защите их прав;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2. Участвует в работе иных комиссий, рабочих групп в соответствии с постановлениями и распоряжениями администрации городского округа Вичуга, а также по поручению главы городского округа Вичуг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Первый заместитель главы администрации обязан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облюдать правила внутреннего трудового распорядка, правила служебного поведения муниципального служащего, порядок работы со служебной информацией и документами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2. Поддерживать уровень квалификации, необходимый для исполнения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3. Соблюдать ограничения и запреты, установленные законодательством о муниципальной службе и антикоррупционны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4.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5. Уведомлять в письменном виде главу городского округа Вич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Соблюдать  при исполнении должностных обязанностей права и законные интересы граждан и организаций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7.  Беречь государственное и  муниципальное имущество, в том числе предоставленное ему для исполнения должностных обязанностей. Поддерживать свое рабочее место, оборудование  в исправном состоянии, порядке и чисто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8. Возвратить при прекращении трудовых отношений материально-технические средства, переданные ему работодателем для выполнения трудовых обязанностей и служебное удостоверени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9. Ежегодно в установленные законодательством сроки  представлять  сведения о доходах, об имуществе и обязательствах имущественного характера своих и членов семьи в организационный отдел администрации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0. Сообщать главе городского округа Вичуг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1.  Уведомлять главу городского округа Вичуга, 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2. Исполнять письменные и устные распоряжения и указания главы городского округа Вичуга за исключением незаконных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3. При отсутствии на рабочем месте обеспечивать посредством мобильной связи доступность для осуществления служебных телефонных переговор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6.14. Исполняет иные обязанности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6" w:leader="none"/>
          <w:tab w:val="center" w:pos="5173" w:leader="none"/>
        </w:tabs>
        <w:autoSpaceDE w:val="false"/>
        <w:ind w:firstLine="42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имеет право на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определяющими его права и обязанности, критерии оценки качества работы и условия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подготовке решений, принимаемых соответствующими органами местного самоуправления, их должностными лицами, а также принятие решений в соответствии с должностными полномочиям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рабочего места, имеющего необходимое для исполнения должностных обязанностей техническое оснащение, включая средства связи, оборудование, обеспечивающее сохранность служебной информации и докумен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Запрос и получение в установленном порядке необходимой для исполнения должностных обязанностей информации и материал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Посещение в установленном порядке для выполнения должностных полномочий предприятий, организаций и учреждений, независимо от и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Внесение предложений по совершенствованию муниципальной службы в любые инстан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Продвижение по службе, увеличение денежного содержания с учетом результатов и сложности работы, уровня квалификации, стажа работы и служебных заслуг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Повышение квалификации, переподготовку (переквалификацию) за счет средств бюджета городского округа Вичуг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0. Ознакомление со всеми материалами своего личного дела, отзывами, характеристикам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Проведение по его требованию служебного расследования для опровержения порочащих его честь и достоинство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2. Обращение в суд и иные органы для разрешения споров, связанных с муниципальной службой, и защиту своих пра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3.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4. Пенсионное обеспечение с учетом стажа муниципальной и государственной служ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5. Иные права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. За нарушение им Конституции Российской Федерации, федеральных законов, законов и иных нормативных правовых актов Ивановской области, Устава муниципального образования "Городской округ Вичуга", иных муниципальных правовых актов городского округа Вичуг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За несоблюдение ограничений и запретов, связанных с муниципальной службо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или ненадлежащее исполнение возложенны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За действия или бездействие, ведущие к нарушению прав и законных интересов граждан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№ 2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администрации 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округа Вичуга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6.08.2024г.  № 680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 xml:space="preserve">городского округа Вичуга 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от  16.12.2015 г. № 1600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стоящая должностная инструкция определяет права, обязанности и ответственность муниципального служащего, замещающего должность муници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Вичуг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» (далее – заместитель главы администрации)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назначается и освобождается от занимаемой должности главой городского округа Вичуга в соответствии с действующим законодательством на основании срочного трудового договор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жность заместителя главы администрации  относит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й группе должностей муниципальной служб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непосредственно подчиняется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ич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 заместителю главы администрации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наличие высшего профессионального образования не ниже уровня  специалитета, магистратуры по одному из  направлений подготовки «государственное и муниципальное управление», «экономика», «юриспруденция», удостоверенного дипломом государственного образц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тажа муниципальной службы или стажа работы по специальности, направлению подготовки не менее четырех лет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главы администрации должен зна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Конституцию Российской Федерации,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, Устав Ивановской области, законы Ивановской области, указы Губернатора и постановления Правительства Ивановской области (по направлению своей деятельности), Устав муниципального образования "Городской округ Вичуга", муниципальные правовые акты (по направлению свое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закон от 6 марта 2006 г. № 35-ФЗ «О противодействии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25 июля 2002 г. № 114-ФЗ «О противодействии экстремистской деятельн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 Президента Российской Федерации от 13 сентября 2004 г. № 1167 «О неотложных мерах по повышению эффективности борьбы с терроризм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аз Президента Российской Федерации от 15 февраля 2006 г.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новление Правительства Российской Федерации от 25 декабря 2013 г. № 1244 «Об антитеррористической защищенности объектов (территорий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 Губернатора Ивановской области от 11.11.2016 г. № 199-уг «Об антитеррористической комиссии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поряжение Губернатора Ивановской области от 20.07.2023г. № 93-р «Об утверждении списка объектов на территории Ивановской области, отнесенных решением антитеррористической комиссии Ивановской области к категории критически важных и потенциально опасных, и признании утратившими силу некоторых распоряжений Губернатора Ивановской области»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городского округа Вичуг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главы администрации должен обладать навыками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 городского округа Вичуга, территориальной избирательной комиссии городского округа Вичуга, государственными служащими, организации работы по эффективному взаимодействию с иными органами местного самоуправления городского округа Вичуга, государственными органами Российской Федерации, Ивановской области, городского округа Вичуга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и обязанности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К функциональным обязанностям заместителя  главы администрации относя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оординация работы по направлениям: </w:t>
      </w:r>
    </w:p>
    <w:p>
      <w:pPr>
        <w:pStyle w:val="Normal"/>
        <w:widowControl w:val="false"/>
        <w:tabs>
          <w:tab w:val="clear" w:pos="708"/>
          <w:tab w:val="left" w:pos="2354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рганизация местного самоуправления на территории городского округа Вичуга, взаимодействие с органами государственной власти Ивановской области по вопросам организации местного самоуправления и реализации Федерального закона от 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2426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мплексное решение организационных вопросов, в том числе планирование деятельности администрации городского округа Вичуга, осуществление контроля за выполнением планов работы;</w:t>
      </w:r>
    </w:p>
    <w:p>
      <w:pPr>
        <w:pStyle w:val="Normal"/>
        <w:widowControl w:val="false"/>
        <w:tabs>
          <w:tab w:val="clear" w:pos="708"/>
          <w:tab w:val="left" w:pos="2304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адровое обеспечение деятельности администрации городского округа Вичуга, общий контроль за соблюдением муниципальными служащими администрации городского округа Вичуга Правил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2383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контроля за выполнением отделами и структурными подразделениями администрации городского округа Вичуга, должностными лицами администрации, муниципальными учреждениями правовых актов органов государственной власти Ивановской области, муниципальных нормативных  правовых актов;</w:t>
      </w:r>
    </w:p>
    <w:p>
      <w:pPr>
        <w:pStyle w:val="Normal"/>
        <w:widowControl w:val="false"/>
        <w:tabs>
          <w:tab w:val="clear" w:pos="708"/>
          <w:tab w:val="left" w:pos="2491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недрение новых форм и методов ведения делопроизводства в администрац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2318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ведение совещаний и иных мероприятий с участием главы городского округа Вичуга;</w:t>
      </w:r>
    </w:p>
    <w:p>
      <w:pPr>
        <w:pStyle w:val="Normal"/>
        <w:widowControl w:val="false"/>
        <w:tabs>
          <w:tab w:val="clear" w:pos="708"/>
          <w:tab w:val="left" w:pos="2311" w:leader="none"/>
        </w:tabs>
        <w:autoSpaceDE w:val="false"/>
        <w:ind w:firstLine="426"/>
        <w:jc w:val="both"/>
        <w:rPr/>
      </w:pPr>
      <w:r>
        <w:rPr>
          <w:sz w:val="28"/>
          <w:szCs w:val="28"/>
          <w:highlight w:val="white"/>
        </w:rPr>
        <w:t>- создание условий для осуществления территориального общественного самоуправления, обеспечение взаимодействия с органам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ормирование нормативной правовой базы администрац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существление судебной защиты интересов администрац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нтроль за своевременным и качественным информированием населения о деятельности органов местного самоуправления городского округа Вичуга;</w:t>
      </w:r>
    </w:p>
    <w:p>
      <w:pPr>
        <w:pStyle w:val="Normal"/>
        <w:widowControl w:val="false"/>
        <w:tabs>
          <w:tab w:val="clear" w:pos="708"/>
          <w:tab w:val="left" w:pos="1692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взаимодействия со средствами массовой информации по освещению наиболее значимых событий общественно-политической жизни городского округа Вичуг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правопорядка и общественной безопасности на территории городского округа Вичуг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филактика правонарушений и преступлений на территор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существление антитеррористической деятельности на территор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обилизационная подготовка и мобилизация;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законности, охраны прав и свобод граждан в части осуществления организационного и материально-технического обеспечения подготовки и проведения избирательных кампаний;</w:t>
      </w:r>
    </w:p>
    <w:p>
      <w:pPr>
        <w:pStyle w:val="Normal"/>
        <w:widowControl w:val="false"/>
        <w:tabs>
          <w:tab w:val="clear" w:pos="708"/>
          <w:tab w:val="left" w:pos="2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городского округа Вичуга по вопросам, относящимся к компетенции заместителя главы администрации;</w:t>
      </w:r>
    </w:p>
    <w:p>
      <w:pPr>
        <w:pStyle w:val="Normal"/>
        <w:widowControl w:val="false"/>
        <w:tabs>
          <w:tab w:val="clear" w:pos="708"/>
          <w:tab w:val="left" w:pos="2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национальной политики на территор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и реализации экономической политики и стратегии социально-экономического развития городского округа Вичу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и реализации целевых и комплексных программ социально-экономического развития городского округа Вичу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оциально-экономического состояния городского округа Вичуг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городских инвестиционной и инновационной программ и осуществление мер по их реализ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и обоснованию экономических регуляторов (местные налоги и сборы, платежи, льготы, дотации, норматив, тарифы и т.д.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привлечению инвестиций в экономику гор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 и реализации экономического механизма стимулирования деловой активности и поддержки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действию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и и развития торговли, общественного питания, бытовых услуг предприятиями всех форм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рыночной инфраструктуры, энергосбережению в учреждения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чно-ярмароч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установленном порядке предложений, связанных с пополнением доходной части бюджета городского округа Вичуга, оптимизацией расходов местного бюджета, созданием постоянных и временных рабочих мест, развитием предпринимательства, привлечением инвестиций, содействием в развити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в установленном порядке совещаний по вопросам экономической деятельности с участием отделов и комитетов администрации городского округа Вичуга, коммерческих и некоммерческих организаций, расположенных на территории городского округа Вич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последствий чрезвычайных ситуаций в границах городского округа,  защита населения и объектов инфраструктуры от пожаров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уществление полномочий по заключению контрактов (договоров)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ю актов выполненных работ по направлениям своей деятельности,  в том числе по подписанию усиленной электронной подписью по правилам Федерального закона от 06.04.2011г. № 63-ФЗ «Об электронной подписи» электронных документов о приёмке поставленного товара, выполненной работы, оказанной услуги в рамках исполнения контракта (отдельного этапа исполнения контракта) или по формированию с использованием ЕИС, подписанию усиленной электронной подписью мотивированного отказа от подписания документов о приёмк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ение соблюдения и защиты прав и законных интересов граждан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ение подготовки проектов решений городской Думы городского округа Вичуга, проектов постановлений и распоряжений администрации городского округа Вичуга по направлениям своей деятель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5. Согласование проектов муниципальных правовых акт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ение личного приема граждан согласно утвержденного распоряжением администрации городского округа Вичуга график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Своевременное рассмотрение обращений граждан, юридических лиц, государственных органов и органов местного самоуправления в соответствии с действующим законодательством в рамках своих полномочий и принятие по ним решени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8. Принятие оперативных решений по результатам рассмотрения запросов государственных органов Российской Федерации и субъектов Российской Федерации в пределах предоставленны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главы администрации осуществляет координацию и контролирует деятельнос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рганизационного отдела администрац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юридического отдела администрац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тдела муниципального контроля администрации городского округа Вич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тдела экономики, предпринимательства и рекла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БУ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КУ  «Управление административными зданиями и транспорто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КУ «Редакция Радио - Вичуга»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по делам ГО и ЧС» городского округа Вич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highlight w:val="white"/>
        </w:rPr>
        <w:t xml:space="preserve">3.3. </w:t>
      </w:r>
      <w:r>
        <w:rPr>
          <w:sz w:val="28"/>
          <w:szCs w:val="28"/>
        </w:rPr>
        <w:t>Заместитель главы администрации обеспечивает</w:t>
      </w:r>
      <w:r>
        <w:rPr>
          <w:sz w:val="28"/>
          <w:szCs w:val="28"/>
          <w:highlight w:val="white"/>
        </w:rPr>
        <w:t xml:space="preserve"> взаимодействие администрации городского округа Вичуга с учреждениями и организациями: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Департаментами и управлениями Ивановской области по направлениям своей деятельности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О МВД России «Вичугский»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Вичугской межрайонной прокуратурой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/>
      </w:pPr>
      <w:r>
        <w:rPr>
          <w:sz w:val="28"/>
          <w:szCs w:val="28"/>
          <w:highlight w:val="white"/>
        </w:rPr>
        <w:t>- следственным отделом по городу Вич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чугским городским судом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щественным Советом городского округа Вич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</w:rPr>
        <w:t>- военным  комиссариатом города Вичуга и Вичугского района Ивановской области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территориальной избирательной комиссией города Вичуга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редствами массовой информации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/>
      </w:pPr>
      <w:r>
        <w:rPr>
          <w:sz w:val="28"/>
          <w:szCs w:val="28"/>
          <w:highlight w:val="white"/>
        </w:rPr>
        <w:t>- телерадиокомпанией «Регион-Вичуг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ми НКО: Вичугской городской общественной ветеранской организацией Всероссийской общественной организации ветеранов (пенсионеров) войны, труда, Вооруженных сил и правоохранительных органов, Вичугской городской общественной организаций Всероссийского общества инвалидов, Вичугским обществом слепы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тетом по труду, содействию занятости населения и трудовой миграции</w:t>
        <w:br/>
        <w:t>Иванов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труда в Иванов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ским Государственным фондом поддержки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органом Федеральной службы государственной статистики по Ивановской области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ГКУ «Вичугский центр занятости населе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управления Роспотребнадзора по Ивановской области в г. Вичуге, Вичугском, Родниковском и Лухском райо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Социального фонда России в городском округе Вичуга и Вичугском муниципальном районе Иванов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ГБОУ ВПО «Ивановский государственный политехнический университет», Вичугский фили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иалами бан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 предпринимателями городского округа Вичуга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учреждениями и организациями. 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главы администрации является руководителем постоянных комиссий, созданных при администрации городского округа Вичуга: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аттестационной комиссии;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административной комиссии;</w:t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738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антинаркотической комиссии;</w:t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7380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миссии по профилактике правонарушений и преступлений при администрации городского округа Вичуга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миссии по соблюдению требований к служебному поведению муниципальных служащих и урегулированию конфликта интересов на муниципальной службе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40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вышению устойчивости функционирования организаций городского округа Вичуга; 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40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 включению хозяйствующих субъектов, осуществляющих оптовую торговлю, хозяйствующих субъектов, осуществляющих розничную торговлю, и их торговых объектов в систему нормированного снабжения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ликвидации задолженности по заработной плате перед работниками хозяйствующих субъектов на территории городского округа Вичу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425"/>
        <w:jc w:val="both"/>
        <w:rPr/>
      </w:pPr>
      <w:r>
        <w:rPr>
          <w:sz w:val="28"/>
          <w:szCs w:val="28"/>
        </w:rPr>
        <w:t xml:space="preserve">по охране труда в городском </w:t>
      </w:r>
      <w:r>
        <w:rPr>
          <w:iCs/>
          <w:sz w:val="28"/>
          <w:szCs w:val="28"/>
        </w:rPr>
        <w:t xml:space="preserve">округе </w:t>
      </w:r>
      <w:r>
        <w:rPr>
          <w:sz w:val="28"/>
          <w:szCs w:val="28"/>
        </w:rPr>
        <w:t>Вичуг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 присвоению статуса социального объекта бытового обслуживания населени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 присвоению статуса социального магаз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главы администрации</w:t>
      </w:r>
      <w:r>
        <w:rPr>
          <w:sz w:val="28"/>
          <w:szCs w:val="28"/>
          <w:highlight w:val="white"/>
        </w:rPr>
        <w:t xml:space="preserve"> координирует работу антитеррористической комиссии,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городского округа Вичуга Ивановской области, осуществляет координацию </w:t>
      </w:r>
      <w:r>
        <w:rPr>
          <w:sz w:val="28"/>
          <w:szCs w:val="28"/>
          <w:highlight w:val="white"/>
        </w:rPr>
        <w:t>работы по хранению, учету и использованию архивных документов администрации городского округа Вич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беспечивает работу Трехсторонней комиссии по регулированию  социально-трудовых отношений городского округа Вичуг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озглавляет рабочие группы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снижению неформальной занятости, легализации «серой» заработной платы, повышению собираемости страховых взносов во внебюджетные фонды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мониторингу социально-экономического развития и занятости населения городского округа Вичуг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разработке перечня мероприятий, направленных на пресечение незаконной предпринимательской деятельности на территории городского округа Вичуг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корректировке Стратегии социально-экономического развития городского округа Вичуга на период до 2024 год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является председателем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ого Совета по исполнению Федерального закона от 24.07.2007 г.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40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го совета по делам потребителей на территории городского округа Вичуг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меститель главы администрации участвует в работе иных комиссий, рабочих групп в соответствии с постановлениями и распоряжениями администрации городского округа Вичуга, а также по поручению главы городского округа Вичуг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5. Заместитель главы администрации: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ет и организует деятельность рабочих групп для решения оперативных вопросов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и проведением общегород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поручению главы городского округа Вичуг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главы администрации обязан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облюдать правила внутреннего трудового распорядка, правила служебного поведения муниципального служащего, порядок работы со служебной информацией и документами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2. Поддерживать уровень квалификации, необходимый для исполнения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3. Соблюдать ограничения и запреты, установленные законодательством о муниципальной службе и антикоррупционны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4.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5. Уведомлять в письменном виде главу городского округа Вич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Соблюдать  при исполнении должностных обязанностей права и законные интересы граждан и организаций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8.  Беречь государственное и  муниципальное имущество, в том числе предоставленное ему для исполнения должностных обязанностей. Поддерживать свое рабочее место, оборудование  в исправном состоянии, порядке и чисто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9. Возвратить при прекращении трудовых отношений материально-технические средства, переданные ему работодателем для выполнения трудовых обязанностей и служебное удостоверени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 Ежегодно в установленные законодательством сроки  представлять  сведения о доходах, об имуществе и обязательствах имущественного характера своих и членов семьи в организационный отдел администрации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1. Сообщать главе городского округа Вичуг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2.  Уведомлять главу городского округа Вичуга, 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3. Исполнять письменные и устные распоряжения и указания главы городского округа Вичуга за исключением незаконных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4. При отсутствии на рабочем месте обеспечивать посредством мобильной связи доступность для осуществления служебных телефонных переговор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6.15. Исполняет иные обязанности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имеет право на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определяющими его права и обязанности, критерии оценки качества работы и условия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подготовке решений, принимаемых соответствующими органами местного самоуправления, их должностными лицами, а также принятие решений в соответствии с должностными полномочиям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рабочего места, имеющего необходимое для исполнения должностных обязанностей техническое оснащение, включая средства связи, оборудование, обеспечивающее сохранность служебной информации и докумен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Запрос и получение в установленном порядке необходимой для исполнения должностных обязанностей информации и материал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Посещение в установленном порядке для выполнения должностных полномочий предприятий, организаций и учреждений, независимо от и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Внесение предложений по совершенствованию муниципальной службы в любые инстан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Продвижение по службе, увеличение денежного содержания с учетом результатов и сложности работы, уровня квалификации, стажа работы и служебных заслуг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Повышение квалификации, переподготовку (переквалификацию) за счет средств бюджета городского округа Вичуг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0. Ознакомление со всеми материалами своего личного дела, отзывами, характеристикам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Проведение по его требованию служебного расследования для опровержения порочащих его честь и достоинство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2. Обращение в суд и иные органы для разрешения споров, связанных с муниципальной службой, и защиту своих пра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3.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4. Пенсионное обеспечение с учетом стажа муниципальной и государственной служ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5. Иные права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. За нарушение им Конституции Российской Федерации, федеральных законов, законов и иных нормативных правовых актов Ивановской области, Устава муниципального образования "Городской округ Вичуга", иных муниципальных правовых актов городского округа Вичуг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За несоблюдение ограничений и запретов, связанных с муниципальной службо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или ненадлежащее исполнение возложенны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За действия или бездействие, ведущие к нарушению прав и законных интересов граждан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>
          <w:b w:val="false"/>
          <w:sz w:val="24"/>
        </w:rPr>
        <w:t>Приложение № 3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администрации 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округа Вичуга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6.08.2024г.  № 680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 xml:space="preserve">городского округа Вичуга 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/>
        <w:t>от  16.12.2015 г. № 1600</w:t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 xml:space="preserve">ПО ЖИЛИЩНО-КОММУНАЛЬНОМУ ХОЗЯЙСТВУ И СТРОИТЕЛЬСТВУ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стоящая должностная инструкция определяет права, обязанности и ответственность муниципального служащего, замещающего должность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Вичуга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илищно-коммунальному хозяйству и строительству» (далее – заместитель главы администрации)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назначается и освобождается от занимаемой должности главой городского округа Вичуга в соответствии с действующим законодательством на основании срочного трудового договор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должность заместителя главы администрации  относит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й группе должностей муниципальной служб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непосредственно подчиняется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 заместителю главы администрации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наличие высшего профессионального образования не ниже уровня  специалитета, магистратуры по одному из направлений подготовки «Экономика», «Юриспруденция», «Государственное и муниципальное управление», «Менеджмент», «Строительство», «Архитектура», «Градостроительство», «Теплоэнергетика и теплотехника», «Экономика и управление на предприятии машиностроения», «Электроэнергетика и электротехника», «Энергетические машиностроение», удостоверенного дипломом государственного образ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тажа муниципальной службы или стажа работы по специальности, направлению подготовки не менее четырех лет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главы администрации должен зн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,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, Устав Ивановской области, законы Ивановской области, указы Губернатора и постановления Правительства Ивановской области (по направлению своей деятельности), Устав муниципального образования "Городской округ Вичуга", муниципальные правовые акты (по направлению своей деятельности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главы администрации должен обладать навыками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 городского округа Вичуга, территориальной избирательной комиссии городского округа Вичуга, государственными служащими, организации работы по эффективному взаимодействию с иными органами местного самоуправления городского округа Вичуга, государственными органами Российской Федерации, Ивановской области, городского округа Вичуга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и обязанности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ми задачами заместителя главы администрации является обеспечение  координации работы по следующим направлениям: жилищно-коммунальное хозяйство, благоустройство, связь, охрана окружающей среды, дорожная деятельность, транспорт, жилищное строительство, архитектура, и градостроительство на территории городского округа Вич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 функциональным обязанностям заместителя  главы администр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1.Организация исполнения полномочий администрации городского округа Вичуга в сф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3" w:leader="none"/>
        </w:tabs>
        <w:autoSpaceDE w:val="false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лектро-, тепло-, газо- и водоснабжение населения, водоотведение, снабжение населения топливом;</w:t>
      </w:r>
    </w:p>
    <w:p>
      <w:pPr>
        <w:pStyle w:val="Style14"/>
        <w:widowControl w:val="false"/>
        <w:shd w:fill="FFFFFF" w:val="clear"/>
        <w:tabs>
          <w:tab w:val="clear" w:pos="708"/>
          <w:tab w:val="left" w:pos="1944" w:leader="none"/>
        </w:tabs>
        <w:autoSpaceDE w:val="false"/>
        <w:spacing w:lineRule="exact" w:line="317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;</w:t>
      </w:r>
    </w:p>
    <w:p>
      <w:pPr>
        <w:pStyle w:val="Style14"/>
        <w:widowControl w:val="false"/>
        <w:shd w:fill="FFFFFF" w:val="clear"/>
        <w:tabs>
          <w:tab w:val="clear" w:pos="708"/>
          <w:tab w:val="left" w:pos="1944" w:leader="none"/>
          <w:tab w:val="left" w:pos="7812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вывоз, утилизация и переработка бытовых и промышленных отходов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 городского округа, использование, охрана, защита, воспроизводство городских лесов, особо охраняемых природных территорий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обращению с животными без владельцев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 и установка указателей с наименованиями улиц и номерами домов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муниципального жилищного фонда, создания условий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елисков и памятников на территории городского округа Вичуга;</w:t>
      </w:r>
    </w:p>
    <w:p>
      <w:pPr>
        <w:pStyle w:val="Normal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жилищного и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порт и пассажирские перево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ая и строительная деятельность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и земель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едставление администрации городского округа Вичуга по вопросам, относящимся к его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Внесение предложений по совершенствованию муниципального управления в пределах свои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Регулирование и контроль исполнения и качества исполнения принятых решений, законодательных и других нормативных правовых актов по обеспечению реализации муниципальных программ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существление полномочий по заключению контрактов (договоров)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исанию актов выполненных работ по направлениям своей деятельности,  в том числе по подписанию усиленной электронной подписью по правилам Федерального закона от 06.04.2011г. № 63-ФЗ «Об электронной подписи» электронных документов о приёмке поставленного товара, выполненной работы, оказанной услуги в рамках исполнения контракта (отдельного этапа исполнения контракта) или по формированию с использованием ЕИС, подписанию усиленной электронной подписью мотивированного отказа от подписания документов о приём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Обеспечение соблюдения и защиты прав и законных интересов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Организация подготовки проектов решений городской Думы городского округа Вичуга, проектов постановлений и распоряжений администрации городского округа Вичуга по направлениям свое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1.8. Своевременное рассмотрение обращений граждан, юридических лиц, государственных органов и органов местного самоуправления в соответствии с действующим законодательством в рамках своих полномочий и принятие по ним решени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73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ab/>
        <w:t>3.1.9.Организация работы по подготовке, согласованию и утверждению документов территориального планирования, градостроительного зонирования и документации по планировке территории, а также по внесению в указанные документы измен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8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ab/>
        <w:t>3.1.10.Организация работы по выдаче разрешений на строительство в случаях, предусмотренных Градостроитель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8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ab/>
        <w:t>3.1.11.Организация работы по выдаче 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3.1.12.Организация работы по разработке и утверждению нормативов градостроительного проектирования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1.13.Осуществление мониторинга новых технологий по производству строительных материалов и применению передовых материалов при проведении строительно</w:t>
        <w:softHyphen/>
        <w:t>-монтажных рабо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14.Осуществление контроля </w:t>
      </w:r>
      <w:r>
        <w:rPr>
          <w:color w:val="000000"/>
          <w:sz w:val="28"/>
          <w:szCs w:val="28"/>
          <w:lang w:bidi="ru-RU"/>
        </w:rPr>
        <w:t xml:space="preserve">за ходом работ по проектированию, строительству, реконструкции, капитальному ремонту объектов капитального строительства, зданий и сооружений на территории городского округа Вичуга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15. Осуществление контроля и координация работы по управлению имуществом городского округа Вич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1.16.Осуществление личного приема граждан согласно утвержденного распоряжением администрации городского округа Вичуга граф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17. Принятие оперативных решений по результатам рассмотрения запросов государственных органов Российской Федерации и субъектов Российской Федерации в пределах предоставленных полномоч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Заместитель главы администрации осуществляет координацию и контролирует деятельнос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а жилищно-коммунального хозяйства администрации городского</w:t>
        <w:br/>
        <w:t>округа Вичуг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>- отдела градостроительства и дорожной деятельности администрации городского округа Вичуга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о закупкам администрации городского округа Вичуг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тета по управлению имуществом городского округа Вич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Заместитель главы администрации обеспечивает</w:t>
      </w:r>
      <w:r>
        <w:rPr>
          <w:sz w:val="28"/>
          <w:szCs w:val="28"/>
          <w:highlight w:val="white"/>
        </w:rPr>
        <w:t xml:space="preserve"> взаимодействие администрации городского округа Вичуга с учреждениями, предприятиями и организациями: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Департаментами и управлениями Ивановской области по направлениям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- учреждениями, предприятиями и организациями по направлению своей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главы администр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Руководит постоянными комиссиями при администрации городского округа Вичуг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0" w:firstLine="426"/>
        <w:rPr>
          <w:sz w:val="28"/>
          <w:szCs w:val="28"/>
        </w:rPr>
      </w:pPr>
      <w:r>
        <w:rPr>
          <w:sz w:val="28"/>
          <w:szCs w:val="28"/>
        </w:rPr>
        <w:t>жилищ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 подготовке к отопительному сезо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 оценке готовности к отопительному пери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о признанию помещения, находящегося в муниципальной собственности городского округа Вичуга, жилым помещением, жилого помещения, расположенного на территории городского округа Вичуга, непригодным для проживания и многоквартирного дома, расположенного на территории городского округа Вичуга, аварийным и подлежащим сносу или реконструкции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ей по обследованию жилых помещений участников (инвалидов)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>3.4.2. Осуществляет общую координацию постоянных комиссий при администрации городского округа Вич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  <w:t>- по перепланировке и (или) переустройству жилых помещений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  переводу   жилых   помещений   в   нежилые   помещения и нежилых помещений в жил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>Участвует в работе иных комиссий, рабочих групп в соответствии с постановлениями и распоряжениями администрации городского округа Вичуга, а также по поручению главы городского округа Вич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главы администрации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Соблюдать правила внутреннего трудового распорядка, правила служебного поведения муниципального служащего, порядок работы со служебной информацией и документ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Соблюдать ограничения и запреты, установленные законодательством о муниципальной службе и антикоррупцион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Уведомлять в письменном виде главу городского округа Вич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Соблюдать  при исполнении должностных обязанностей права и законные интересы граждан и организаций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Беречь государственное и  муниципальное имущество, в том числе предоставленное ему для исполнения должностных обязанностей. Поддерживать свое рабочее место, оборудование  в исправном состоянии, порядке и чисто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Возвратить при прекращении трудовых отношений материально-технические средства, переданные ему работодателем для выполнения трудовых обязанностей и служебное удостовер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Ежегодно в установленные законодательством сроки  представлять  сведения о доходах, об имуществе и обязательствах имущественного характера своих и членов семьи в организационный отдел админист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9.Сообщать главе городского округа Вичуг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Уведомлять главу городского округа Вичуга, 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1.Исполнять письменные и устные распоряжения и указания главы городского округа Вичуга за исключением незако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2.При отсутствии на рабочем месте обеспечивать посредством мобильной связи доступность для осуществления служебных телефонных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5.13.Исполняет иные обязанности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имеет право на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определяющими его права и обязанности, критерии оценки качества работы и условия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Участие в подготовке решений, принимаемых соответствующими органами местного самоуправления, их должностными лицами, а также принятие решений в соответствии с должностными полномочиям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рабочего места, имеющего необходимое для исполнения должностных обязанностей техническое оснащение, включая средства связи, оборудование, обеспечивающее сохранность служебной информации и докумен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Запрос и получение в установленном порядке необходимой для исполнения должностных обязанностей информации и материал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Посещение в установленном порядке для выполнения должностных полномочий предприятий, организаций и учреждений, независимо от и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Внесение предложений по совершенствованию муниципальной службы в любые инстан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Продвижение по службе, увеличение денежного содержания с учетом результатов и сложности работы, уровня квалификации, стажа работы и служебных заслуг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Повышение квалификации, переподготовку (переквалификацию) за счет средств бюджета городского округа Вичуг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Участие по своей инициативе в конкурсе на замещение вакантной муниципальной или государственной долж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0.Ознакомление со всеми материалами своего личного дела, отзывами, характеристикам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Проведение по его требованию служебного расследования для опровержения порочащих его честь и достоинство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2.Обращение в суд и иные органы для разрешения споров, связанных с муниципальной службой, и защиту своих пра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3.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4.Пенсионное обеспечение с учетом стажа муниципальной и государственной служ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5.Иные права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 нарушение им Конституции Российской Федерации, федеральных законов, законов и иных нормативных правовых актов Ивановской области, Устава муниципального образования "Городской округ Вичуга ", иных муниципальных правовых актов городского округа Вич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За несоблюдение ограничений и запретов, связанных с муниципальной служ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За неисполнение или ненадлежащее исполнение возложенны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За действия или бездействие, ведущие к нарушению прав и законных интересов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За разглашение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9:00Z</dcterms:created>
  <dc:creator>Alpha</dc:creator>
  <dc:description/>
  <cp:keywords/>
  <dc:language>en-US</dc:language>
  <cp:lastModifiedBy>Рита</cp:lastModifiedBy>
  <cp:lastPrinted>2024-08-07T09:22:00Z</cp:lastPrinted>
  <dcterms:modified xsi:type="dcterms:W3CDTF">2024-08-09T09:39:00Z</dcterms:modified>
  <cp:revision>2</cp:revision>
  <dc:subject/>
  <dc:title>                                                                 </dc:title>
</cp:coreProperties>
</file>