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2024г.                                                                               № ____</w:t>
        <w:softHyphen/>
        <w:softHyphen/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center"/>
        <w:rPr/>
      </w:pPr>
      <w:r>
        <w:rPr>
          <w:b/>
          <w:sz w:val="28"/>
          <w:szCs w:val="28"/>
        </w:rPr>
        <w:t>городского округа Вичуга Ивановской области на 2025 год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 организации местного самоуправления в Российской Федерации»,  реш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й Думы городского округа Вичуга седьмого созыва от 23.12.2021 № 61 «Об утверждении Положения о муниципальном земельном контроле на территории городского округа Вичуга», Уставом городского округа Вичуг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целях предупреждения нарушений юридическими лицами, индивидуальными предпринимателями и гражданами требований земельного законодательства, а также осуществления администрацией городского округа Вичуга функций по муниципальному земельному контролю, администрация городского округа Вичуг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Вичуга Ивановской области на 2025 год (прилагается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ConsPlusTitle"/>
        <w:widowControl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а городского округа Вичуга                                                          Плохов П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 муниципального земельного контроля на территории городского округа Вичуг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Вичуга Ивановской области на 2024 год</w:t>
      </w:r>
      <w:r>
        <w:rPr>
          <w:color w:val="000000"/>
          <w:sz w:val="28"/>
          <w:szCs w:val="28"/>
        </w:rPr>
        <w:t xml:space="preserve"> (далее – Программа профилактики) разработана 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 органами программы профилактики рисков причинения вреда (ущерба) охраняемым законом 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Вичуга Ивановской области (далее – муниципальный земельный контрол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Анализ текущего состояния осуществления муниципального земельного контроля на территории городского округа Вичуга Иванов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едметом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Heading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 Муниципальный земельный контроль осуществляется администрацией городского округа Вичуга Ивановской области (далее – Администрация) в лице Уполномоченного органа – отдела муниципального контроля Администрации.</w:t>
      </w:r>
    </w:p>
    <w:p>
      <w:pPr>
        <w:pStyle w:val="Heading"/>
        <w:ind w:righ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 Контролируемыми лицами при осуществлении муниципального контроля являются юридические лица, индивидуальные предприниматели и физические лица.</w:t>
      </w:r>
    </w:p>
    <w:p>
      <w:pPr>
        <w:pStyle w:val="Heading"/>
        <w:ind w:left="709" w:right="-142" w:hanging="0"/>
        <w:jc w:val="both"/>
        <w:rPr/>
      </w:pPr>
      <w:r>
        <w:rPr>
          <w:b w:val="false"/>
          <w:sz w:val="28"/>
          <w:szCs w:val="28"/>
        </w:rPr>
        <w:t>1.4 Объектами муниципального земельного контроля являются:</w:t>
      </w:r>
    </w:p>
    <w:p>
      <w:pPr>
        <w:pStyle w:val="Heading"/>
        <w:ind w:right="-142" w:firstLine="426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Heading"/>
        <w:ind w:right="-142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результаты деятельности контролируемых лиц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ом числе работы и услуги, к которым предъявляются обязательные требования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- объекты земельных отношений – земли,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или части земельных участков, расположенные в границах городского округа Вичуга Ивановской области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5. В рамках осуществления муниципального земельного контроля в 2020 году было проведено 6 проверок соблюдения земельного законодательства, из них 2 – плановые и 4 внеплановых. </w:t>
      </w:r>
    </w:p>
    <w:p>
      <w:pPr>
        <w:pStyle w:val="Heading"/>
        <w:ind w:right="-142" w:firstLine="708"/>
        <w:jc w:val="both"/>
        <w:rPr/>
      </w:pPr>
      <w:r>
        <w:rPr>
          <w:b w:val="false"/>
          <w:sz w:val="28"/>
          <w:szCs w:val="28"/>
        </w:rPr>
        <w:t xml:space="preserve">В 2021 году было проведено 10 проверок соблюдения земельного законодательства, из них 5 – плановых и 5 внепланов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0 – 2021г.г. в рамках муниципального земельного контроля по результатам контрольных мероприятий выявлены нарушения обязательных требований, в числе которых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овольное занятие земельного участка или части земельного участка  или использование их без оформленных в установленном порядке документов, удостоверяющих права на земельные уча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ого участка в отсутствие законных оснований, предусмотренных земе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лановые проверки не проводи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в 2023 году осуществлялись мероприятия по профилактике таких нарушений обязательных требований, установленных муниципальными правовыми актами, а именно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ирование объектов контроля по вопросам соблюдения обязательных требований обеспечено посредством опубликования актуальных текстов нормативных актов, содержащих обязательные требования, оценка соблюдения которых является предметом муниципального земельного контрол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ведений и способах получения консультаций по вопросам соблюдения обязательных требований, доклада о муниципальном земельном контроле на официальном сайте администрации городского округа Вичуга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в рамках профилактических мероприятий, в результате </w:t>
      </w:r>
      <w:r>
        <w:rPr>
          <w:sz w:val="28"/>
          <w:szCs w:val="28"/>
        </w:rPr>
        <w:t xml:space="preserve">наблюдения за соблюдением обязательных требований, выездных обследований земельных участков </w:t>
      </w:r>
      <w:r>
        <w:rPr>
          <w:color w:val="000000"/>
          <w:sz w:val="28"/>
          <w:szCs w:val="28"/>
        </w:rPr>
        <w:t xml:space="preserve">объявлены 6 предостережений </w:t>
      </w:r>
      <w:r>
        <w:rPr>
          <w:sz w:val="28"/>
          <w:szCs w:val="28"/>
        </w:rPr>
        <w:t>о недопустимости нарушения обязательных требовани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ющими лицами;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 на 202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4"/>
        <w:gridCol w:w="2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 городского округа Вичуга в информационно-телекоммуникационной сети «Интернет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х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профилактики рисков причинения вред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доклада, содержащего результаты обобщения правоприменительной практики контрольного орг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 о муниципальном контро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воприменительной практики при осуществлении муниципального земельного контроля на территории городского округа Вичуга с выявлением типичных нарушений обязательных требований, причин возникновения указанных нарушений и размещение утвержденного доклада о правоприменительной практике на  официальном сайте администрации городского округа Вичуга Ива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квартала 2025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 контролируемыми лицами с целью принятия мер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. Консультирование осуществляется в устной форме по телефону, посредством видео-конференц-связи, на личном приеме, в ходе проведения профилактического мероприятия, контрольного мероприятия, на собраниях и конференциях граждан, либо в письменной форме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осуществления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575" w:leader="none"/>
                <w:tab w:val="left" w:pos="720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, либо путем использования видео-конференц-связи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</w:tbl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</w:t>
      </w:r>
    </w:p>
    <w:p>
      <w:pPr>
        <w:pStyle w:val="Normal"/>
        <w:ind w:firstLine="720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2"/>
        <w:gridCol w:w="3932"/>
      </w:tblGrid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  <w:t>Величина показателя</w:t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городского округа Вичуга Ивановской области в</w:t>
            </w:r>
            <w:r>
              <w:rPr>
                <w:sz w:val="28"/>
                <w:szCs w:val="28"/>
              </w:rPr>
              <w:t xml:space="preserve"> информационно-телекоммуникационной сети «Интернет</w:t>
            </w:r>
            <w:r>
              <w:rPr>
                <w:color w:val="000000"/>
                <w:sz w:val="28"/>
                <w:szCs w:val="28"/>
                <w:lang w:eastAsia="en-US"/>
              </w:rPr>
              <w:t>» в соответствии с частью 3 статьи 46 Федерального закона от 31 июля 2021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</w:t>
            </w: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 xml:space="preserve">  контрольного орган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9 % от числа обративш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роведённых профилактических мероприят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е менее 10 мероприятий, проведенных уполномоченным органом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color w:val="2D2D2D"/>
                <w:spacing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е менее 0,2%</w:t>
            </w:r>
          </w:p>
        </w:tc>
      </w:tr>
    </w:tbl>
    <w:p>
      <w:pPr>
        <w:pStyle w:val="Normal"/>
        <w:ind w:firstLine="72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реализации Программы профилактики 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GB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1:00Z</dcterms:created>
  <dc:creator>Людмила</dc:creator>
  <dc:description/>
  <cp:keywords/>
  <dc:language>en-US</dc:language>
  <cp:lastModifiedBy>Людмила</cp:lastModifiedBy>
  <cp:lastPrinted>2023-09-29T13:15:00Z</cp:lastPrinted>
  <dcterms:modified xsi:type="dcterms:W3CDTF">2024-10-01T05:44:00Z</dcterms:modified>
  <cp:revision>64</cp:revision>
  <dc:subject/>
  <dc:title/>
</cp:coreProperties>
</file>