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2024 г.                                                                                               № 902      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Вичуга от 09.04.2018 г. № 28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городского округа Вичуга от 07.10.2024 г.  № 849 «Об индексации заработной платы работников муниципальных учреждений городского округа Вичуга и работников органов муниципальной власти городского округа Вичуга», руководствуясь Уставом городского округа Вичуг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городского округа Вичуга от 09.04.2018 г. № 288 «Об утверждении Положения о размерах и условиях оплаты труда работников муниципальных образовательных и иных организаций, подведомственных отделу образования администрации городского округа Вичу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  Приложение 1 к Положению о размерах и условиях оплаты труда работников муниципальных образовательных и иных организаций, подведомственных отделу образования администрации городского округа Вичуга и приложение 1 к Положению о системе оплаты труда работников общеобразовательных  организаций,  подведомственных отделу образования администрации городского округа Вичуга </w:t>
      </w:r>
      <w:r>
        <w:rPr>
          <w:sz w:val="28"/>
          <w:szCs w:val="28"/>
        </w:rPr>
        <w:t xml:space="preserve">изложить в новой редакции согласно приложению 1 </w:t>
      </w:r>
      <w:r>
        <w:rPr>
          <w:rFonts w:eastAsia="Calibri"/>
          <w:sz w:val="28"/>
          <w:szCs w:val="28"/>
          <w:lang w:eastAsia="en-US"/>
        </w:rPr>
        <w:t>и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>Разместить настоящее постановление на официальном сайте администрации городского округа Вичуга в информационно-телекоммуникационной сети "Интернет" и опубликовать в Вестнике органов местного самоуправления городского округа Вич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подписания и распространяет свое действие на правоотношения, возникшие с 01.10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исполнением настоящего постановления возложить на  первого заместителя главы  администрации 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Глава городского округа Вичуга                                                           П.Н. Плохов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2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10-18T07:12:00Z</dcterms:modified>
  <cp:revision>2</cp:revision>
  <dc:subject/>
  <dc:title>                                                                 </dc:title>
</cp:coreProperties>
</file>