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24 г.                                                                                                    № 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 контроле в Российской Федерации», Федеральным законом от 06.10.2003 № 131-ФЗ «Об общих принципах  организации местного самоуправления в Российской Федерации», Решением городской Думы городского округа Вичуга седьмого созыва от 23.12.2021 № 62 «Об утверждении Положения об осуществлении муниципального контроля в сфере благоустройства», руководствуясь Уставом городского округа Вичуга, администрация городского округа Вич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Вичуга </w:t>
        <w:tab/>
        <w:t xml:space="preserve">                                                       П.Н. Плох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округа Вичуга  от 13.11.2024 г. № 983</w:t>
        <w:b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Вичуга Ивановской области на 2025 год (далее – Программа профилактики) разработана 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 органами программы профилактики рисков причинения вреда (ущерба) охраняемым законом 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Вичуга Ивановской области (далее – муниципальный контроль в сфере благоустройств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контроля в сфере благоустройства на территории городского округа Вич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В 2021 году в целях профилактики нарушений обязательных требований в сфере благоустройства на официальном сайте администрации городского округа Вичуг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Контрольных мероприятий в  рамках осуществления муниципального контроля в сфере благоустройства  в период 2022-2024 годов не проводилось.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8"/>
        <w:rPr>
          <w:b w:val="false"/>
          <w:b w:val="false"/>
        </w:rPr>
      </w:pPr>
      <w:r>
        <w:rPr>
          <w:b w:val="false"/>
        </w:rPr>
        <w:t>В целях предупреждения нарушений контролируемыми лицами обязательных требований, требований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нарушений требований, установленных федеральными законами, иными нормативными правовыми актами Российской Федерации, законами и иными нормативными правовыми актами Ивановской области, требований, установленных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8"/>
          <w:szCs w:val="28"/>
        </w:rPr>
        <w:t>Профилактика нарушений обязательных требований, установленных Правилами благоустройства на территории городского округа Вичуга,  проводится в рамках осуществления муниципального контроля в сфере благоустрой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рамках развития и осуществления профилактической деятельности на территории городского округа Вичуга в 2021 - 2024году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поддерживались в актуальном состоянии и размещались на официальном сайте 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 муниципального  контроля в сфере благоустройства, а также тексты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егулярной основе проводилась разъяснительная работа в ходе личных приемов,  а также посредством  письменных ответов на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редметом муниципального контроля в сфере благоустрой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ъектами муниципального контроля в сфере благоустройства являются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профилактики направлена на предотвращение нарушения охраняемых при осуществлении муниципального контроля законом ценностей и причинения (угрозы причинения) вреда здоровью человека, животным, растениям, окружающе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>. Цели и задачи реализации Программы профил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выявление причин, факторов и условий, способствующих нарушениям обязательных требований, оценка соблюдения которых является предметом муниципального контроля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 на 2025 год</w:t>
      </w:r>
    </w:p>
    <w:p>
      <w:pPr>
        <w:pStyle w:val="Style20"/>
        <w:ind w:left="72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 городского округа Вичуга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х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х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рисков причинения вр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, содержащего результаты обобщения правоприменительной практики контрольного орг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 о муниципальном контр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при осуществлении муниципального контроля в сфере благоустройства на территории городского округа Вичуга с выявлением типичных нарушений обязательных требований, причин возникновения указанных нарушений и размещение утвержденного доклада о правоприменительной практике на  официальном сайте администрации городского округа Вичуга Иван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 квартал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е предостережения объектам контроля с целью принятия мер по 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. Консультирование осуществляется в устной форме по телефону, посредством видео-конференц-связи, на личном приеме, в ходе проведения профилактического мероприятия, контрольного мероприятия, на собраниях и конференциях граждан, либо в письменной форм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575" w:leader="none"/>
                <w:tab w:val="left" w:pos="72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>порядку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о нормативных правовых актах (их отдельных положениях), содержащих обязательные треб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, либо путем использования видео-конференц-связи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личество проведенных профилактических мероприятий (шт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личество субъектов контроля, в отношении которых проведены профилактические мероприятия (шт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ля нарушений, выявленных в ходе проведения контрольных мероприятий, от общего числа контрольных мероприятий, осуществленных в отношении субъектов контроля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ля профилактических мероприятий в объеме контрольных мероприятий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отношение количества проведенных мероприятий к количеству проведённых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lang w:val="en-GB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Людмила</dc:creator>
  <dc:description/>
  <cp:keywords/>
  <dc:language>en-US</dc:language>
  <cp:lastModifiedBy>Рита</cp:lastModifiedBy>
  <cp:lastPrinted>2024-09-27T10:50:00Z</cp:lastPrinted>
  <dcterms:modified xsi:type="dcterms:W3CDTF">2024-11-13T08:46:00Z</dcterms:modified>
  <cp:revision>3</cp:revision>
  <dc:subject/>
  <dc:title/>
</cp:coreProperties>
</file>