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9 мая 2024 г.                                                                                                       № 455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10.01.2022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9.12.2012 г.  № 273-ФЗ «Об образовании в Российской Федерации» и от 06.10.2003 г. № 131,-ФЗ «Об общих принципах организации местного самоуправления в Российской Федерации», руководствуясь Уставом городского округа Вич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 в   приложение   постановления   администрации   городского</w:t>
        <w:br/>
        <w:t>округа Вичуга от 10.01.2022 г. № 1 «Об утверждении Порядка организации</w:t>
        <w:br/>
        <w:t>питания детей с ограниченными возможностями здоровья, обучающихся в</w:t>
        <w:br/>
        <w:t>муниципальных    общеобразовательных    организациях    городского   округа</w:t>
        <w:br/>
        <w:t>Вичуга»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.2.3. Приложения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Стоимость горячего питания (завтрака, обеда), продуктового набора в</w:t>
        <w:br/>
        <w:t>муниципальных общеобразовательных организациях утверждается</w:t>
        <w:br/>
        <w:t>постановлением администрации городского округа Вичуга и финансируется</w:t>
        <w:br/>
        <w:t>за счет средств местного бюджет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4.4. Приложения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стнике органов местного</w:t>
        <w:br/>
        <w:t>самоуправления городского округа Вичуга и разместить на официальном</w:t>
        <w:br/>
        <w:t>сайте администрации городского округа Вичуга в информационно-</w:t>
        <w:br/>
        <w:t>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ородского округа Вичуга Виноград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1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4-06-03T04:51:00Z</dcterms:modified>
  <cp:revision>2</cp:revision>
  <dc:subject/>
  <dc:title>                                                                 </dc:title>
</cp:coreProperties>
</file>