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07 октября 2024 г.                                                                                                № 858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01.11.2019 г. № 8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санитарно-экологической обстановки на территории городского округа Вичуг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24.06.1998 № 89-ФЗ «Об отходах производства и потребления», постановлением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решением городской Думы городского округа Вичуга седьмого  созыва от 28.07.2022 № 25 «Об утверждении Правил благоустройства территории городского округа Вичуга», руководствуясь Уставом городского округа Вичуга,  ПОСТАНОВЛЯЮ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 постановление администрации городского округа Вичуга от 01.11.2019 г. № 827  «Об определении схемы размещения мест (площадок) накопления твердых коммунальных отходов на территории городского округа Вичуга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Приложение   № 1 «Схема размещения мест (площадок) накопления твердых коммунальных отходов на территории городского округа Вичуга (табличная форма)»  к постановлению администрации городского округа Вичуга  от 01.11.2019 г. № 827  добавить пункт  328 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  заместителя главы администрации по жилищно-коммунальному хозяйству и строительству  Мочных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ского округа Вичуга от 07.10.2024 г. № 85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ичуга от  01.11.2019 г. № 82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размещения мест (площадок) накопления твердых коммунальных отход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Вичуг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абличная форма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32"/>
        <w:gridCol w:w="1261"/>
        <w:gridCol w:w="720"/>
        <w:gridCol w:w="1080"/>
        <w:gridCol w:w="900"/>
        <w:gridCol w:w="720"/>
        <w:gridCol w:w="1345"/>
        <w:gridCol w:w="1357"/>
        <w:gridCol w:w="1621"/>
        <w:gridCol w:w="2411"/>
        <w:gridCol w:w="1419"/>
        <w:gridCol w:w="42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собственности  земельного участка контейнерной площад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-кие коорди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споль-зуемого 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контей-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-ем кон-тей-неровкуб.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организа-ции или ФИ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записи в ЕГРЮЛ или ЕГРИП или паспортные да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ичуга, пер. Пятницкий, д. 1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0573, 41.92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Продторг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4500577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Москва, вн.тер.г. муниципальный округ Нижегородский, ул. Средняя Калитниковская, д. 28, стр.4, этаж/пом/ком 1/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>/№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0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10-08T07:31:00Z</dcterms:modified>
  <cp:revision>3</cp:revision>
  <dc:subject/>
  <dc:title>                                                                 </dc:title>
</cp:coreProperties>
</file>