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right="140" w:hanging="0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right="140" w:hanging="0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4 г.                                                                                              № 1178</w:t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 25.10.2017 г. № 981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rFonts w:eastAsia="TimesNewRoman;Arial Unicode MS"/>
          <w:sz w:val="28"/>
          <w:szCs w:val="28"/>
        </w:rPr>
        <w:t xml:space="preserve">В соответствии со статьёй 179 Бюджетного кодекса Российской  Федерации,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NewRoman;Arial Unicode MS"/>
          <w:sz w:val="28"/>
          <w:szCs w:val="28"/>
        </w:rPr>
        <w:t xml:space="preserve">, постановлением администрации городского округа Вичуга от 19.09.2019 г. </w:t>
        <w:br/>
        <w:t>№ 705 «</w:t>
      </w:r>
      <w:r>
        <w:rPr>
          <w:sz w:val="28"/>
          <w:szCs w:val="28"/>
        </w:rPr>
        <w:t>Об утверждении Порядка разработки,  реализации и оценки эффективности муниципальных программ городского округа Вичуга</w:t>
      </w:r>
      <w:r>
        <w:rPr>
          <w:rFonts w:eastAsia="TimesNewRoman;Arial Unicode MS"/>
          <w:sz w:val="28"/>
          <w:szCs w:val="28"/>
        </w:rPr>
        <w:t xml:space="preserve">», руководствуясь Уставом городского округа Вичуга, ПОСТАНОВЛЯЮ: </w:t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Fonts w:eastAsia="TimesNewRoman;Arial Unicode MS"/>
          <w:sz w:val="28"/>
          <w:szCs w:val="28"/>
        </w:rPr>
        <w:t xml:space="preserve">Внести  изменение в постановление  администрации городского округа Вичуга  </w:t>
      </w:r>
      <w:r>
        <w:rPr>
          <w:sz w:val="28"/>
          <w:szCs w:val="28"/>
        </w:rPr>
        <w:t xml:space="preserve">от 25.10.2017 г. № 981 «Об утверждении муниципальной программы городского округа Вичуга «Развитие транспортной системы в городском округе Вичуга», изложив </w:t>
      </w:r>
      <w:r>
        <w:rPr>
          <w:rFonts w:eastAsia="TimesNewRoman;Arial Unicode MS"/>
          <w:sz w:val="28"/>
          <w:szCs w:val="28"/>
        </w:rPr>
        <w:t>приложение  к вышеуказанному постановлению в новой редакции  согласно  приложению к настоящему постановлению.</w:t>
      </w:r>
    </w:p>
    <w:p>
      <w:pPr>
        <w:pStyle w:val="Normal"/>
        <w:ind w:right="140" w:firstLine="708"/>
        <w:jc w:val="both"/>
        <w:rPr/>
      </w:pPr>
      <w:r>
        <w:rPr>
          <w:rFonts w:eastAsia="TimesNewRoman;Arial Unicode MS"/>
          <w:sz w:val="28"/>
          <w:szCs w:val="28"/>
        </w:rPr>
        <w:t>2.  Настоящее постановление вступает</w:t>
      </w:r>
      <w:r>
        <w:rPr>
          <w:sz w:val="28"/>
          <w:szCs w:val="28"/>
        </w:rPr>
        <w:t xml:space="preserve"> в силу с момента его подписания и распространяется на правоотношения, возникшие с 01.01.2024г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ind w:right="140"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3. Опубликовать настоящее постановление в Вестнике органов </w:t>
        <w:br/>
        <w:t xml:space="preserve">местного самоуправления </w:t>
      </w:r>
      <w:r>
        <w:rPr>
          <w:sz w:val="28"/>
          <w:szCs w:val="28"/>
        </w:rPr>
        <w:t xml:space="preserve">городского округа Вичуга </w:t>
      </w:r>
      <w:r>
        <w:rPr>
          <w:rFonts w:eastAsia="TimesNewRoman;Arial Unicode MS"/>
          <w:sz w:val="28"/>
          <w:szCs w:val="28"/>
        </w:rPr>
        <w:t xml:space="preserve">и  </w:t>
      </w:r>
      <w:r>
        <w:rPr>
          <w:sz w:val="28"/>
          <w:szCs w:val="28"/>
        </w:rPr>
        <w:t xml:space="preserve">разместить на официальном сайте администрации городского округа Вичуга </w:t>
        <w:br/>
        <w:t>в информационно-телекоммуникационной сети «Интернет».</w:t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;Arial Unicode MS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по жилищно-коммунальному хозяйству, председателя комитета по управлению имуществом  городского округа Вичуга МочныхВ.В.</w:t>
        <w:br/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Глава  городского округа Вичуга                                                       П.Н. Плохов</w:t>
      </w:r>
    </w:p>
    <w:p>
      <w:pPr>
        <w:pStyle w:val="Normal"/>
        <w:ind w:right="140" w:firstLine="5040"/>
        <w:jc w:val="right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ind w:right="140" w:firstLine="5040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firstLine="5040"/>
        <w:jc w:val="right"/>
        <w:rPr/>
      </w:pPr>
      <w:r>
        <w:rPr/>
        <w:t xml:space="preserve">Приложение </w:t>
      </w:r>
    </w:p>
    <w:p>
      <w:pPr>
        <w:pStyle w:val="Normal"/>
        <w:ind w:right="140" w:firstLine="46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0" w:hanging="0"/>
        <w:jc w:val="right"/>
        <w:rPr/>
      </w:pPr>
      <w:r>
        <w:rPr/>
        <w:t xml:space="preserve">городского округа Вичуга от  28.12.2024 г. № 1178 </w:t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197" w:leader="none"/>
          <w:tab w:val="right" w:pos="9355" w:leader="none"/>
        </w:tabs>
        <w:ind w:right="140" w:firstLine="5040"/>
        <w:jc w:val="right"/>
        <w:rPr/>
      </w:pPr>
      <w:r>
        <w:rPr/>
        <w:t>Приложение</w:t>
      </w:r>
    </w:p>
    <w:p>
      <w:pPr>
        <w:pStyle w:val="Normal"/>
        <w:ind w:right="140" w:firstLine="46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0" w:firstLine="4680"/>
        <w:jc w:val="right"/>
        <w:rPr/>
      </w:pPr>
      <w:r>
        <w:rPr/>
        <w:t>городского округа Вичуга  от 25.10.2017 г. от 981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  <w:t>МУНИЦИПАЛЬНАЯ ПРОГРАММА ГОРОДСКОГО ОКРУГА ВИЧУГА</w:t>
      </w:r>
    </w:p>
    <w:p>
      <w:pPr>
        <w:pStyle w:val="Normal"/>
        <w:tabs>
          <w:tab w:val="clear" w:pos="708"/>
          <w:tab w:val="left" w:pos="0" w:leader="none"/>
        </w:tabs>
        <w:ind w:right="140" w:firstLine="540"/>
        <w:jc w:val="center"/>
        <w:rPr>
          <w:b/>
          <w:b/>
        </w:rPr>
      </w:pPr>
      <w:r>
        <w:rPr>
          <w:b/>
        </w:rPr>
        <w:t>«РАЗВИТИЕ ТРАНСПОРТНОЙ СИСТЕМЫ В ГОРОДСКОМ ОКРУГЕ ВИЧУГА»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right="140" w:hanging="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ind w:left="75" w:right="140" w:hanging="0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1. Паспорт муниципальной программы</w:t>
      </w:r>
    </w:p>
    <w:p>
      <w:pPr>
        <w:pStyle w:val="Normal"/>
        <w:autoSpaceDE w:val="false"/>
        <w:ind w:right="140" w:hanging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"Развитие транспортной системы в городском округе Вичуг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2024 - 2026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Перечень подпрограмм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1. "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"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 "Содержание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, а также мостов и иных транспортных инженерных сооружений"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lang w:eastAsia="zh-TW"/>
              </w:rPr>
            </w:pPr>
            <w:r>
              <w:rPr/>
              <w:t>3. "Организация и повышение безопасности дорожного движ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Администратор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Цель (цели)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Сбалансированное развитие опорной транспортной инфраструктуры. Поддержание автомобильных дорог общего пользования местного значения, придомовых территорий в нормативном состоянии, обеспечивающем безопасные перевозки грузов и пассажиров, улучшение экологической обстановки и снижение транспортных издержек в экономике городского округа Вичуга, обеспечение безопасности дорожного движения на территории городского округа Вич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;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текущего ремонта автомобильных дорог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>Площадь улично-дорожной сети, подлежащей механизированной и ручной уборке в зимний период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несение горизонтальной и вертикальной дорожной разметки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Разработка проектов организации дорожного движ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ём бюджетных ассигнований на реализацию муниципальной программы, всего –  руб.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2024 год –   112 097 745,69  руб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 90 247 782,61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-    65 625 404,42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3" w:leader="none"/>
              </w:tabs>
              <w:autoSpaceDE w:val="false"/>
              <w:ind w:right="140" w:hanging="0"/>
              <w:jc w:val="both"/>
              <w:rPr/>
            </w:pPr>
            <w:r>
              <w:rPr/>
              <w:t>2024 год – 78 176 704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3" w:leader="none"/>
              </w:tabs>
              <w:autoSpaceDE w:val="false"/>
              <w:ind w:right="140" w:hanging="0"/>
              <w:jc w:val="both"/>
              <w:rPr/>
            </w:pPr>
            <w:r>
              <w:rPr/>
              <w:t>2025 год – 63 353 312,61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40 132 124,42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2024 год –  33 921 041,69 руб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26 894 470,0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-   25 493 280,0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- обеспечение прироста протяженности автомобильных дорог и внутриквартальных проездов, отвечающих нормативным требованиям и условиям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поддержание надлежащего состояния автомобильных дорог общего пользования местного значения, мостов и иных транспортных инженерных сооружений в границах городского округа Вичуга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2. Анализ текущей ситуации в сфере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2.1. Описание сложившейся социально-экономической ситуации в сфере реализации Программы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бщая протяженность дорог общего пользования местного значения в городском округе Вичуга – 209,905 км, из них с асфальтобетонным покрытием – 37,4 к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Наиболее важным элементом в благоустройстве городских территорий являются дороги общего пользования местного значения. Состояние городских дорог имеет большое значение для организации движения городского транспорта и пешеходов. Современные водонепроницаемые дорожные покрытия городских улиц и дорог в сочетании с рациональным озеленением препятствуют образованию пыли и способствуют сохранению чистоты воздуха в городе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Нанесение дорожной разметки, а также применение новых технологий в ее нанесении позволит увеличить срок ее службы, а передвижение автомобилей, в том числе имеющих наиболее мощные двигатели и скоростные характеристики, сделает более безопасны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вязи со значительным увеличением транспортных средств допустимая скорость движения на плохом дорожном покрытии будет снижаться, что приведет к возникновению автомобильных заторов и увеличению выбросов газов от двигателей внутреннего сгор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Требования безопасности дорожного движения пешеходов и транспорта вызывают необходимость хорошо организованного освещения улиц и дорог в вечернее и ночное время и своевременного внесения изменений в проект организации дорожного движе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2.2.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4928"/>
        <w:gridCol w:w="778"/>
        <w:gridCol w:w="992"/>
        <w:gridCol w:w="993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2.3.        Описание и оценка результатов деятельности администрации городского округа Вичуга и её отраслевых (функциональных) органов и структурных подразделений в сфере реализации Программы, достигнутых к началу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сновными направлениями деятельности в области дорожного хозяйства являются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текущий ремонт и капитальный ремонт дорог общего пользов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Капитальный ремонт и ремонт проезжей части улиц и дорог, мостов и иных транспортных инженерных сооружений производится по результатам осмотра (обследования) их технического состояния в пределах финансовых средств, предусмотренных на данные цели в бюджете городского округа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дорог, проездов к придомовым территориям многоквартирных домов, а именно предупреждение, устранение и ослабление воздействий природных факторов и транспортных средств, ликвидация последствий этих воздействий, систематический уход за дорожным покрытием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Содержание дорог общего пользования, проездов к придомовым территориям многоквартирных домов, а также мостов и иных транспортных сооружений на территории городского округа Вичуга включает, в том числе и мероприятия, направленные на повышение безопасности дорожного движения в целях обеспечения безопасности транспортного сообщения на улично-дорожной сети городского округа Вичуга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2.4.       Анализ проблематики, стоящей перед администрацией городского округа Вичуга и её отраслевыми (функциональными) органами и структурными подразделениями в сфере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Ключевой проблемой в области дорожного хозяйства является несоответствие нормативно-технического состояния дорог общего пользования местного значения установленным требованиям, рост дорожно-транспортных происшествий по причине неудовлетворительных дорожных условий и элементов обустройства дорог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настоящее время более 40% асфальтобетонного покрытия дорог не отвечает требованиям ГОСТ Р 50597-17, ГОСТ Р 52289-2004 и требует ремонта.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настоящее время в соответствии с решениями Вичугского городского суда на администрацию городского округа Вичуга возложены обязанности по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разработке новых и внесению изменений в существующие  проекты организации дорожного движения, отвечающих требованиям законодательств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обустройству тротуаров вдоль автомобильных дорог общего пользования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Также остаются проблемными вопросы по: 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>обустройству пешеходных переходов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 </w:t>
      </w:r>
      <w:r>
        <w:rPr/>
        <w:t xml:space="preserve">установке недостающих дорожных  знаков вдоль автомобильных дорог общего пользования на территории городского округа Вичуга. 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3. Целевые показатели реализации 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4848"/>
        <w:gridCol w:w="822"/>
        <w:gridCol w:w="1134"/>
        <w:gridCol w:w="1275"/>
        <w:gridCol w:w="1276"/>
        <w:gridCol w:w="36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Доля автомобильных дорог общего пользования местного значения с асфальтобетонным покрытием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3,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rFonts w:eastAsia="Calibri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 -  эксплуатационным показателям, на 31 декабря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129,35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rFonts w:eastAsia="Calibri"/>
              </w:rPr>
              <w:t xml:space="preserve">Доля протяженности автомобильных дорог общего пользования местного значения, соответствующих нормативным требованиям к транспортно 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1,6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зимни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/ 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87,6955/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51,717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28,468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Нанесение горизонтальной и вертикальной дорожной разметк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,9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устройство пешеходного перех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9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853"/>
        <w:gridCol w:w="2135"/>
        <w:gridCol w:w="1921"/>
        <w:gridCol w:w="1784"/>
      </w:tblGrid>
      <w:tr>
        <w:trPr>
          <w:trHeight w:val="27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Развитие транспортной системы в городском округе Вичуга», 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12 097 745,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90 247 782,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5 625 404,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78 176 704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3 353 312,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132 124,42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33 921 041,6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26 894 47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25 493 2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/>
              <w:t>82 996 931,42</w:t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9 846 782,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6 775 204,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8 176 704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3 353 312,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132 124,42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4 820 227,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493 47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 643 0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82 996 931,42</w:t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9 846 782,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6 775 204,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8 176 704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3 353 312,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0 132 124,42</w:t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4 820 227,42</w:t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 493 47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 643 080,00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 за счёт средств Муниципального дорож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4 401 080,88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6 074 323,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6 237 7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</w:tabs>
              <w:autoSpaceDE w:val="false"/>
              <w:ind w:right="140" w:hanging="0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 401 080,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 074 323,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 237 7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914 652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914 652,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537 499,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495 505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495 505,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132 124,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9 146,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9 146,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5 3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троительство(реконструкцию), капитальный ремонт и ремонт автомобильных дорог общего пользования местного значения в 2024 году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6 681 198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Мероприятие: текущий ремонт автомобильной дороги общего пользования местного значения вдоль ул. Родниковская(частично) с обустройством тротуара с 0км 760м до 1000м  городского округа Вичуга Иван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6  681 198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Мероприятие: текущий ремонт автомобильной дороги общего пользования местного значения                 (ПК3+031–ПК3+532)                        вдоль ул. Ленинградская городского округа Вичуга Иван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, а также мостов и иных транспортных инженерных сооружени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8 045 814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9 645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8 195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8 045 814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9 645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8 195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, а также мостов и иных транспортных инженерных сооружени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8 045 814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9 645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8 195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8 045 814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9 645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8 195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за счёт средств Муниципального дорож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5 549 31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140" w:hanging="0"/>
              <w:rPr/>
            </w:pPr>
            <w:r>
              <w:rPr/>
              <w:t xml:space="preserve"> </w:t>
            </w:r>
            <w:r>
              <w:rPr/>
              <w:t>2 47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140" w:hanging="0"/>
              <w:rPr/>
            </w:pPr>
            <w:r>
              <w:rPr/>
              <w:t xml:space="preserve"> </w:t>
            </w:r>
            <w:r>
              <w:rPr/>
              <w:t>2 47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5  549 31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140" w:hanging="0"/>
              <w:rPr/>
            </w:pPr>
            <w:r>
              <w:rPr/>
              <w:t xml:space="preserve"> </w:t>
            </w:r>
            <w:r>
              <w:rPr/>
              <w:t>2 47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140" w:hanging="0"/>
              <w:rPr/>
            </w:pPr>
            <w:r>
              <w:rPr/>
              <w:t xml:space="preserve"> </w:t>
            </w:r>
            <w:r>
              <w:rPr/>
              <w:t>2 47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Механизированная уборка улично-дорожной се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2 600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1 10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0 46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2 600,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1 10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0 460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Выполнение наказов избирателей депутатам городской Думы городского округа Вичуг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 041 504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 030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5 226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 041 504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 03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5 226 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3 855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45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39 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3 855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45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39 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 055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 055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сновное мероприятие 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 055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 055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«Организация и повышение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1 055 000,0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 055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  <w:t>*Выполнение мероприятий   запланировано при получение средств из областного бюджета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right="140" w:firstLine="900"/>
        <w:jc w:val="right"/>
        <w:rPr/>
      </w:pPr>
      <w:r>
        <w:rPr/>
        <w:t>Приложение  1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Подпрограмма «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»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  <w:t>1. Паспорт под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73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4-2026 годы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Исполнит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Повышение пропускной способности и технической оснащённости транспортной инфраструктуры,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, внутриквартальных проездов, придомовых территорий в нормативном состоянии, обеспечивающем безопасные перевозки грузов и пассажиров, снижение транспортных издерже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ъемы ресурсного обеспечен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firstLine="120"/>
              <w:rPr/>
            </w:pPr>
            <w:r>
              <w:rPr/>
              <w:t xml:space="preserve">Общий объем бюджетных ассигнований на реализацию </w:t>
            </w:r>
            <w:r>
              <w:rPr>
                <w:b/>
              </w:rPr>
              <w:t>подпрограммы: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  </w:t>
            </w:r>
            <w:r>
              <w:rPr/>
              <w:t>2024 год –   82 996 931,42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5 год –   69 846 782,61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6 год –   46 775 204,42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2024 год –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78 176 704,00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5 год –   63 353 312,61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 </w:t>
            </w:r>
            <w:r>
              <w:rPr/>
              <w:t>2026 год –   40 132 124,42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- бюджет городского округа  Вичуга: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024 год –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4 820 227,42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2025 год –   6 493 47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2026 год –   6 643 080,00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 xml:space="preserve"> </w:t>
            </w:r>
            <w:r>
              <w:rPr/>
              <w:t>Ожидаемые результат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9" w:right="140" w:hanging="0"/>
              <w:jc w:val="both"/>
              <w:rPr/>
            </w:pPr>
            <w:r>
              <w:rPr/>
              <w:t>- повышение пропускной способности улично-дорожной сети;</w:t>
            </w:r>
          </w:p>
          <w:p>
            <w:pPr>
              <w:pStyle w:val="Normal"/>
              <w:autoSpaceDE w:val="false"/>
              <w:ind w:left="149" w:right="140" w:hanging="0"/>
              <w:jc w:val="both"/>
              <w:rPr/>
            </w:pPr>
            <w:r>
              <w:rPr/>
              <w:t>- повышение качества транспортного обслуживания населения города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снижение дорожно-транспортных происшествий на дорогах;</w:t>
            </w:r>
          </w:p>
          <w:p>
            <w:pPr>
              <w:pStyle w:val="Normal"/>
              <w:widowControl w:val="false"/>
              <w:autoSpaceDE w:val="false"/>
              <w:ind w:left="149" w:right="140" w:hanging="0"/>
              <w:jc w:val="both"/>
              <w:rPr/>
            </w:pPr>
            <w:r>
              <w:rPr/>
              <w:t>- снижение транспортных издержек в экономике городского округа.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2. Характеристика мероприятий реализации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Реализация подпрограммы предполагает выполнение мероприятия "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" в 2024-2026 годах, исполнение которого включает в себя: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 xml:space="preserve">1. 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 за счет средств Муниципального дорожного фонда.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>2.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>3.  Субсидии бюджетам муниципальных образований Ивановской области 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>В рамках данного мероприятия в 2024 году планируется выполнить текущий ремонт автомобильных дорог общего пользования местного значения вдоль ул.  Филисовская,             ул. Вокзальная, ул. Ленинградская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>4. Строительство (реконструкцию), капитальный ремонт и ремонт автомобильных дорог общего пользования местного значения. В рамках данного мероприятия планируется выполнить текущий ремонт автомобильной дороги общего пользования местного значения вдоль ул. Родниковская ( частично) с обустройством тротуара с 0км 760м до 1000м городского округа Вичуга Ивановской области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Реализация мероприятия подпрограммы осуществляется посредством осуществления закупок товаров, работ, услуг в порядке, установленном действующим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Мероприятие подпрограммы и объёмы её финансирования уточняются ежегодно при формировании проекта бюджета города Вичуга на соответствующий финансовый год                           и плановый период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Ремонт дорог представляет собой комплекс профилактических работ, направленный на поддержание дорог, проездов, дорожных сооружений в нормативном состоянии либо на устранение повреждений дорожных сооружений и конструктивных элементов дорог, и включает в себя работы по восстановлению износа дорожного покрытия, улучшению его ровности и повышению сцепных качеств дорожной одежды, что обеспечивает транспортно-эксплуатационное состояние дорог, отвечающее требованиям государственного стандарта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Значительная часть автомобильных дорог общего пользования местного значения городского округа Вичуга находится в неудовлетворительном состоянии. В настоящее время большая часть асфальтобетонного покрытия дорог не отвечает требованиям ГОСТ Р 50597-93, ГОСТ Р 52289-2004 и требует ремонта. Также не отвечает нормативным требованиям состояние покрытия большинства внутриквартальных проездов к многоквартирным домам и придомовых территорий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Основной проблемой сети автомобильных дорог города является ускоренное старение дорожных конструкций и дорожного покрытия в условиях роста транспортных нагрузок на дорожную сеть  и существенного отставания темпов финансирования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>Срок исполнения мероприятия: 2024 - 2026 годы.</w:t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3. Целевые индикаторы (показатели) подпрограммы, </w:t>
      </w:r>
    </w:p>
    <w:p>
      <w:pPr>
        <w:pStyle w:val="Normal"/>
        <w:tabs>
          <w:tab w:val="clear" w:pos="708"/>
          <w:tab w:val="left" w:pos="9180" w:leader="none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>характеризующие мероприятий подпрограммы с расшифровкой значений  по годам реализации подпрограммы.</w:t>
      </w:r>
    </w:p>
    <w:p>
      <w:pPr>
        <w:pStyle w:val="Normal"/>
        <w:widowControl w:val="false"/>
        <w:autoSpaceDE w:val="false"/>
        <w:ind w:right="140" w:hanging="0"/>
        <w:rPr/>
      </w:pPr>
      <w:r>
        <w:rPr/>
        <w:t xml:space="preserve">                                 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46"/>
        <w:gridCol w:w="681"/>
        <w:gridCol w:w="1134"/>
        <w:gridCol w:w="1134"/>
        <w:gridCol w:w="1134"/>
        <w:gridCol w:w="1134"/>
        <w:gridCol w:w="1046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и индикатор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.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</w:tr>
      <w:tr>
        <w:trPr>
          <w:trHeight w:val="8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rHeight w:val="17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54</w:t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</w:t>
              <w:softHyphen/>
              <w:t>эксплуатационным показателям, на 31 декабря отчетного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</w:tr>
    </w:tbl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 в разбивке по мероприятиям подпрограммы, годам ее реализации в разрезе источников финансирования и исполнителей.</w:t>
      </w:r>
    </w:p>
    <w:p>
      <w:pPr>
        <w:pStyle w:val="ConsPlusNormal"/>
        <w:ind w:left="450" w:right="1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40" w:firstLine="900"/>
        <w:rPr/>
      </w:pPr>
      <w:r>
        <w:rPr/>
        <w:t>Таблица  (руб.)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402"/>
        <w:gridCol w:w="1843"/>
        <w:gridCol w:w="1701"/>
        <w:gridCol w:w="1842"/>
      </w:tblGrid>
      <w:tr>
        <w:trPr>
          <w:trHeight w:val="27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«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2 996 93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9 846 78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6 775 204,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8  17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63 353 31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132 124,42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бюджет городского округа Вич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20 227,42</w:t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 493 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 643 08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82 996 93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9 846 78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6 775 204,42</w:t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78 17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3 353 31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40 132 124,42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4 820 227,42</w:t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 493 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 643 08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 за счёт средст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муниципального дорож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 401 080,88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 074 32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 237 70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4 401 080,88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 074 32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6 237 70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Ремонт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Финансовое обеспечение дорожной деятельности на автомобильных дорогах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914 65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914 65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537 499,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495 5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 495 50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 132 124,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9 14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19 14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405 37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Строительство (реконструкцию)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36 681 198,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Мероприятие: текущий ремонт автомобильной дороги общего пользования местного значения вдоль                                ул. Родниковская(частично)                 с обустройством тротуара с 0км 760м до 1000м  городского округа Вичуга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6 681 19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36 681 19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Мероприятие: текущий ремонт автомобильной дороги общего пользования местного значения                 (ПК3+031–ПК3+532)                        вдоль ул. Ленинградская городского округа Вичуга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1 857 80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  <w:tab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" w:leader="none"/>
        </w:tabs>
        <w:autoSpaceDE w:val="false"/>
        <w:ind w:right="140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  <w:bookmarkStart w:id="0" w:name="Par300"/>
      <w:bookmarkStart w:id="1" w:name="Par300"/>
      <w:bookmarkEnd w:id="1"/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 xml:space="preserve">Подпрограмма "Содержание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, а также мостов и иных транспортных инженерных сооружений " 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/>
      </w:pPr>
      <w:bookmarkStart w:id="2" w:name="Par496"/>
      <w:bookmarkEnd w:id="2"/>
      <w:r>
        <w:rPr/>
        <w:t>1. Паспорт подпрограммы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60"/>
        <w:gridCol w:w="72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, а также мостов и иных транспортных инженерных сооруже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Срок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4 - 2026 годы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Исполнитель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, внутриквартальных проездов, придомовых территорий в нормативном состоянии, обеспечивающем безопасность дорожного движения  на  сети  городских  дорог, повышение качества содержания дорог общего пользования местного знач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ем бюджетных ассигнований на реализацию подпрограммы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4 год –  28 045 814,27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19 645 00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18 195 0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4 год –  0,00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4 год –  28 045 814,27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–  19 645 00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–  18 195 00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</w:tbl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</w:r>
      <w:bookmarkStart w:id="3" w:name="Par519"/>
      <w:bookmarkStart w:id="4" w:name="Par519"/>
      <w:bookmarkEnd w:id="4"/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  <w:t>2. Характеристика мероприятий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1. 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за счет средств Муниципального дорожного фонда - механизированная уборка улично-дорожной сети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а) зимнее содержание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патрульная снегоочистка дорог, расчистка дорог от снежных заносов, уборка и разбрасывание снежных валов с обочин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регулярная расчистка от снега и льда автобусных остановок, павильонов и т.д.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борьба с зимней скользкостью, хранение противогололёдных материалов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труб (очистка отверстий труб от снега и льда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б) летнее содержание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истематическое поддержание полосы отводов, обочин, откосов в чистоте и порядке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исправление повреждений и планировка откосов насыпей и выемок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очистка покрытий от пыли и грязи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труб (очистка отверстий труб от грязи, наносов, заделка швов, укрепление русла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в чистоте и порядке автобусных остановок и элементов их обустройств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кашивание травы на обочинах, откосах, разделительной полосе, полосе отвода и в подмостовой зоне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Содержание автомобильных дорог - это выполнение комплекса работ по поддержанию надлежащего технического состояния автомобильных дорог и по обеспечению безопасности дорожного движения. Мероприятия Подпрограммы направлены на сохранение жизни и здоровья участников дорожного движения, снижение аварийности на улицах и дорогах городского  округа  Вичуга на 10 - 15% и сокращение на 15 - 20% числа погибших в дорожно-транспортных происшествиях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В состав выполнения работ входит: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в границах городского округа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организация и повышение безопасности дорожного движения в городском округе Вичуга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>-  систематический уход за дорожным покрытием (механизированная уборка улично-дорожной сети в городском округе Вичуга в зимний и летний периоды);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  <w:t xml:space="preserve">- другие работы, не противоречащие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работ по содержанию автомобильных дорог, утвержденной приказом Министерства транспорта Российской Федерации от 16 ноября 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widowControl w:val="false"/>
        <w:autoSpaceDE w:val="false"/>
        <w:ind w:right="140" w:firstLine="540"/>
        <w:rPr/>
      </w:pPr>
      <w:r>
        <w:rPr/>
        <w:t>Срок исполнения мероприятий: 2024 - 2026 годы.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5" w:right="140" w:hanging="0"/>
        <w:jc w:val="center"/>
        <w:rPr>
          <w:b/>
          <w:b/>
        </w:rPr>
      </w:pPr>
      <w:r>
        <w:rPr>
          <w:b/>
        </w:rPr>
      </w:r>
      <w:bookmarkStart w:id="5" w:name="Par529"/>
      <w:bookmarkStart w:id="6" w:name="Par529"/>
      <w:bookmarkEnd w:id="6"/>
    </w:p>
    <w:p>
      <w:pPr>
        <w:pStyle w:val="Normal"/>
        <w:widowControl w:val="false"/>
        <w:autoSpaceDE w:val="false"/>
        <w:ind w:left="75" w:right="140" w:hanging="0"/>
        <w:jc w:val="center"/>
        <w:rPr/>
      </w:pPr>
      <w:r>
        <w:rPr/>
        <w:t>3. Целевые показатели реализации подпрограммы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050"/>
        <w:gridCol w:w="757"/>
        <w:gridCol w:w="1151"/>
        <w:gridCol w:w="1151"/>
        <w:gridCol w:w="1151"/>
        <w:gridCol w:w="1151"/>
        <w:gridCol w:w="11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зимний 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м/  тыс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Cs/>
              </w:rPr>
              <w:t>551,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,6955/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Cs/>
              </w:rPr>
              <w:t>551,717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Площадь улично-дорожной сети, подлежащей механизированной и ручной уборке в летний 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8,468</w:t>
            </w:r>
          </w:p>
        </w:tc>
      </w:tr>
    </w:tbl>
    <w:p>
      <w:pPr>
        <w:pStyle w:val="Normal"/>
        <w:widowControl w:val="false"/>
        <w:autoSpaceDE w:val="false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ind w:right="140" w:hanging="0"/>
        <w:rPr/>
      </w:pPr>
      <w:bookmarkStart w:id="7" w:name="Par580"/>
      <w:bookmarkEnd w:id="7"/>
      <w:r>
        <w:rPr/>
        <w:t xml:space="preserve">Таблица (руб.).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58"/>
        <w:gridCol w:w="1670"/>
        <w:gridCol w:w="1985"/>
        <w:gridCol w:w="2268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, а также мостов и иных транспортных инженерных сооружен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8 045 81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>19 6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8 195 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8 045 81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9 6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8 19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местного значения, придомовых территорий многоквартирных домов и проездов к придомовым территориям многоквартирных домов, а также мостов и иных транспортных инженерных сооружен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8 045 81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   </w:t>
            </w:r>
            <w:r>
              <w:rPr/>
              <w:t>19 6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8 19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28 045 81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 xml:space="preserve">    </w:t>
            </w:r>
            <w:r>
              <w:rPr/>
              <w:t>19 6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8 19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 за счёт средств Муниципального дорожного фонд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140" w:hanging="0"/>
              <w:rPr/>
            </w:pPr>
            <w:r>
              <w:rPr/>
              <w:t xml:space="preserve">  </w:t>
            </w:r>
            <w:r>
              <w:rPr/>
              <w:t>5 549 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140" w:hanging="0"/>
              <w:jc w:val="center"/>
              <w:rPr/>
            </w:pPr>
            <w:r>
              <w:rPr/>
              <w:t xml:space="preserve">2 470 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140" w:hanging="0"/>
              <w:jc w:val="center"/>
              <w:rPr/>
            </w:pPr>
            <w:r>
              <w:rPr/>
              <w:t>2 47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49 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4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47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Механизированная уборка улично-дорожной се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2 6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 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 46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2 6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 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10 46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Выполнение наказов избирателей депутатам городской Думы городского округа Вичуг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 041 50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 0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 226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 041,50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 0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 226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Содержание автомобильных дорог общего пользования местного значения, внутриквартальных проездов к многоквартирным домам, мостов и иных транспортных инженерных сооружен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3 85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9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3 8 5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9 000,00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к муниципальной программе городского округа Вичуга</w:t>
      </w:r>
    </w:p>
    <w:p>
      <w:pPr>
        <w:pStyle w:val="Normal"/>
        <w:widowControl w:val="false"/>
        <w:autoSpaceDE w:val="false"/>
        <w:ind w:right="140" w:firstLine="900"/>
        <w:jc w:val="right"/>
        <w:rPr/>
      </w:pPr>
      <w:r>
        <w:rPr/>
        <w:t>«Развитие транспортной системы в городском округе Вичуга»</w:t>
      </w:r>
    </w:p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  <w:t>Подпрограмма «Организация и повышение безопасности дорожного движения»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</w:rPr>
      </w:pPr>
      <w:r>
        <w:rPr>
          <w:b/>
        </w:rPr>
      </w:r>
      <w:bookmarkStart w:id="8" w:name="Par308"/>
      <w:bookmarkStart w:id="9" w:name="Par308"/>
      <w:bookmarkEnd w:id="9"/>
    </w:p>
    <w:p>
      <w:pPr>
        <w:pStyle w:val="Normal"/>
        <w:widowControl w:val="false"/>
        <w:autoSpaceDE w:val="false"/>
        <w:ind w:right="140" w:hanging="0"/>
        <w:jc w:val="center"/>
        <w:rPr/>
      </w:pPr>
      <w:r>
        <w:rPr/>
        <w:t>1. Паспорт подпрограмм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3299"/>
        <w:gridCol w:w="62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firstLine="9"/>
              <w:rPr/>
            </w:pPr>
            <w:r>
              <w:rPr/>
              <w:t>Организация и повышение безопасности дорожного дви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4 - 2026 годы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Администрация городского округа Вичуга, отдел жилищно-коммунального хозяй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еспечение безопасности дорожного движения, ликвидация  и  профилактика  возникновения  опасных   участков   на  сети  городских  дор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бщий объем бюджетных ассигнований на реализацию подпрограммы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2024 год –  1 055 000,00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2025 год –  756 000,00    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2026 год –  655 200,00    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2024 год  –  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5 год  –  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2026 год  –  0,00 руб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2024 год –  1 055 00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2025 год –  756 000,00 руб.;</w:t>
            </w:r>
          </w:p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2026 год –  655 200,00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firstLine="9"/>
              <w:jc w:val="both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right="140" w:firstLine="9"/>
              <w:jc w:val="both"/>
              <w:rPr/>
            </w:pPr>
            <w:r>
              <w:rPr/>
              <w:t>- 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right="140" w:firstLine="9"/>
              <w:jc w:val="both"/>
              <w:rPr/>
            </w:pPr>
            <w:r>
              <w:rPr/>
              <w:t>- ликвидация и профилактика возникновения опасных участков на городской сети дорог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center"/>
        <w:rPr/>
      </w:pPr>
      <w:r>
        <w:rPr/>
      </w:r>
      <w:bookmarkStart w:id="10" w:name="Par332"/>
      <w:bookmarkStart w:id="11" w:name="Par332"/>
      <w:bookmarkEnd w:id="11"/>
    </w:p>
    <w:p>
      <w:pPr>
        <w:pStyle w:val="Normal"/>
        <w:tabs>
          <w:tab w:val="clear" w:pos="708"/>
          <w:tab w:val="left" w:pos="11907" w:leader="none"/>
        </w:tabs>
        <w:ind w:right="140" w:hanging="0"/>
        <w:jc w:val="center"/>
        <w:rPr>
          <w:b/>
          <w:b/>
        </w:rPr>
      </w:pPr>
      <w:r>
        <w:rPr>
          <w:b/>
        </w:rPr>
        <w:t>2. Характеристика мероприятий подпрограммы</w:t>
      </w:r>
    </w:p>
    <w:p>
      <w:pPr>
        <w:pStyle w:val="Normal"/>
        <w:widowControl w:val="false"/>
        <w:autoSpaceDE w:val="false"/>
        <w:ind w:right="1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/>
        <w:t>Подпрограмма предусматривает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>Обустройство пешеходного перехода вблизи МБОУ в соответствии с проектами организации дорожного движения (ПОДД)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>В рамках данного мероприятия осуществляется выполнение работ по обустройству пешеходных переходов в соответствии с ПО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>Организация и исполнение работ по нанесению горизонтальной разметки в городском округе Вичуга в целях обеспечения и повышения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40" w:firstLine="900"/>
        <w:jc w:val="both"/>
        <w:rPr/>
      </w:pPr>
      <w:r>
        <w:rPr/>
        <w:t xml:space="preserve">Разработка проектов организации дорожного движения. 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 xml:space="preserve">В рамках данного мероприятия осуществляется выполнение работ по разработке проектов организации дорожного движения, а также внесение изменений в существующие проекты дорожного движения, исполнение решений Вичугского городского суда. 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Срок исполнения мероприятия: 2024 - 2026 годы.</w:t>
      </w:r>
      <w:bookmarkStart w:id="12" w:name="Par383"/>
      <w:bookmarkStart w:id="13" w:name="Par349"/>
      <w:bookmarkStart w:id="14" w:name="Par345"/>
      <w:bookmarkEnd w:id="12"/>
      <w:bookmarkEnd w:id="13"/>
      <w:bookmarkEnd w:id="14"/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3.  Целевые показатели реализации подпрограммы</w:t>
      </w:r>
    </w:p>
    <w:p>
      <w:pPr>
        <w:pStyle w:val="Normal"/>
        <w:widowControl w:val="false"/>
        <w:autoSpaceDE w:val="false"/>
        <w:ind w:right="14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40" w:hanging="0"/>
        <w:jc w:val="right"/>
        <w:rPr/>
      </w:pPr>
      <w:r>
        <w:rPr/>
        <w:t xml:space="preserve">  </w:t>
      </w:r>
      <w:r>
        <w:rPr/>
        <w:t xml:space="preserve">Таблица </w: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7990</wp:posOffset>
                </wp:positionV>
                <wp:extent cx="5863590" cy="213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27"/>
                              <w:gridCol w:w="3591"/>
                              <w:gridCol w:w="766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несение горизонтальной и вертикальной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стройство пешеходного переход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 в 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роектов организаци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 в г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68.1pt;mso-wrap-distance-left:9pt;mso-wrap-distance-right:9pt;mso-wrap-distance-top:0pt;mso-wrap-distance-bottom:0pt;margin-top:33.7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827"/>
                        <w:gridCol w:w="3591"/>
                        <w:gridCol w:w="766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индикатора (показателя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м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 xml:space="preserve">20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 xml:space="preserve">20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  <w:t>Нанесение горизонтальной и вертикальной дорожной разметк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  <w:t>Обустройство пешеходного переход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шт. в г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  <w:t>Разработка проектов организации дорожного движения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шт. в г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900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ind w:right="1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Таблица </w:t>
      </w:r>
    </w:p>
    <w:p>
      <w:pPr>
        <w:pStyle w:val="Normal"/>
        <w:widowControl w:val="false"/>
        <w:autoSpaceDE w:val="false"/>
        <w:ind w:right="140" w:hanging="0"/>
        <w:jc w:val="right"/>
        <w:rPr/>
      </w:pPr>
      <w:r>
        <w:rPr/>
        <w:t>(руб.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3518"/>
        <w:gridCol w:w="2004"/>
        <w:gridCol w:w="1620"/>
        <w:gridCol w:w="1846"/>
      </w:tblGrid>
      <w:tr>
        <w:trPr>
          <w:trHeight w:val="27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Наименование подпрограммы/источник ресурсного обеспечения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Объём бюджетных ассигнований на выполнение мероприятия (руб.)</w:t>
            </w:r>
          </w:p>
        </w:tc>
      </w:tr>
      <w:tr>
        <w:trPr>
          <w:trHeight w:val="2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рганизация и повышение безопасности дорожного движе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 0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 0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сновное мероприятие «Организация и повышение безопасности дорожного движе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 0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 0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«Организация и повышение безопасности дорожного движе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 0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4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1 0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756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655 200,00</w:t>
            </w:r>
          </w:p>
        </w:tc>
      </w:tr>
    </w:tbl>
    <w:p>
      <w:pPr>
        <w:pStyle w:val="Normal"/>
        <w:widowControl w:val="false"/>
        <w:autoSpaceDE w:val="false"/>
        <w:ind w:right="140" w:firstLine="900"/>
        <w:jc w:val="both"/>
        <w:rPr/>
      </w:pPr>
      <w:r>
        <w:rPr/>
      </w:r>
    </w:p>
    <w:p>
      <w:pPr>
        <w:pStyle w:val="Normal"/>
        <w:ind w:right="1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5C432D1166637BF47D5E2F56D2065556F8391F9790306HES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9:00Z</dcterms:created>
  <dc:creator>Alpha</dc:creator>
  <dc:description/>
  <cp:keywords/>
  <dc:language>en-US</dc:language>
  <cp:lastModifiedBy>Рита</cp:lastModifiedBy>
  <cp:lastPrinted>2024-12-25T14:52:00Z</cp:lastPrinted>
  <dcterms:modified xsi:type="dcterms:W3CDTF">2025-01-09T11:49:00Z</dcterms:modified>
  <cp:revision>2</cp:revision>
  <dc:subject/>
  <dc:title>                                                                 </dc:title>
</cp:coreProperties>
</file>