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-383540</wp:posOffset>
                </wp:positionV>
                <wp:extent cx="544195" cy="13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0.35pt;mso-wrap-distance-left:9.05pt;mso-wrap-distance-right:9.05pt;mso-wrap-distance-top:0pt;mso-wrap-distance-bottom:0pt;margin-top:-30.2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4 г.                                                                                         № 789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Вичуг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28.06.2014г. № 172-ФЗ «О стратегическом планировании в Российской Федерации»,   Федеральным законом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  прогноз   социально - экономического  развития  городского округа Вичуга на 2025 год и на плановый период 2026 и 2027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Вестнике  органов местного самоуправления 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Вичуга </w:t>
        <w:tab/>
        <w:t xml:space="preserve">                                                П.Н. Плохов</w:t>
      </w:r>
    </w:p>
    <w:p>
      <w:pPr>
        <w:pStyle w:val="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Вичуга от  12.09.2024 г. № 7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 – 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ичуга на 2025 год и плановый  период 2026 и 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гноз социально – экономического развития городского округа Вичуга на 2025 год и на плановый период 2026 и 2027 годов </w:t>
      </w:r>
      <w:r>
        <w:rPr>
          <w:bCs/>
        </w:rPr>
        <w:t>разработаны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ценарных условий социально-экономического развития РФ, а также ориентиров и приоритетов социально-экономического развития, сформулированных в указах Президента Российской Федерации от 07.05.2012 №№ 596 - 606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нализа тенденций развития экономики городского округа Вичуга за 2022 год и сложившейся экономической ситуации в 2023 году на основе данных, предоставленных территориальным органом Федеральной службы государственной статистики по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ого закона от 28.06.2014 № 172-ФЗ «О стратегическом планир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тратегии социально-экономического развития городского округа Вичуга на период 2021-2024 гг., утвержденной решением городской думы городского округа Вичуга  от 25.02.2021 г. № 10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остановления администрации городского округа Вичуга  от 20.07.2018 № 608 «Об утверждении Порядка разработки, корректировки, осуществления мониторинга и контроля реализации среднесрочного прогноза социально-экономического развития городского округа Вичуга  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едставленном прогнозе по сравнению с прогнозом социально-экономического развития на 2024 год и плановый период 2025 и 2026 гг. скорректированы оценочные значения показателей на 2023 год и их прогноз на планов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изводство промышленной продукции на территории города Вичуга в отчетном периоде представлено следующими видами экономической деятельности: производство текстильных изделий, обеспечение электрической энергией, газом и паром, водоснабжение,  водоотведение, организация сбора и утилизации отходов. К наиболее крупным предприятиям, осуществляющим свою деятельность на территории города и определяющим развитие промышленной отрасти относятся: ООО «Новитекс» и ООО «Праймтекс ОСП «Фабрика Шагова», швейная фабрика Бисер, ООО «Текстильный дом». Основным  предприятием  в пищевой отрасли является   ООО «КЭМП» – производитель широкого спектра мясных полуфабрикатов. Также на территории городского округа Вичуга осуществляет свою деятельность группа компаний «Армос-Блок» – производитель матрасов и корпусной мебел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рекомендациями к разработке показателей прогноза социально-экономического развития городского округа Вичуга Ивановской области, направленными  Департаментом экономического развития и торговли Ивановской области, при планировании использованы индексы-дефляторы, подготовленные Минэкономразвития России.      </w:t>
      </w:r>
    </w:p>
    <w:p>
      <w:pPr>
        <w:pStyle w:val="Normal"/>
        <w:ind w:firstLine="708"/>
        <w:jc w:val="both"/>
        <w:rPr/>
      </w:pPr>
      <w:r>
        <w:rPr/>
        <w:t xml:space="preserve">Прогноз объемов отгруженных товаров собственного производства, выполненных работ и услуг собственными силами в соответствии с методическими рекомендациями, разработан исходя из отчетных данных за 2023 год, оценки ожидаемых объемов за текущий год и произведения этой оценки на прогнозируемую динамику промышленного производства по видам деятельности с учетом индекс- дефляторов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23 ситуация в отраслях промышленности города сложилась следующим образом: рост промышленного производства составил 101,2 % к уровню 2022 года в сопоставимых ценах и достиг объема в 1067,1  млн. 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до 2027 года, по мнению администрации городского округа Вичуга,  динамика индекса промышленного производства по городскому округу сложится следующим образом: в 2024 году – 96,8 % к уровню предыдущего года, в 2025 году – 100,4%, в 2026 году – 100,2% и в 2027 году – 100,4%.</w:t>
      </w:r>
    </w:p>
    <w:p>
      <w:pPr>
        <w:pStyle w:val="Normal"/>
        <w:ind w:firstLine="540"/>
        <w:jc w:val="both"/>
        <w:rPr/>
      </w:pPr>
      <w:r>
        <w:rPr/>
        <w:t>Ввиду  существующих изменений во внешних и внутренних условиях развития российской экономики, развитие промышленности в среднесрочной перспективе в настоящее время характеризуется повышенной степенью неопределенности. В прогнозном периоде прогнозируется восстановительный рост производства товаров и услуг до 100,2 % к 2027 году.</w:t>
      </w:r>
    </w:p>
    <w:p>
      <w:pPr>
        <w:pStyle w:val="Normal"/>
        <w:ind w:firstLine="540"/>
        <w:jc w:val="both"/>
        <w:rPr/>
      </w:pPr>
      <w:r>
        <w:rPr/>
        <w:t>При этом индекс промышленного производства в прогнозном периоде скорректирован в сравнении с прогнозом на 2024 -2026 г.г. незначительно в сторону увеличения :  на 0,8 п.п.  -  2025 г. , на 0,8 п.п. – 2026 г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требительский рынок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Style23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астоящее время состояние  потребительского рынка на территории  городского округа Вичуга можно охарактеризовать как стабильное, с высоким  уровнем товарной  насыщенности. 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 01.01.2024  год на территории  городского округа Вичуга  осуществляют деятельность 293 объекта розничной торговли. В  городском округе Вичуга действуют 22 киоска и 33 павильона. По состоянию на 01.01.2024 года 71% - составляют магазины, реализующие  непродовольственные товары, 19% - продовольственные товары и 10% - магазины смешанной формы торговли. В среднем на 1000 жителей городского округа  приходится 8  магазинов.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в отчетном периоде продолжает совершенствоваться сеть предприятий потребительского рынка и услуг. В течение 2023 года вновь открылись  2 магазина  – «Чижик».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 xml:space="preserve">Активно открываются  в микрорайонах городского округа Вичуга пункты выдачи заказов: </w:t>
      </w:r>
      <w:r>
        <w:rPr>
          <w:rFonts w:cs="Times New Roman" w:ascii="Times New Roman" w:hAnsi="Times New Roman"/>
          <w:sz w:val="24"/>
          <w:lang w:val="en-US"/>
        </w:rPr>
        <w:t>Wildberrie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Ozon</w:t>
      </w:r>
      <w:r>
        <w:rPr>
          <w:rFonts w:cs="Times New Roman" w:ascii="Times New Roman" w:hAnsi="Times New Roman"/>
          <w:sz w:val="24"/>
        </w:rPr>
        <w:t xml:space="preserve">. В торговых сетях открываются постаматы. </w:t>
      </w:r>
    </w:p>
    <w:p>
      <w:pPr>
        <w:pStyle w:val="Style23"/>
        <w:ind w:firstLine="993"/>
        <w:jc w:val="both"/>
        <w:rPr/>
      </w:pPr>
      <w:r>
        <w:rPr>
          <w:rFonts w:cs="Times New Roman" w:ascii="Times New Roman" w:hAnsi="Times New Roman"/>
          <w:sz w:val="24"/>
        </w:rPr>
        <w:t>В городе   работают  магазины российских  сетевых  компаний, среди них «Высшая лига» - 4 магазина,  «Магнит» - 12 магазинов, «Пятерочка» - 5 магазинов, «Кенгуру» - 1 магазин, «</w:t>
      </w:r>
      <w:r>
        <w:rPr>
          <w:rFonts w:cs="Times New Roman" w:ascii="Times New Roman" w:hAnsi="Times New Roman"/>
          <w:sz w:val="24"/>
          <w:lang w:val="en-US"/>
        </w:rPr>
        <w:t>DNS</w:t>
      </w:r>
      <w:r>
        <w:rPr>
          <w:rFonts w:cs="Times New Roman" w:ascii="Times New Roman" w:hAnsi="Times New Roman"/>
          <w:sz w:val="24"/>
        </w:rPr>
        <w:t>»-1 магазин, «Светофор» - 1 магазин, «</w:t>
      </w:r>
      <w:r>
        <w:rPr>
          <w:rFonts w:cs="Times New Roman" w:ascii="Times New Roman" w:hAnsi="Times New Roman"/>
          <w:sz w:val="24"/>
          <w:lang w:val="en-US"/>
        </w:rPr>
        <w:t>FixPrice</w:t>
      </w:r>
      <w:r>
        <w:rPr>
          <w:rFonts w:cs="Times New Roman" w:ascii="Times New Roman" w:hAnsi="Times New Roman"/>
          <w:sz w:val="24"/>
        </w:rPr>
        <w:t>» -3 магазина, «Эльдорадо» - 1 магазин, «Детский мир» - 1 магазин., «Чижик» - 2 магази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ценке 2024 года оборот розничной торговли составит 6048,7 млн. руб., индекс физического объема – 98,8%. К 2027 году планируется рост оборота розничной торговли до 6673,9 млн руб., 106,6 % к уровню 2025 года (индекс физического объема –98,9 %).</w:t>
      </w:r>
    </w:p>
    <w:p>
      <w:pPr>
        <w:pStyle w:val="Normal"/>
        <w:ind w:firstLine="708"/>
        <w:jc w:val="both"/>
        <w:rPr/>
      </w:pPr>
      <w:r>
        <w:rPr/>
        <w:t xml:space="preserve">В прогнозном периоде 2025 – 2027 г.г. ожидается дальнейшее увеличение объемов розничного товарооборота, в основном за счет введения в строй новых объектов. </w:t>
      </w:r>
    </w:p>
    <w:p>
      <w:pPr>
        <w:pStyle w:val="Style21"/>
        <w:spacing w:before="0" w:after="0"/>
        <w:jc w:val="both"/>
        <w:rPr/>
      </w:pPr>
      <w:r>
        <w:rPr/>
        <w:tab/>
        <w:t xml:space="preserve">За  2023 год объем реализации платных  услуг населению составил  372,0  млн. рублей, что в сопоставимых ценах  к 2022 года составил  94,8 %. </w:t>
      </w:r>
    </w:p>
    <w:p>
      <w:pPr>
        <w:pStyle w:val="Normal"/>
        <w:autoSpaceDE w:val="false"/>
        <w:ind w:firstLine="39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ценке 2024 года объем платных услуг, оказываемых населению, составит 386,9  млн руб., 104 %  к уровню 2023 года (индекс физического объема – 97,2 %).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нозируемом периоде планируется рост объема платных услуг, это связано, в основном, с увеличением количества предоставляемых услуг и инфляционными процессами на потребительском рынке. К 2027 году объем платных услуг прогнозируется увеличить до  416,7 млн. руб., 107,7  % к уровню 2024 года.</w:t>
      </w:r>
    </w:p>
    <w:p>
      <w:pPr>
        <w:pStyle w:val="Style23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наиболее острых вопросов для городского округа Вичуга остается жилищный вопрос.  Значение показателя «Ввод в эксплуатацию жилых домов за счет всех источников финансирования» за 2023 год составил 3,728 тыс. кв. м.  Значения показателя на прогнозируемый период 2024-2027 гг. составит 2024 г. – 2,60 тыс. кв. м.,  2025 г. – 2,6 тыс. кв. м., 2026 г. – 2,6 тыс. кв. м., 2027 г. – 2,6  тыс. кв. м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нвестиций в экономике, как любого региона, так и муниципального образования, огромно. Процесс инвестирования играет важную роль в поддержании, функционировании и динамическом развитии экономики городского округа Вичуга. Инвестиции, в целом, влияют на текущие и будущие социально-экономические результаты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За 2023 год объем инвестиций за счет всех источников финансирования составил 100,2 млн. рублей. Объем инвестиций по сравнению с 2022 годом снизился на 1,8% .</w:t>
      </w:r>
    </w:p>
    <w:p>
      <w:pPr>
        <w:pStyle w:val="Normal"/>
        <w:ind w:firstLine="708"/>
        <w:rPr/>
      </w:pPr>
      <w:r>
        <w:rPr>
          <w:color w:val="222222"/>
          <w:shd w:fill="F7F7F7" w:val="clear"/>
        </w:rPr>
        <w:t xml:space="preserve">Основными причинами  уменьшения объема инвестиций являются недостаток оборотных средств у хозяйствующих субъектов, высокие ставки по кредитам,  рост цен на товары, работы и услуги и неопределенность в экономике. </w:t>
      </w:r>
      <w:r>
        <w:rPr>
          <w:color w:val="222222"/>
        </w:rPr>
        <w:br/>
      </w:r>
      <w:r>
        <w:rPr>
          <w:color w:val="222222"/>
          <w:shd w:fill="F7F7F7" w:val="clear"/>
        </w:rPr>
        <w:tab/>
        <w:t xml:space="preserve">Также снижение можно </w:t>
      </w:r>
      <w:r>
        <w:rPr>
          <w:color w:val="000000"/>
          <w:shd w:fill="FFFFFF" w:val="clear"/>
        </w:rPr>
        <w:t>объяснить завершением крупных проектов в предыдущие годы, например, строительство и  ввод в эксплуатацию магистральных энергетических сетей – подразделение ТОСП Вологодского ПМЭС в Иваново в 2020 г. , объем инвестиций составил  порядка 120 млн. рублей.</w:t>
      </w:r>
    </w:p>
    <w:p>
      <w:pPr>
        <w:pStyle w:val="Normal"/>
        <w:ind w:firstLine="567"/>
        <w:jc w:val="both"/>
        <w:rPr/>
      </w:pPr>
      <w:r>
        <w:rPr/>
        <w:t>Одними из основных инвестиционных вложений в экономику городского округа Вичуга являются:</w:t>
      </w:r>
    </w:p>
    <w:p>
      <w:pPr>
        <w:pStyle w:val="Normal"/>
        <w:ind w:firstLine="567"/>
        <w:jc w:val="both"/>
        <w:rPr/>
      </w:pPr>
      <w:r>
        <w:rPr/>
        <w:t>- модернизация предприятий легкой промышленности;</w:t>
      </w:r>
    </w:p>
    <w:p>
      <w:pPr>
        <w:pStyle w:val="Normal"/>
        <w:ind w:firstLine="567"/>
        <w:jc w:val="both"/>
        <w:rPr/>
      </w:pPr>
      <w:r>
        <w:rPr/>
        <w:t>- реализация инвестиционных проектов субъектами малого и среднего предпринимательства по строительству, расширению и модернизации производст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убернатора Ивановской области на территории городского округа  Вичуга создан штаб по улучшению инвестиционного климата, работа которого заключается в выявлении и устранении административных барьеров для бизнеса, создании условий для появления новых рабочих мест и развития благоприятного инвестиционного климата, ревизии земельных участков и нежилого фонда. Также инвестиционный штаб обеспечивает взаимодействие между органами местного самоуправления и субъектами предпринимательской, инвестицион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2024 году объем инвестиций в основной капитал прогнозируется в сумме 115,6,0 млн. рублей, снижение к уровню 2023 года в сопоставимых ценах составит 106 %. </w:t>
      </w:r>
    </w:p>
    <w:p>
      <w:pPr>
        <w:pStyle w:val="Normal"/>
        <w:ind w:firstLine="567"/>
        <w:jc w:val="both"/>
        <w:rPr/>
      </w:pPr>
      <w:r>
        <w:rPr/>
        <w:t>В 2025-2027 годах прогнозируются следующие темпы роста к предыдущему году в сопоставимых ценах 2025 г. – 102,7 %. 2026 г. –99,1 %, 2027 г. – 99,6 %.</w:t>
      </w:r>
    </w:p>
    <w:p>
      <w:pPr>
        <w:pStyle w:val="Normal"/>
        <w:ind w:firstLine="567"/>
        <w:jc w:val="both"/>
        <w:rPr/>
      </w:pPr>
      <w:r>
        <w:rPr/>
        <w:t>На территории городского округа Вичуга планируется реализация инвестиционных проектов за счет средств бюджетов всех уровней, а также инвестиционных проектов субъектов малого и среднего предпринимательств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left="14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4 г. на территории городского округа Вичуга осуществляли хозяйственную деятельность 857  хозяйствующих субъектов всех форм собственности, в том числе 585 индивидуальных предпринимателя. 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2022 годом произошло уменьшение хозяйствующих субъектов на 46 единиц. Уменьшение произошло  в связи с  ликвидацией недействующих организаций,  перерегистрацией предприятий малого бизнеса в другой территориальный сегмент,   усиливающейся конкуренцией со стороны крупных федеральных компаний (Магнит, Пятерочка, Высшая лига), слабой защищенностью местного товаропроизводителя.    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которые препятствуют развитию: удорожание энергоносителей, износ оборотных средств, недостаток молодых кадров. </w:t>
      </w:r>
    </w:p>
    <w:p>
      <w:pPr>
        <w:pStyle w:val="Normal"/>
        <w:ind w:firstLine="708"/>
        <w:jc w:val="both"/>
        <w:rPr/>
      </w:pPr>
      <w:r>
        <w:rPr/>
        <w:t xml:space="preserve">Поддержка предприятий и организаций  городского округа Вичуга, в том числе  субъектов малого и среднего предпринимательства,  является одной  из главных задач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течение 2023 года хозяйствующим субъектам, осуществляющим свою деятельность на территории городского округа Вичуга, оказывалась имущественная,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/>
      </w:pPr>
      <w:r>
        <w:rPr/>
        <w:t>По оценке, в 2024 году  количество малых и средних предпринимательства составит 0,2 тыс. единиц со среднесписочной численностью работников 3,15 тыс. человек, оборот малых и средних предприятий ожидается на уровне 6195,4 млрд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тся небольшое увеличение среднесписочной численности, занятых на малых и средних предприятиях. 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малых и средних предприятий к   2027 году составит  0,2 тыс. единиц, среднесписочная численность работников, занятых на малых и средних предприятий   - 3,15 тыс.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2025-2027 годах планируется рост оборота малых и средних предприятий к предыдущему году, в 2024 – на  4 % , в 2025 г. – на 4 %, в 2026 г. – на 4,0 %, в 2027   г. – 4 %.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Ивановостата по состоянию на 01.01.2024 года  численность населения  городского округа Вичуга составила  29,623  тыс. чел. Удельный вес численности городского округа Вичуга составил 3,3 % от численности населе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 2024 год численность постоянного населения городского округа Вичуга сократилась на 46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инамики рождаемости, смертности и миграционных процессов оценочные показатели по численности населения на 2024 год и плановый период до 2027 года скорректированы в сторону уменьшения по сравнению с прогнозом социально-экономического развития на 2024 год и плановый период 2025 - 2026 гг. из-за увеличения естественной убыл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ценке в 2024 году среднегодовая численность населения составит 29,458тыс. чел., основные демографические показатели в пересчете на 1000 чел. населения будут выглядеть следующим образом: коэффициент рождаемости составит 9,9; смертности  –  19,7; естественная убыль – «минус» 9,8.</w:t>
      </w:r>
    </w:p>
    <w:p>
      <w:pPr>
        <w:pStyle w:val="Normal"/>
        <w:ind w:firstLine="540"/>
        <w:jc w:val="both"/>
        <w:rPr/>
      </w:pPr>
      <w:r>
        <w:rPr/>
        <w:t xml:space="preserve">Демографическая ситуация характеризуется некоторым ухудшением, и не только в части ухудшения естественного движения населения (сокращение рождаемости и увеличение смертности), но и в части механического движения населения (в первую очередь, за счет увеличения числа выезжающих людей из городского округа Вичуга в областные центры). Необходимо отметить, что из города выезжают наиболее активные слои населения, которые желают иметь высокий жизненный уровень не только для себя, но и для членов своих семей и широкий круг возможностей на трудоустройство. </w:t>
      </w:r>
    </w:p>
    <w:p>
      <w:pPr>
        <w:pStyle w:val="Normal"/>
        <w:jc w:val="both"/>
        <w:rPr/>
      </w:pPr>
      <w:r>
        <w:rPr/>
        <w:tab/>
        <w:t xml:space="preserve">Одним из важных аспектов остается проблема старения населения и сокращения численности населения в трудоспособном возрасте. Привлечение молодых специалистов возможно при условии гарантированного достойного заработка и решения жилищного вопроса. </w:t>
      </w:r>
    </w:p>
    <w:p>
      <w:pPr>
        <w:pStyle w:val="Normal"/>
        <w:jc w:val="both"/>
        <w:rPr/>
      </w:pPr>
      <w:r>
        <w:rPr/>
        <w:tab/>
        <w:t>В прогнозном периоде 2025-2027 годов сохранится тенденция сокращения численности населения. В 2025 году численность населения городского округа Вичуга составит 29,104 тыс.  человек,  в 2026 году –28,784 тыс. человек, в 2027 году –28,496 тыс.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чи по улучшению демографической ситуации будут решаться через реализацию национальных проектов, направленных на улучшение качества жизни населения. </w:t>
      </w:r>
      <w:r>
        <w:rPr>
          <w:highlight w:val="yello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казатели труда и денежные доходы населения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численности трудовых ресурсов и занятых в экономике на 2025 - 2027 гг. рассчитан с учетом демографических процессов, сокращением численности населения в трудоспособном возрасте в связи с ежегодным увеличением доли граждан пенсионного возраста. Тенденция снижения численности трудовых ресурсов и численности, занятых в экономике сохранится на протяжении всего прогнозного периода. 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ОГКУ «Вичугский ЦЗН»  на 01.01.2024  уровень безработицы снизился с начала года  с 0,38 % до 0,2 %. </w:t>
      </w:r>
    </w:p>
    <w:p>
      <w:pPr>
        <w:pStyle w:val="Style2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фициально зарегистрированных безработных с начала 2023 года  снизилась на 29 человека и на 01.01.2024 г. составила 33 человека (на 01.01.2022 г. – 62 человека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ожидается снижение уровня безработицы  до 0,2 %. В прогнозном периоде 2025-2027  годах уровень безработицы прогнозируется на уровне 2024 г.  – 0,2 %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3 году среднемесячная номинальная заработная плата  увеличилась на 7% к уровню 2022 года и составила 23078,0 рубле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4 году прогнозируется увеличение средней заработной платы к уровню 2023 года на 11  % и составит 25616,6,0 рубле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гнозном периоде 2025 – 2027  годах темп роста средней  номинальной заработной платы составит в 2025 – 108 %, в 2026 – 107%, в 2027 – 106%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сновным источникам, формирующим денежные доходы населения, относятся: оплата труда, социальные выплаты (пенсии, пособия, социальная помощь) и другие поступ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казателей доходов населения разрабатывался на основе следующей исходной информации:</w:t>
      </w:r>
    </w:p>
    <w:p>
      <w:pPr>
        <w:pStyle w:val="Normal"/>
        <w:ind w:firstLine="708"/>
        <w:jc w:val="both"/>
        <w:rPr/>
      </w:pPr>
      <w:r>
        <w:rPr/>
        <w:t>- статистических данных, представленных территориальным органом федеральной службы государственной статистики по Ивановской области;</w:t>
      </w:r>
    </w:p>
    <w:p>
      <w:pPr>
        <w:pStyle w:val="Normal"/>
        <w:ind w:firstLine="708"/>
        <w:jc w:val="both"/>
        <w:rPr/>
      </w:pPr>
      <w:r>
        <w:rPr/>
        <w:t>- данных Управления Пенсионного фонда по городскому округу Вичуга и Вичугскому муниципальному району;</w:t>
      </w:r>
    </w:p>
    <w:p>
      <w:pPr>
        <w:pStyle w:val="Normal"/>
        <w:ind w:firstLine="708"/>
        <w:jc w:val="both"/>
        <w:rPr/>
      </w:pPr>
      <w:r>
        <w:rPr/>
        <w:t>- данных территориального управления социальной защиты населения по городскому округу Вичуга и Вичугскому муниципальному району;</w:t>
      </w:r>
    </w:p>
    <w:p>
      <w:pPr>
        <w:pStyle w:val="Normal"/>
        <w:ind w:firstLine="708"/>
        <w:jc w:val="both"/>
        <w:rPr/>
      </w:pPr>
      <w:r>
        <w:rPr/>
        <w:t xml:space="preserve">- информации хозяйствующих субъектов городского округа Вичуга. </w:t>
      </w:r>
    </w:p>
    <w:p>
      <w:pPr>
        <w:pStyle w:val="Normal"/>
        <w:jc w:val="both"/>
        <w:rPr/>
      </w:pPr>
      <w:r>
        <w:rPr/>
        <w:tab/>
        <w:t xml:space="preserve">Среднедушевой доход населения в 2023 году составил 20077,9 руб. В прогнозном периоде ожидается рост среднедушевых доходов населения за счет всех источников, составляющих денежные доходы населения. </w:t>
      </w:r>
    </w:p>
    <w:p>
      <w:pPr>
        <w:pStyle w:val="Normal"/>
        <w:ind w:firstLine="708"/>
        <w:jc w:val="both"/>
        <w:rPr/>
      </w:pPr>
      <w:r>
        <w:rPr/>
        <w:t xml:space="preserve">Темп роста реально располагаемых денежных доходов  населения составит: в 2024  г. –101,2 %; в 2025 г. –102,0%;  в 2026 г. – 102,2 %,  в 2027 г. – 102,3 %. 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         </w:t>
      </w:r>
      <w:r>
        <w:rPr/>
        <w:t>Кроме того,  наблюдаются изменения в увеличении  численности населения с денежными доходами ниже прожиточного минимума, что связано с увеличением количества семей, состоящих на учете в Территориальном управлении социальной защиты населения по городскому округу Вичуга,  а также  увеличением сумм  социальных выплат населению</w:t>
      </w:r>
    </w:p>
    <w:p>
      <w:pPr>
        <w:pStyle w:val="Normal"/>
        <w:tabs>
          <w:tab w:val="clear" w:pos="708"/>
          <w:tab w:val="left" w:pos="939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9" w:leader="none"/>
        </w:tabs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tabs>
          <w:tab w:val="clear" w:pos="708"/>
          <w:tab w:val="left" w:pos="939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  <w:t xml:space="preserve">На развитие социальной сферы городского округа Вичуга направлены мероприятия, позволяющие достичь стабилизации демографической ситуации, обеспечения доступности и повышения качества предоставляемых бюджетных услуг в здравоохранении, образовании, спорте и культуре. </w:t>
      </w:r>
    </w:p>
    <w:p>
      <w:pPr>
        <w:pStyle w:val="Normal"/>
        <w:ind w:firstLine="709"/>
        <w:jc w:val="both"/>
        <w:rPr/>
      </w:pPr>
      <w:r>
        <w:rPr/>
        <w:t xml:space="preserve">Образование в городе представлено следующими учебными заведениями: 7 дневных </w:t>
      </w:r>
      <w:r>
        <w:rPr>
          <w:bCs/>
        </w:rPr>
        <w:t xml:space="preserve">общеобразовательных школ,  13 дошкольных образовательных учреждений, 2 учреждения дополнительного образования детей, ОГУ коррекционная школа  8 вида,  Вичугский многопрофильный  колледж, </w:t>
      </w:r>
      <w:r>
        <w:rPr/>
        <w:t>филиала федерального государственного бюджетного образовательного учреждения высшего образования «Ивановский государственный политехнический университет» в г. Вичуге Ивановской области.</w:t>
      </w:r>
    </w:p>
    <w:p>
      <w:pPr>
        <w:pStyle w:val="Normal"/>
        <w:ind w:firstLine="567"/>
        <w:jc w:val="both"/>
        <w:rPr/>
      </w:pPr>
      <w:r>
        <w:rPr/>
        <w:t>Все образовательные организации оснащены компьютерной техникой для осуществления образовательного процесса  и ведения электронного документооборота, а также имеют сайты в сети «Интернет».</w:t>
      </w:r>
    </w:p>
    <w:p>
      <w:pPr>
        <w:pStyle w:val="Normal"/>
        <w:ind w:firstLine="567"/>
        <w:jc w:val="both"/>
        <w:rPr/>
      </w:pPr>
      <w:r>
        <w:rPr/>
        <w:t>Детские сады оснащены компьютерной техникой в количестве 37 единиц, демонстрационными техническими средствами – 17 единиц, а также 3</w:t>
      </w:r>
      <w:r>
        <w:rPr>
          <w:lang w:val="en-US"/>
        </w:rPr>
        <w:t>D</w:t>
      </w:r>
      <w:r>
        <w:rPr/>
        <w:t>-принтер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изкультурно-оздоровительную деятельность на территории городского округа Вичуга осуществляют: 36 спортивных сооружений, в т.ч.:4 стадиона, 19 спортивных залов, 10 плоскостных спортивных сооружений, 1 лыжная база, 1 бассейн, 1 стрелковый тир, однако их материально-техническая база требует укрепления и модернизации. </w:t>
      </w:r>
    </w:p>
    <w:p>
      <w:pPr>
        <w:pStyle w:val="Normal"/>
        <w:ind w:firstLine="567"/>
        <w:jc w:val="both"/>
        <w:rPr/>
      </w:pPr>
      <w:r>
        <w:rPr/>
        <w:t xml:space="preserve">В  городе работает 5 учреждений физической культуры и спорта. В целом количество занимающихся физической культурой и спортом в 2020 году составило 10882 человека. 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color w:val="FF0000"/>
        </w:rPr>
      </w:pPr>
      <w:r>
        <w:rPr/>
        <w:t xml:space="preserve">К учреждениям культурно - досугового типа городского округа Вичуга относятся: 4 учреждения клубного типа, 4 библиотеки, городской художественный музей, детская школа искусств. 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  <w:t>Услуги учреждений культуры остаются достаточно востребованными населением городского округа. Увеличилось количество читателей в библиотеках города  за счет максимального привлечения горожан, в связи с открытием дополнительных пунктов выдачи книг, проведения массовых мероприятий, организаций клубов по интересам. Все 4 библиотеки города имеют компьютерную технику, центральная библиотека имеет выход в сеть «Интернет». Ежегодно  в библиотеках города  пополняется книжный фонд, появляются  как обычные, так и электронные книги и учебники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/>
        <w:t xml:space="preserve">На территории городского округа Вичуга не планируется открытие дополнительных учреждений культурно – досугового типа. Основными задачами развития культуры городского округа Вичуга являются сохранение действующей сети учреждений культуры, расширение спектра культурно-досуговых услуг, информатизация, привлечение молодых специалистов, сохранение памятников культурного наследия, а также развитие материально-технической базы учреждений культуры.     </w:t>
        <w:tab/>
      </w:r>
    </w:p>
    <w:p>
      <w:pPr>
        <w:pStyle w:val="Normal"/>
        <w:ind w:firstLine="567"/>
        <w:jc w:val="both"/>
        <w:rPr/>
      </w:pPr>
      <w:r>
        <w:rPr/>
        <w:t>Прогноз развития социальной сферы ориентирован на реализацию приоритетных национальных проектов, реализуемых на территории городского округа Вичуга, а также создание условий для удовлетворения потребностей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ичуг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- повышение качества и расширение спектра социальных услуг; </w:t>
      </w:r>
    </w:p>
    <w:p>
      <w:pPr>
        <w:pStyle w:val="Normal"/>
        <w:jc w:val="both"/>
        <w:rPr/>
      </w:pPr>
      <w:r>
        <w:rPr/>
        <w:t xml:space="preserve">- развитие малого и среднего предпринимательства, что  повлечет увеличение количества рабочих мест и снижение уровня безработицы;  </w:t>
      </w:r>
    </w:p>
    <w:p>
      <w:pPr>
        <w:pStyle w:val="Normal"/>
        <w:jc w:val="both"/>
        <w:rPr/>
      </w:pPr>
      <w:r>
        <w:rPr/>
        <w:t>- за счет  увеличения рабочих мест повысится уровень  рождаемости и механического прироста населения;</w:t>
      </w:r>
    </w:p>
    <w:p>
      <w:pPr>
        <w:pStyle w:val="Normal"/>
        <w:jc w:val="both"/>
        <w:rPr/>
      </w:pPr>
      <w:r>
        <w:rPr/>
        <w:t>- привлечение инвестиц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 развития городского округа Вичуг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оном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24"/>
        <w:gridCol w:w="850"/>
        <w:gridCol w:w="1415"/>
        <w:gridCol w:w="3"/>
        <w:gridCol w:w="1273"/>
        <w:gridCol w:w="4"/>
        <w:gridCol w:w="1272"/>
        <w:gridCol w:w="5"/>
        <w:gridCol w:w="1271"/>
        <w:gridCol w:w="6"/>
        <w:gridCol w:w="1269"/>
        <w:gridCol w:w="7"/>
        <w:gridCol w:w="1135"/>
        <w:gridCol w:w="3"/>
        <w:gridCol w:w="296"/>
        <w:gridCol w:w="126"/>
      </w:tblGrid>
      <w:tr>
        <w:trPr>
          <w:trHeight w:val="278" w:hRule="atLeast"/>
        </w:trPr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</w:t>
            </w:r>
            <w:r>
              <w:rPr/>
              <w:t xml:space="preserve"> 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ромышленность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промышленного производства 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  - С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 текстильных изделий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оэнергией, газом и паром; кондиционирование воздуха  - D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  - E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Рынок товаров и услуг 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т розничной торговли 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9,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латных услуг населению 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 общей площад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2 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Инвестиции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(за исключением бюджетных средств)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  </w:t>
            </w:r>
            <w:r>
              <w:rPr/>
              <w:t>Привлечение сре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Кредиты банков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в том числе - кредиты иностранных банков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Заёмные средства других организаций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 </w:t>
            </w:r>
            <w:r>
              <w:rPr/>
              <w:t>Бюджетные средств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федерального бюджет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из областного бюджет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местного бюджета  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Малое и среднее предпринимательство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2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,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,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3,2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9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,9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Раздел 2. Показатели, характеризующие  уровень жизни населения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 -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к трудоспособному населению (на конец года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-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номинальн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6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8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инансовые и бюджетные показател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3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4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местного бюджета  - всего (2+19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Собственные доходы местного бюджета - всего (3+11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Налоговые доходы (4+5+6+7+8+9+10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алоги на прибыль,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налог на доходы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Акцизы по подакцизным товарам (продукции), произв. на терр. Российской Федерации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Налоги на совокупный доход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. налог, взимаемый в связи с применением упрощенной  системы налогообло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. ЕНВД для отдельных видов деятель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. единый сельскохозяйствен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4. 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Налоги на имуще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. налог на имущество физических ли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. земельный нало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 налог на добычу полезных ископаемы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Государственная пошл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 Неналоговые доходы (12+13+14+15+16+17+18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3. Платежи при пользовании природными ресурсам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 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 Доходы от продажи материальных и нематериальных актив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 Административные платежи и сбор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 Штрафы, санкции, возмещение ущерб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 Прочие неналоговые дохо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 Безвозмездные поступления -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1. Безвозмездные поступления от других бюджетов бюджетной системы РФ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2. Прочие безвозмездные поступления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Расходы местного бюджета  - всего (21+22+23+24+25+26+27+28+29+30+31+32+33+34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8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 Общегосударственные вопрос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 Национальная оборо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3. Национальная безопасность и правоохранительная деятельность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 Национальная экономи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4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 Жилищно-коммунальное хозяйств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 Охрана окружающей ср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Образовани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 Культура, кинематограф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3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 Здравоохранени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 Социальная полити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. Физическая культура и спорт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9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. Средства массовой информ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3. Обслуживание государственного и муниципального долг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4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 Превышение доходов над расходами (+), или расходов на доходами (-) (1-20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6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Производство важнейших видов продукции в натуральном выражении</w:t>
            </w:r>
          </w:p>
        </w:tc>
      </w:tr>
      <w:tr>
        <w:trPr>
          <w:trHeight w:val="540" w:hRule="atLeast"/>
        </w:trPr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важнейших видов промышленной продукции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Ткани хлопчатобумажные го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3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3,2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0:00Z</dcterms:created>
  <dc:creator>Alpha</dc:creator>
  <dc:description/>
  <cp:keywords/>
  <dc:language>en-US</dc:language>
  <cp:lastModifiedBy>Рита</cp:lastModifiedBy>
  <cp:lastPrinted>2023-09-29T09:00:00Z</cp:lastPrinted>
  <dcterms:modified xsi:type="dcterms:W3CDTF">2024-09-16T06:10:00Z</dcterms:modified>
  <cp:revision>2</cp:revision>
  <dc:subject/>
  <dc:title>                                                                 </dc:title>
</cp:coreProperties>
</file>