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4 апреля 2023 г.                                                                                                    № 30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ый праздн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связи с проведением XXII областного фестиваля детского творчества «Светлый праздник», в соответствии Федеральным законом от 06.10.2003 №131-ФЗ «Об общих принципах организации местного самоуправления в Российской Федерации»,  Положением о XXII областном фестивале детского творчества «Светлый праздник», согласованным  начальником Департамента образования Ивановской области и членом Правительства Ивановской области – директором Департамента культуры и туризма Ивановской области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овести в образовательных организациях  городского округа Вичуга фестиваль детского творчества «Светлый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организационного комитета по подготовке и проведению фестиваля детского творчества «Светлый праздник»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дить план основных мероприятий по подготовке и проведению фестиваля детского творчества «Светлый праздник»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ручить организационному комитету по  подготовке и проведению фестиваля детского творчества «Светлый праздник» общее руководство и координацию проведения фестив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Контроль за исполнением постановления возлагается на первого  заместителя главы администрации городского окр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ородского  округа Вичуга                                                         П.Н. Плохов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ичуга от 04.04.2023 г. № 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фестиваля детского творчества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ый праз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 А. – первый заместитель главы администрации городского округа Вичуга, председ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а А.С. – ведущий специалист по работе с молодежью администрации городского округа Вичуга, секре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В.В. – и.о начальника отдела образования администрации городского округа Вич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ронова А.А. – начальник  отдела культуры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чаева Л.С. (по согласованию) – ведущий специалист по связям с общественностью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умен Филарет (Соловьев) – настоятель Свято-Воскресенского храма, благочинный приходов г.Вичуга и Вичуг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ичуга от 04.04.2023 г. № 305</w:t>
      </w:r>
    </w:p>
    <w:p>
      <w:pPr>
        <w:pStyle w:val="Normal"/>
        <w:tabs>
          <w:tab w:val="clear" w:pos="708"/>
          <w:tab w:val="left" w:pos="66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лан основ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фестиваля детского творчества</w:t>
      </w:r>
    </w:p>
    <w:p>
      <w:pPr>
        <w:pStyle w:val="Normal"/>
        <w:jc w:val="center"/>
        <w:rPr/>
      </w:pPr>
      <w:r>
        <w:rPr/>
        <w:t>«Светлый праздник»</w:t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5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Положения о </w:t>
            </w:r>
            <w:r>
              <w:rPr>
                <w:lang w:val="en-US"/>
              </w:rPr>
              <w:t>XXII</w:t>
            </w:r>
            <w:r>
              <w:rPr/>
              <w:t xml:space="preserve"> областном фестивале детского творчества «Светлый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мы, проведение экскурсий в храмы г.Вичуга,  выполнение работ участниками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–  май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тбор лучших работ по номинации «Литературное творче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оведению фестив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– май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и прослушивание произведений музыкального и театрального детского твор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оведению фестив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–  май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работ детского художественного творчества для участия в областном этапе фестив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оведению фестив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апреля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лучших детских работ  на областной этап фестиваля «Светлый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оведению фестива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 - 26 мая 2023 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этапе фестиваля «Светлый празд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роведению фестив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4-05T06:21:00Z</dcterms:modified>
  <cp:revision>2</cp:revision>
  <dc:subject/>
  <dc:title>                                                                 </dc:title>
</cp:coreProperties>
</file>