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24 г.                                                                                           № 805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здновании 80-й годовщины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подготовки и проведения в городском округе Вичуга празднования 80-й годовщины Победы в Великой Отечественной войне, в соответствии с Федеральным законом от 06.10.2003г. №131-ФЗ «Об общих принципах организации местного самоуправления в Российской Федерации»,  руководствуясь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городского округа Вичуга праздничные мероприятия, посвященные 80-й годовщине Победы в Великой Отечественной во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организационный комитет по подготовке и проведению 80-й годовщины Победы в Великой Отечественной войне (далее Оргкомитет) в составе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комите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ать программу проведения праздничных культурно-массовых мероприятий, посвященных 80-й годовщине Победы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овести необходимую организационную работу и координацию деятельности отделов администрации городского округа Вичуга, общественных организаций, учреждений и предприятий всех форм собственности по проведению празднования 80-й годовщины Победы в Великой Отечественной во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ям главы администрации городского округа Вичуга, структурным подразделениям администрации городского округа Вичуга оказать Оргкомитету необходимое содействие по всем вопросам, связанным с подготовкой и проведением празднования 80-й годовщины Победы в Великой Отечественной во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ского округа Вичуга И.А.Виноград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Вичуга                                                        П.Н. Плохов </w:t>
      </w:r>
    </w:p>
    <w:p>
      <w:pPr>
        <w:pStyle w:val="2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2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2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 Вичуга  от 18.09.2024 г. № 805</w:t>
      </w:r>
    </w:p>
    <w:p>
      <w:pPr>
        <w:pStyle w:val="2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СТАВ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те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 Ирина Александ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ервый </w:t>
            </w:r>
            <w:r>
              <w:rPr>
                <w:sz w:val="28"/>
                <w:szCs w:val="28"/>
              </w:rPr>
              <w:t>замести</w:t>
            </w:r>
            <w:r>
              <w:rPr>
                <w:color w:val="000000"/>
                <w:sz w:val="28"/>
                <w:szCs w:val="28"/>
              </w:rPr>
              <w:t>тель главы администрации городского округа Вичуга, председатель оргкомит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оргкомите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ышев Анатолий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</w:t>
            </w:r>
            <w:r>
              <w:rPr>
                <w:color w:val="000000"/>
                <w:sz w:val="28"/>
                <w:szCs w:val="28"/>
              </w:rPr>
              <w:t>тель главы администрации городского округа Вич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чных Владимир Викто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по жилищно-коммунальному хозяйству и строительств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 Вера Витал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.о. начальника отдела образования администрации городского округа Вич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ронова  Ангелина Александровн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/>
              <w:t>- начальник Отдела  культуры администрации городского округа Вич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анова Елена Владими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кретарь оргкомитета, старший инспектор отдела культуры администрации городского округа Вич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нков Александр Владими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/>
              <w:t>- председатель комитета по физической культуре и спорту администрации городского округа Вич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янов  Андрей Геннад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илищно-коммунального хозяйства администрации городского округа Вич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ьская Марина Александ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рганизационного отдела администрации городского округа Вич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Анна Серге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едущий специалист по работе с молодежью администрации городского округа Вич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ыч Екатерина Михайл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едущий специалист по связям с общественностью администрации городского округа Вич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кина  Елена Вячеслав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городской Думы городского округа Вич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кова  Ольга Владими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кретарь местного отделения Всероссийской политической партии «Единая Россия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това Елена Владими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редактор ТРК «Регион-Вичуг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а  Александра Александ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редактор бюджетного учреждения Ивановской области «Редакция газеты «Вичугские новости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 Алексей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Межмуниципального отдела МВД России «Вичугский», подполковник полиции  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бнова  Елена Борис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ОБУСО «Вичугский КЦСОН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ова  Екатерина Никола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оводитель Территориального управления социальной защиты населения по городскому округу Вичуга и Вичугскому муниципальному району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Кравцов</w:t>
              </w:r>
            </w:hyperlink>
            <w:r>
              <w:rPr>
                <w:color w:val="000000"/>
                <w:sz w:val="28"/>
                <w:szCs w:val="28"/>
              </w:rPr>
              <w:t xml:space="preserve"> Константин Никола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ПОУ Вичугская школа ДОСААФ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тьев Илья Валер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УП «Комбинат коммунальных предприятий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Шехлов</w:t>
              </w:r>
            </w:hyperlink>
            <w:r>
              <w:rPr>
                <w:color w:val="000000"/>
                <w:sz w:val="28"/>
                <w:szCs w:val="28"/>
              </w:rPr>
              <w:t xml:space="preserve"> Денис Александ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УП «Зеленый город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ршинова Наталья Аркадьевн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рид военного комиссара города Вичуга и Вичугского района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 Максим Андре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БУ «МФЦ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.о. Вичуга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ова Любовь Владими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иректор ОГБПОУ «Вичугский многопрофильный колледж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пенкова  Наталья Алексе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/>
              <w:t xml:space="preserve">- председатель городского Совета ветеранов войны, труда, Вооруженных сил и правоохранительных органов (по согласованию) </w:t>
            </w:r>
          </w:p>
        </w:tc>
      </w:tr>
    </w:tbl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/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usprofile.ru/person/safronov-nl-372101044635" TargetMode="External"/><Relationship Id="rId4" Type="http://schemas.openxmlformats.org/officeDocument/2006/relationships/hyperlink" Target="https://www.rusprofile.ru/person/nekrasov-mv-370101309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5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4-09-19T06:06:00Z</dcterms:modified>
  <cp:revision>3</cp:revision>
  <dc:subject/>
  <dc:title>                                                                 </dc:title>
</cp:coreProperties>
</file>