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5 г.                                                                                                 № 1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латы за пользование жилым помещением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(плата за наем)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r>
        <w:rPr>
          <w:szCs w:val="28"/>
        </w:rPr>
        <w:t xml:space="preserve">статьями </w:t>
      </w:r>
      <w:r>
        <w:rPr>
          <w:sz w:val="28"/>
          <w:szCs w:val="28"/>
        </w:rPr>
        <w:t>154,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 постановлением администрации городского округа Вичуга от 01.07.2019 г. № 499 «Об утверждении положения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городского округа Вичуг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становить  с 01.01.2025 года  плату за пользование жилым помещением (плата за наем) в расчет на 1 квадратный метр жиль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 01.01.2025 года коэффициент соответствия платы за наем жилого помещения в размере 0,2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городского округа Вичуга от 11.12.2023г. № 1084 «Об установлении платы за пользование жилым помещением (плата за наем)» считать утратившими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жилищно-коммунальному хозяйству и строительству  Мочных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Вичуга </w:t>
        <w:tab/>
        <w:tab/>
        <w:t xml:space="preserve">            </w:t>
        <w:tab/>
        <w:tab/>
        <w:t xml:space="preserve">                 П.Н. Пло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 от 13.01.2025 г. 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пользование жилым помещением (плата за наем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чете на 1 квадратный метр жиль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35"/>
      </w:tblGrid>
      <w:tr>
        <w:trPr>
          <w:trHeight w:val="2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вки платы за наем 1 кв.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щей площади жилья, руб.</w:t>
            </w:r>
          </w:p>
        </w:tc>
      </w:tr>
      <w:tr>
        <w:trPr>
          <w:trHeight w:val="4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меющие не все виды благоустройства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 до 5 этажей включительн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упнопан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ирпи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 до 9 этажей и выш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упнопан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05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ирпи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27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Иные, смешанные, деревян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6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цена 1 кв.м на вторичном рынке жилья Ивановской области п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нным территориального органа Федеральной службы государственной статистик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составляет 84 799 руб. за  квадратный метр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c – коэффициент соответствия платы за наем жилого поме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 в размере 0,26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4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13T07:24:00Z</dcterms:modified>
  <cp:revision>2</cp:revision>
  <dc:subject/>
  <dc:title>                                                                 </dc:title>
</cp:coreProperties>
</file>