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.                                                                                              № 82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Вичуга от </w:t>
      </w:r>
      <w:bookmarkStart w:id="0" w:name="_Hlk170398792"/>
      <w:r>
        <w:rPr>
          <w:b/>
          <w:sz w:val="28"/>
          <w:szCs w:val="28"/>
        </w:rPr>
        <w:t>27.12.2018 г. №1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, руководствуясь Федеральным законом от 06.10.2003г. № 131-ФЗ «Об общих принципах организации местного самоуправления в Российской Федерации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городского округа Вичуга от </w:t>
      </w:r>
      <w:r>
        <w:rPr>
          <w:bCs/>
          <w:sz w:val="28"/>
          <w:szCs w:val="28"/>
        </w:rPr>
        <w:t xml:space="preserve">27.12.2018 г. №1124 </w:t>
      </w:r>
      <w:r>
        <w:rPr>
          <w:sz w:val="28"/>
          <w:szCs w:val="28"/>
        </w:rPr>
        <w:t>«Об утверждении административного регламента муниципальной услуги «Предварительное согласование предоставл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2.5. постановления администрации городского округа Вичуга от </w:t>
      </w:r>
      <w:r>
        <w:rPr>
          <w:bCs/>
          <w:sz w:val="28"/>
          <w:szCs w:val="28"/>
        </w:rPr>
        <w:t xml:space="preserve">27.12.2018 г. №1124 </w:t>
      </w:r>
      <w:r>
        <w:rPr>
          <w:sz w:val="28"/>
          <w:szCs w:val="28"/>
        </w:rPr>
        <w:t>изложить в следующей редакции: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.  2.5. Общий срок предоставления муниципальной услуги составляет: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 календарных дней со дня поступления заявления о предварительном согласовании предоставления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0 календарных дней со дня поступления заявления о предварительном согласовании предоставления земельного участка (в остальных случаях).».</w:t>
      </w:r>
    </w:p>
    <w:p>
      <w:pPr>
        <w:pStyle w:val="Normal"/>
        <w:jc w:val="both"/>
        <w:rPr/>
      </w:pPr>
      <w:bookmarkStart w:id="1" w:name="_Hlk170376659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2.7. постановления администрации городского округа Вичуга от </w:t>
      </w:r>
      <w:r>
        <w:rPr>
          <w:bCs/>
          <w:sz w:val="28"/>
          <w:szCs w:val="28"/>
        </w:rPr>
        <w:t xml:space="preserve">27.12.2018 г. №1124 </w:t>
      </w:r>
      <w:r>
        <w:rPr>
          <w:sz w:val="28"/>
          <w:szCs w:val="28"/>
        </w:rPr>
        <w:t>изложить в следующей редакции:</w:t>
      </w:r>
    </w:p>
    <w:p>
      <w:pPr>
        <w:pStyle w:val="Wikip"/>
        <w:spacing w:before="0" w:after="0"/>
        <w:rPr>
          <w:sz w:val="28"/>
          <w:szCs w:val="28"/>
        </w:rPr>
      </w:pPr>
      <w:bookmarkStart w:id="2" w:name="_Hlk170376659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. 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м законом от 25.10.2001 №137-ФЗ "О введении в действие Земельного кодекса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м законом от 27.07.2010 №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м законом от 06.04.2011 №63-ФЗ "Об электронной подпис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м законом от 13.07.2015 №218-ФЗ "О государственной регистрации недвижим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ом 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bookmarkStart w:id="3" w:name="_Hlk170908658"/>
      <w:r>
        <w:rPr>
          <w:sz w:val="28"/>
          <w:szCs w:val="28"/>
        </w:rPr>
        <w:t>постановлением</w:t>
      </w:r>
      <w:bookmarkEnd w:id="3"/>
      <w:r>
        <w:rPr>
          <w:sz w:val="28"/>
          <w:szCs w:val="28"/>
        </w:rPr>
        <w:t xml:space="preserve"> Правительства Российской Федерации от 25.06.2012 №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ом Ивановской области от 25.12.2015 №137-ОЗ "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";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вом муниципального образования «городской округ Вич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енеральным планом и Правилами землепользования и застройки городского округа Вичуга, утвержденными решением городской Думы городского округа Вичуга шестого созыва </w:t>
      </w:r>
      <w:bookmarkStart w:id="4" w:name="_Hlk170908760"/>
      <w:r>
        <w:rPr>
          <w:sz w:val="28"/>
          <w:szCs w:val="28"/>
        </w:rPr>
        <w:t>от 26.12.2019г. №78</w:t>
      </w:r>
      <w:bookmarkEnd w:id="4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Emphasis"/>
          <w:sz w:val="28"/>
          <w:szCs w:val="28"/>
        </w:rPr>
        <w:t xml:space="preserve">    </w:t>
      </w:r>
      <w:r>
        <w:rPr>
          <w:rStyle w:val="Emphasis"/>
          <w:color w:val="000000"/>
          <w:sz w:val="28"/>
          <w:szCs w:val="28"/>
        </w:rPr>
        <w:t>- Положением о Комитете по управлению имуществом городского округа Вичуга, утвержденным решением городской Думы г. Вичуга от 14.12.2006 № 118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ункт 2.9.2. постановления администрации городского округа Вичуга от </w:t>
      </w:r>
      <w:r>
        <w:rPr>
          <w:bCs/>
          <w:sz w:val="28"/>
          <w:szCs w:val="28"/>
        </w:rPr>
        <w:t xml:space="preserve">27.12.2018 г. №112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2. К заявлению о предварительном согласовании предоставления земельного участк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документ, подтверждающий полномочия представителя заявителя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копия документа, удостоверяющего личность заявителя или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) Заявление - согласие на обработку персональных данных Заявителя (для физических лиц) в соответствии с </w:t>
      </w:r>
      <w:r>
        <w:rPr>
          <w:bCs/>
          <w:sz w:val="28"/>
          <w:szCs w:val="28"/>
        </w:rPr>
        <w:t>приложением №2 к настоящему Регламенту.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на личном приеме в Уполномоченный орган или многофункциональный центр вместе с копиями документов, предусмотренными пунктом 2.9.2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рность копий документов, направленных почтовым отправлением, должна быть засвидетельствована в нотариальном порядк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bookmarkStart w:id="5" w:name="_Hlk17799192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ункт 2.11. постановления администрации городского округа Вичуга от </w:t>
      </w:r>
      <w:r>
        <w:rPr>
          <w:bCs/>
          <w:sz w:val="28"/>
          <w:szCs w:val="28"/>
        </w:rPr>
        <w:t xml:space="preserve">27.12.2018 г. №112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«п. 2.11. Решение об отказе в предварительном согласовании предоставления земельного участка принимается при наличии хотя бы одного из следующи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личие предусмотренных федеральным законодательством положений, в соответствии с которыми запрещается использование земельного участка в целях, указанных в заявлении о предварительном согласовании предоставл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статье 1 Закона Ивановской области от 25.12.2015 №137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1.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основанием для отказа в предварительном согласовании предоставления земельного участка, находящегося в государственной или муниципальной собственности, такж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упление в течение 30 (тридцати) дней со дня опубликования извещения, предусмотренного пунктом 3.3.9 настоящего Регламента, заявлений иных граждан, крестьянских (фермерских) хозяйств о намерении участвовать в аукционе по продаже земельного участка или аукционе на право заключения договора аренды такого земельного участ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имуществом городского округа Вичуга Сор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5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9-26T05:19:00Z</dcterms:modified>
  <cp:revision>3</cp:revision>
  <dc:subject/>
  <dc:title>                                                                 </dc:title>
</cp:coreProperties>
</file>