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4 г.                                                                                              № 669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Механизма оперативно-диспетчерского управления в системе теплоснабжения </w:t>
      </w:r>
      <w:r>
        <w:rPr>
          <w:b/>
          <w:bCs/>
          <w:sz w:val="28"/>
          <w:szCs w:val="28"/>
        </w:rPr>
        <w:t>городского округа Вичуга</w:t>
      </w:r>
    </w:p>
    <w:p>
      <w:pPr>
        <w:pStyle w:val="Default"/>
        <w:ind w:firstLine="7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в соответствии со статьей 6 Федерального закона от 27.07.2010 № 190-ФЗ "О теплоснабжении", Федеральным законом от 11.11.1994 № 68-ФЗ "О защите населения и территорий от чрезвычайных ситуаций природного и техногенного характера", приказом МЧС России от 08.07.2004 № 329 "Об утверждении критериев информации о чрезвычайных ситуациях", приказом Министерства энергетики Российской Федерации от 12.03.2013 № 103 "Об утверждении Правил оценки готовности к отопительному периоду», </w:t>
      </w:r>
      <w:r>
        <w:rPr>
          <w:sz w:val="28"/>
          <w:szCs w:val="28"/>
        </w:rPr>
        <w:t>Уставом городского округа Вичуг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</w:rPr>
        <w:t xml:space="preserve">Механизм оперативно-диспетчерского управления в системе теплоснабжения </w:t>
      </w:r>
      <w:r>
        <w:rPr>
          <w:sz w:val="28"/>
          <w:szCs w:val="28"/>
        </w:rPr>
        <w:t xml:space="preserve">городского округа Вичуга согласно  приложению № 1 к настоящему постановлени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ского округа Вичуга  по жилищно-коммунальному </w:t>
      </w:r>
      <w:bookmarkStart w:id="0" w:name="_GoBack"/>
      <w:bookmarkEnd w:id="0"/>
      <w:r>
        <w:rPr>
          <w:sz w:val="28"/>
          <w:szCs w:val="28"/>
        </w:rPr>
        <w:t xml:space="preserve"> хозяйству и строительству Мочных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 Вичуга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Вичуга от 02.08.2024 г. № 66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ханизм оперативно-диспетчерского управления в системе теплоснабжения </w:t>
      </w:r>
      <w:r>
        <w:rPr>
          <w:b/>
          <w:bCs/>
          <w:sz w:val="28"/>
          <w:szCs w:val="28"/>
        </w:rPr>
        <w:t>городского округа Вич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1. Механизм оперативно-диспетчерского управления в системе теплоснабжения на </w:t>
      </w:r>
      <w:r>
        <w:rPr/>
        <w:t>территории городского округа Вичуга определяет взаимодействие оперативно-диспетчерских служб теплоснабжающих организаций и потребителей тепловой энергии по вопросам теплоснабжени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 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 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ются главным инженером организ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 Взаимодействие оперативно-диспетчерских и аварийно-восстановительных служб при</w:t>
      </w:r>
    </w:p>
    <w:p>
      <w:pPr>
        <w:pStyle w:val="Normal"/>
        <w:jc w:val="both"/>
        <w:rPr/>
      </w:pPr>
      <w:r>
        <w:rPr>
          <w:rFonts w:eastAsia="Calibri"/>
        </w:rPr>
        <w:t>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заместителя главы администрации </w:t>
      </w:r>
      <w:r>
        <w:rPr/>
        <w:t>городского округа Вичуга, ответственного за жизнеобеспечение муниципального образования городского округа Вичуга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Также о возникновении аварийной ситуации и времени на восстановление  </w:t>
      </w:r>
      <w:r>
        <w:rPr/>
        <w:t xml:space="preserve">теплоснабжения потребителей в обязательном порядке информируется отдел Единой дежурно - диспетчерской службы муниципального казенного учреждения "Управление по делам гражданской обороны и чрезвычайным ситуациям городского округа Вичуга" (далее - ЕДДС)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3. Решение об отключении систем горячего водоснабжения принимается теплоснабжающей организацией по согласованию с администрацией городского округа Вичуга- по квартальным отключения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4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городского округа Вичуга и ЕДДС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6. Отключение систем горячего водоснабжения и отопления, последующее заполн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7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8. Лицо, ответственное за ликвидацию аварии, обязано:</w:t>
      </w:r>
    </w:p>
    <w:p>
      <w:pPr>
        <w:pStyle w:val="Normal"/>
        <w:jc w:val="both"/>
        <w:rPr/>
      </w:pPr>
      <w:r>
        <w:rPr>
          <w:rFonts w:eastAsia="Calibri"/>
        </w:rPr>
        <w:t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jc w:val="both"/>
        <w:rPr/>
      </w:pPr>
      <w:r>
        <w:rPr>
          <w:rFonts w:eastAsia="Calibri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jc w:val="both"/>
        <w:rPr/>
      </w:pPr>
      <w:r>
        <w:rPr>
          <w:rFonts w:eastAsia="Calibri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. Ежедневно после приема смены, а также при необходимости в течение всей смен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испетчеры (начальники смены) теплоснабжающих и теплосетевых организаций осуществляют передачу диспетчеру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2. Администрация городского округа Вичуга, ЕДДС осуществляю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администрацию города, ЕДДС и потребителей за пять дней до намеченных работ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4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5. При проведении плановых ремонтных работ на водозаборных сооружениях, которые</w:t>
      </w:r>
    </w:p>
    <w:p>
      <w:pPr>
        <w:pStyle w:val="Normal"/>
        <w:jc w:val="both"/>
        <w:rPr/>
      </w:pPr>
      <w:r>
        <w:rPr>
          <w:rFonts w:eastAsia="Calibri"/>
        </w:rPr>
        <w:t>приводят к ограничению или прекращению подачи холодной воды на теплоисточники  городского округа Вичуга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городского округа Вичуга и ЕДДС об этих отключениях с указанием сроков начала и окончания рабо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 авариях, повлекших за собой длительное прекращение подачи холодной воды 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тельные городского округа Вичуга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6. При проведении плановых или аварийно-восстановительных работ на электрических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7. В случаях понижения температуры наружного воздуха до значений, при которых на</w:t>
      </w:r>
    </w:p>
    <w:p>
      <w:pPr>
        <w:pStyle w:val="Normal"/>
        <w:jc w:val="both"/>
        <w:rPr/>
      </w:pPr>
      <w:r>
        <w:rPr>
          <w:rFonts w:eastAsia="Calibri"/>
        </w:rPr>
        <w:t>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городского округа Вичуга вводит ограничение отпуска тепловой энергии потребителям, одновременно извещая об этом ЕДДС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ЕДДС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9. В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4. Техническая документация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астоящее Положение;</w:t>
      </w:r>
    </w:p>
    <w:p>
      <w:pPr>
        <w:pStyle w:val="Normal"/>
        <w:jc w:val="both"/>
        <w:rPr/>
      </w:pPr>
      <w:r>
        <w:rPr>
          <w:rFonts w:eastAsia="Calibri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jc w:val="both"/>
        <w:rPr/>
      </w:pPr>
      <w:r>
        <w:rPr>
          <w:rFonts w:eastAsia="Calibri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jc w:val="both"/>
        <w:rPr/>
      </w:pPr>
      <w:r>
        <w:rPr>
          <w:rFonts w:eastAsia="Calibri"/>
        </w:rPr>
        <w:t>- утвержденные техническими руководителями предприятий схемы систем теплоснабжения, режимные карты работы тепловых сетей и теплоисточник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нутренние инструкции должны включать детально разработанный оперативный план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 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 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4.2. Теплоснабжающие, теплосетевы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5. Проведение контрольных противоаварийных тренировок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ведение совместных противоаварийных тренировок с теплоснабжающими 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плосетевыми организациями с отработкой последовательности и быстроты необходимых переключений по разработанным схемам , а также проведение контрольных противоаварийных тренировок теплоснабжающими и теплосетевыми организациями в соответствии с «Методическими рекомендациями по подготовке и проведению противоаварийных тренировок персонала теплоэнергетических организаций жилищно-коммунального хозяйства (утв. приказом Минпромэнерго России от 14.12.2004 № 167, согласованы Управлением технического надзора и управлением по надзору в электроэнергетике Федеральной службы по экологическому, технологическому и атомному надзору)» проводятся с присутствием представителя администрации городского округа Вичуга, с составлением акт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тивоаварийные тренировки проводятся с целью приобретения практических навыков и способности персонала самостоятельно, быстро и технически грамотно действовать при возникновении технологических нарушений, применяя правила технической эксплуатации и техники безопасности, эксплуатационные инструкции и инструкции по охране труд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ведение тренировок предусматривает решение следующих задач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оверка способности персонала правильно воспринимать и анализироват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формацию о технологическом нарушении, на основе этой информации принимат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птимальное решение по его ликвидации посредством определенного действия или отдачи конкретных распоряжений;</w:t>
      </w:r>
    </w:p>
    <w:p>
      <w:pPr>
        <w:pStyle w:val="Normal"/>
        <w:jc w:val="both"/>
        <w:rPr/>
      </w:pPr>
      <w:r>
        <w:rPr>
          <w:rFonts w:eastAsia="Calibri"/>
        </w:rPr>
        <w:t>- обеспечение формирования четких навыков принятия оперативных решений в любой обстановке и в наиболее короткое врем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разработка организационных и технических мероприятий, направленных на повышение уровня профессиональной подготовки персонала и надежности работы </w:t>
      </w:r>
      <w:r>
        <w:rPr/>
        <w:t>энергоустановок городского округа Вичуг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3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8-05T06:03:00Z</dcterms:modified>
  <cp:revision>3</cp:revision>
  <dc:subject/>
  <dc:title>                                                                 </dc:title>
</cp:coreProperties>
</file>