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6 ноября 2024 г.                                                                                               № 95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еречня земельных участков, которые могут быть предоставлены лицам, указанным в статье 1 Закона Ивановской области от 04.03.2024 № 1-ОЗ 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</w:t>
      </w:r>
    </w:p>
    <w:p>
      <w:pPr>
        <w:pStyle w:val="21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Ивановской области от 04.03.2024 № 1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, руководствуясь Уставом городского округа Вичуг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еречень земельных участков, которые могут быть предоставлены лицам, указанным в статье 1 Закона Ивановской области от 04.03.2024 № 1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 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городского округа Вичуга Сор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4111" w:firstLine="56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4111" w:hanging="0"/>
        <w:jc w:val="right"/>
        <w:rPr/>
      </w:pPr>
      <w:r>
        <w:rPr/>
        <w:t xml:space="preserve">    </w:t>
      </w:r>
      <w:r>
        <w:rPr/>
        <w:t xml:space="preserve">городского округа Вичуга от 06.11.2024 г. № 958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земельных участков, которые могут быть предоставлены лицам, указанным в статье 1 Закона Ивановской области от 04.03.2024 № 1-ОЗ 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143"/>
        <w:gridCol w:w="25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дрес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(Ивановская область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г. Вич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адастровый но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ло-щадь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в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решённое использование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ин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ина, д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рмака, д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рмака, д.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Минина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bookmarkStart w:id="0" w:name="OLE_LINK1"/>
            <w:bookmarkEnd w:id="0"/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рмака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37:23:050503: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Ул. Березовая, д.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eastAsia="zh-CN"/>
              </w:rPr>
            </w:pPr>
            <w:r>
              <w:rPr>
                <w:rFonts w:eastAsia="Calibri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тактное лицо, уполномоченное ознакомить заявителей с расположением зем. уч. на местности Зыкова Е.А. т. 8(49354) 2-05-7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3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1-06T13:04:00Z</dcterms:modified>
  <cp:revision>2</cp:revision>
  <dc:subject/>
  <dc:title>                                                                 </dc:title>
</cp:coreProperties>
</file>