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ВИЧ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сентября 2024 г.                                                                                          № 7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Вичуга  от 29 октября 2018г. №9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с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постановление администрации городского округа Вичуга                           от 29.10.2018г. №903 «Об утверждении муниципальной Программы «Развитие физической культуры и спорта  в городском округе Вичуг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 муниципальной программе городского округа Вичуга «Развитие физической культуры и спорта в городском округе Вичуга», являющейся приложением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1. В разделе 1 «Паспорт программы» строку   «Объем ресурсного обеспечения программы» изложить в следующей редакции: </w:t>
      </w:r>
    </w:p>
    <w:p>
      <w:pPr>
        <w:pStyle w:val="Normal"/>
        <w:ind w:left="720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«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712"/>
      </w:tblGrid>
      <w:tr>
        <w:trPr>
          <w:trHeight w:val="538" w:hRule="atLeast"/>
        </w:trPr>
        <w:tc>
          <w:tcPr>
            <w:tcW w:w="25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-    74 515 549,09  руб.;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37 277 245,95 руб.;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   37 789 352,89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-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 572,6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-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-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 282 958,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-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 Вичуга на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-    71 207 017,61  руб.;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37 277 245,95 руб.;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   37 789 352,89 руб.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ind w:left="1440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ab/>
        <w:t xml:space="preserve">                       »</w:t>
      </w:r>
    </w:p>
    <w:p>
      <w:pPr>
        <w:pStyle w:val="Normal"/>
        <w:ind w:firstLine="284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142" w:hanging="720"/>
        <w:jc w:val="both"/>
        <w:rPr/>
      </w:pPr>
      <w:r>
        <w:rPr>
          <w:sz w:val="28"/>
          <w:szCs w:val="28"/>
        </w:rPr>
        <w:t>Раздел 4 «Ресурсное обеспечение программы. Бюджетные ассигнования на реализацию программы» изложить в следующей редакции:</w:t>
      </w:r>
    </w:p>
    <w:p>
      <w:pPr>
        <w:pStyle w:val="ProGramma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4. Ресурсное обеспечение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е ассигнования на реализацию программы.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4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52"/>
        <w:gridCol w:w="1872"/>
        <w:gridCol w:w="1596"/>
        <w:gridCol w:w="1596"/>
        <w:gridCol w:w="187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именование мероприятия/                                        Источник ресурсного обеспе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right="-102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5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6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грамма, всего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 515 549,0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277 245,9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789 352,89</w:t>
            </w:r>
          </w:p>
        </w:tc>
      </w:tr>
      <w:tr>
        <w:trPr>
          <w:trHeight w:val="4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федеральный бюджет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572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областной бюджет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82 958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 207 017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277 245,9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789 352,8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</w:rPr>
              <w:t>Организация досуга населения в области физической культуры и спорта»</w:t>
            </w:r>
            <w:r>
              <w:rPr>
                <w:rFonts w:eastAsia="Calibri" w:cs="Times New Roman" w:ascii="Times New Roman" w:hAnsi="Times New Roman"/>
                <w:sz w:val="24"/>
              </w:rPr>
              <w:t>, всего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818 662,6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 920 591,7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 718 693,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F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F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818 662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 920 591,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 718 693,58</w:t>
            </w:r>
          </w:p>
        </w:tc>
      </w:tr>
      <w:tr>
        <w:trPr>
          <w:trHeight w:val="1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сновное мероприятие «Организация досуга населения в области физической культуры и спорта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818 662,6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 920 591,7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 718 693,5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5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5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818 662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 920 591,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 718 693,58</w:t>
            </w:r>
          </w:p>
        </w:tc>
      </w:tr>
      <w:tr>
        <w:trPr>
          <w:trHeight w:val="13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1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Организация физкультурно-спортивной работы по месту жительства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41 689,6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 771 316,0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 722 654,64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41 689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 771 316,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 722 654,64</w:t>
            </w:r>
          </w:p>
        </w:tc>
      </w:tr>
      <w:tr>
        <w:trPr>
          <w:trHeight w:val="12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1.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Организация и проведение официальных физкультурно-оздоровительных и спортивных мероприятий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6 973,0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9 275,7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 038,94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6 97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9 275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 038,94</w:t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</w:rPr>
              <w:t>Обеспечение выполнения функций централизованной бухгалтерии Комитета по физической культуре и спорту администрации городского округа Вичуга»</w:t>
            </w:r>
            <w:r>
              <w:rPr>
                <w:rFonts w:eastAsia="Calibri" w:cs="Times New Roman" w:ascii="Times New Roman" w:hAnsi="Times New Roman"/>
                <w:sz w:val="24"/>
              </w:rPr>
              <w:t>, всего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62 461,5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3 626,0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222 574,00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70C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бюджет городского округа Вич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62 461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3 626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222 574,00</w:t>
            </w:r>
          </w:p>
        </w:tc>
      </w:tr>
      <w:tr>
        <w:trPr>
          <w:trHeight w:val="31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функций Муниципального казенного учреждения «Централизованная бухгалтерия Комитета по физической культуре и спорту администрации городского округа Вичуг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62 461,5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3 626,0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222 574,00</w:t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62 461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3 626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222 574,00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правление расходов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функций Муниципального казенного учреждения «Централизованная бухгалтерия Комитета по физической культуре и спорту администрации городского округа Вичуг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62 461,5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3 626,0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222 574,00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62 461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3 626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222 574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подготовки спортивного резерва»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, всего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252 684,8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6 038,17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16 027,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F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F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федеральны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572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F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областно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82 958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F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944 153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6 038,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16 027,31</w:t>
            </w:r>
          </w:p>
        </w:tc>
      </w:tr>
      <w:tr>
        <w:trPr>
          <w:trHeight w:val="1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</w:rPr>
              <w:t>Реализация программ спортивной подготовки и мероприятия по их реализации в муниципальных организациях городского округа Вичуга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,</w:t>
            </w:r>
          </w:p>
          <w:p>
            <w:pPr>
              <w:pStyle w:val="ProGramma1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дел образования администрации городского округа Вичуг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770 020,0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6 038,17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16 027,3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5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5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770 020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6 038,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16 027,31</w:t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Реализация дополнительных общеразвивающих программ по видам спорта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 678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370,8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370,86</w:t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 678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370,8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370,86</w:t>
            </w:r>
          </w:p>
        </w:tc>
      </w:tr>
      <w:tr>
        <w:trPr>
          <w:trHeight w:val="13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3.1.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Реализация дополнительных образовательных программ спортивной подготовки по видам спорта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118 500,4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22 168,3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846 636,13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118 500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22 168,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846 636,13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1.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Реализация дополнительных образовательных программ спортивной подготовки по видам спорта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дел образования администрации городского округа Вичуг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075 841,0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sz w:val="23"/>
                <w:szCs w:val="23"/>
                <w:shd w:fill="FFFFFF" w:val="clear"/>
              </w:rPr>
            </w:pPr>
            <w:r>
              <w:rPr>
                <w:sz w:val="22"/>
                <w:szCs w:val="22"/>
              </w:rPr>
              <w:t>5 517 498,9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sz w:val="23"/>
                <w:szCs w:val="23"/>
                <w:shd w:fill="FFFFFF" w:val="clear"/>
              </w:rPr>
            </w:pPr>
            <w:r>
              <w:rPr>
                <w:sz w:val="22"/>
                <w:szCs w:val="22"/>
              </w:rPr>
              <w:t>5 453 020,32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shd w:fill="FFFFFF" w:val="cle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shd w:fill="FFFFFF" w:val="cle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075 8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sz w:val="23"/>
                <w:szCs w:val="23"/>
                <w:shd w:fill="FFFFFF" w:val="clear"/>
              </w:rPr>
            </w:pPr>
            <w:r>
              <w:rPr>
                <w:sz w:val="22"/>
                <w:szCs w:val="22"/>
              </w:rPr>
              <w:t>5 517 498,9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sz w:val="23"/>
                <w:szCs w:val="23"/>
                <w:shd w:fill="FFFFFF" w:val="clear"/>
              </w:rPr>
            </w:pPr>
            <w:r>
              <w:rPr>
                <w:sz w:val="22"/>
                <w:szCs w:val="22"/>
              </w:rPr>
              <w:t>5 453 020,32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сновное мероприятие «Региональный проект «Спорт-норма жизни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</w:t>
            </w:r>
          </w:p>
          <w:p>
            <w:pPr>
              <w:pStyle w:val="ProGramma1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8 944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5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5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федеральный бюджет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572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5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областной бюджет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24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5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47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3.2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Государственная поддержка организаций, входящих в систему спортивной подготовки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944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федеральный бюджет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572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областной бюджет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24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47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</w:rPr>
              <w:t>Развитие спорта высших достижений и системы подготовки спортивного резерва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</w:t>
            </w:r>
          </w:p>
          <w:p>
            <w:pPr>
              <w:pStyle w:val="ProGramma1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3 72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5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5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областной бюджет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 03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5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68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3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</w:t>
            </w:r>
            <w:r>
              <w:rPr>
                <w:rFonts w:cs="Times New Roman" w:ascii="Times New Roman" w:hAnsi="Times New Roman"/>
                <w:sz w:val="24"/>
              </w:rPr>
              <w:t>Капитальный ремонт зданий учреждений, реализующих дополнительные образовательные программы спортивной подготовки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3 72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областно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 03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68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программа «Создание современных условий обучения в муниципальных учреждениях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 7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9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58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F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F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 7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9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58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новное мероприятие «Приведение учреждений образования в соответствие с требованиями технического регламента о требованиях пожарной безопасности и антитеррористических мероприятий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дел образования администрации городского округа Вичу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 7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9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58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5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5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 7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9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58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.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Приведение учреждений дополнительного образования детей в области спорта в соответствие с требованиями технического регламента о требованиях пожарной безопасности и антитеррористических мероприятий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дел образования администрации городского округа Вичу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 7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9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58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 7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9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58,00</w:t>
            </w:r>
          </w:p>
        </w:tc>
      </w:tr>
    </w:tbl>
    <w:p>
      <w:pPr>
        <w:pStyle w:val="ProGramma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»</w:t>
      </w:r>
    </w:p>
    <w:p>
      <w:pPr>
        <w:pStyle w:val="Normal"/>
        <w:tabs>
          <w:tab w:val="clear" w:pos="708"/>
          <w:tab w:val="left" w:pos="739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ind w:left="-142" w:hanging="0"/>
        <w:jc w:val="both"/>
        <w:rPr/>
      </w:pPr>
      <w:r>
        <w:rPr>
          <w:sz w:val="28"/>
          <w:szCs w:val="28"/>
        </w:rPr>
        <w:t>В приложении 3 к муниципальной программе городского округа Вичуга «Развитие системы подготовки спортивного резерва»:</w:t>
      </w:r>
    </w:p>
    <w:p>
      <w:pPr>
        <w:pStyle w:val="Normal"/>
        <w:numPr>
          <w:ilvl w:val="2"/>
          <w:numId w:val="2"/>
        </w:numPr>
        <w:ind w:left="-142" w:hanging="0"/>
        <w:jc w:val="both"/>
        <w:rPr/>
      </w:pPr>
      <w:r>
        <w:rPr>
          <w:sz w:val="28"/>
          <w:szCs w:val="28"/>
        </w:rPr>
        <w:t xml:space="preserve">В разделе 1 </w:t>
      </w:r>
      <w:r>
        <w:rPr>
          <w:bCs/>
          <w:spacing w:val="-5"/>
          <w:sz w:val="28"/>
          <w:szCs w:val="28"/>
        </w:rPr>
        <w:t>«Паспорт подпрограммы» строку «Объемы ресурсного обеспечения подпрограммы» изложить в следующей редакции:</w:t>
      </w:r>
    </w:p>
    <w:p>
      <w:pPr>
        <w:pStyle w:val="Normal"/>
        <w:ind w:left="1800" w:hanging="1233"/>
        <w:jc w:val="both"/>
        <w:rPr/>
      </w:pPr>
      <w:r>
        <w:rPr/>
        <w:t>«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5" w:leader="none"/>
                <w:tab w:val="left" w:pos="7470" w:leader="none"/>
              </w:tabs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  58 252 684,81 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-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8 056 038,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8 816 027,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-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 572,6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-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-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282 958,8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-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Вичуга на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  54 944 153,33 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-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8 056 038,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8 816 027,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ind w:left="1800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ab/>
        <w:t xml:space="preserve">                              »</w:t>
      </w:r>
    </w:p>
    <w:p>
      <w:pPr>
        <w:pStyle w:val="Normal"/>
        <w:tabs>
          <w:tab w:val="clear" w:pos="708"/>
          <w:tab w:val="left" w:pos="7290" w:leader="none"/>
        </w:tabs>
        <w:ind w:left="1800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ind w:left="1800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1.2.2. Раздел 4 «Ресурсное обеспечение подпрограммы. Бюджетные ассигнования на реализацию подпрограммы» изложить в следующей редакции:</w:t>
      </w:r>
    </w:p>
    <w:p>
      <w:pPr>
        <w:pStyle w:val="ProGramma1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Ресурсное обеспечение подпрограммы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на реализацию подпрограммы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(руб.)</w:t>
      </w:r>
    </w:p>
    <w:tbl>
      <w:tblPr>
        <w:tblW w:w="103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31"/>
        <w:gridCol w:w="1806"/>
        <w:gridCol w:w="1596"/>
        <w:gridCol w:w="1757"/>
        <w:gridCol w:w="172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именование мероприятия/                                        Источник ресурсного обеспе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right="-102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5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6 год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подготовки спортивного резерва»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, всего: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252 684,8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6 038,17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16 027,3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F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F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федеральный бюджет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572,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F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областной бюджет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82 958,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F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944 153,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6 038,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16 027,3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</w:rPr>
              <w:t>Реализация программ спортивной подготовки и мероприятия по их реализации в муниципальных организациях городского округа Вичуга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»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,</w:t>
            </w:r>
          </w:p>
          <w:p>
            <w:pPr>
              <w:pStyle w:val="ProGramma1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дел образования администрации городского округа Вичуг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770 020,0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6 038,17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16 027,3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5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B050"/>
                <w:sz w:val="24"/>
              </w:rPr>
            </w:pPr>
            <w:r>
              <w:rPr>
                <w:rFonts w:eastAsia="Calibri" w:cs="Times New Roman"/>
                <w:color w:val="00B05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5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770 020,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6 038,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16 027,3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Реализация дополнительных общеразвивающих программ по видам спорта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 678,6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370,86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370,8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 678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370,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370,8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.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Реализация дополнительных образовательных программ спортивной подготовки по видам спорта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118 500,4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22 168,3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846 636,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118 500,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22 168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846 636,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Реализация дополнительных образовательных программ спортивной подготовки по видам спорта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дел образования администрации городского округа Вичуг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075 84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sz w:val="23"/>
                <w:szCs w:val="23"/>
                <w:shd w:fill="FFFFFF" w:val="clear"/>
              </w:rPr>
            </w:pPr>
            <w:r>
              <w:rPr>
                <w:sz w:val="22"/>
                <w:szCs w:val="22"/>
              </w:rPr>
              <w:t>5 517 498,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sz w:val="23"/>
                <w:szCs w:val="23"/>
                <w:shd w:fill="FFFFFF" w:val="clear"/>
              </w:rPr>
            </w:pPr>
            <w:r>
              <w:rPr>
                <w:sz w:val="22"/>
                <w:szCs w:val="22"/>
              </w:rPr>
              <w:t>5 453 020,3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shd w:fill="FFFFFF" w:val="clea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shd w:fill="FFFFFF" w:val="clea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075 84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sz w:val="23"/>
                <w:szCs w:val="23"/>
                <w:shd w:fill="FFFFFF" w:val="clear"/>
              </w:rPr>
            </w:pPr>
            <w:r>
              <w:rPr>
                <w:sz w:val="22"/>
                <w:szCs w:val="22"/>
              </w:rPr>
              <w:t>5 517 498,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sz w:val="23"/>
                <w:szCs w:val="23"/>
                <w:shd w:fill="FFFFFF" w:val="clear"/>
              </w:rPr>
            </w:pPr>
            <w:r>
              <w:rPr>
                <w:sz w:val="22"/>
                <w:szCs w:val="22"/>
              </w:rPr>
              <w:t>5 453 020,3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сновное мероприятие «Региональный проект «Спорт-норма жизни»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</w:t>
            </w:r>
          </w:p>
          <w:p>
            <w:pPr>
              <w:pStyle w:val="ProGramma1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944,7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5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5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федеральный бюджет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572,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областной бюджет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24,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5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47,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.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Государственная поддержка организаций, входящих в систему спортивной подготовки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944,7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федеральный бюджет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572,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областной бюджет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24,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47,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</w:rPr>
              <w:t>Развитие спорта высших достижений и системы подготовки спортивного резерва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</w:t>
            </w:r>
          </w:p>
          <w:p>
            <w:pPr>
              <w:pStyle w:val="ProGramma1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3 72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</w:t>
            </w:r>
            <w:r>
              <w:rPr>
                <w:rFonts w:cs="Times New Roman" w:ascii="Times New Roman" w:hAnsi="Times New Roman"/>
                <w:sz w:val="24"/>
              </w:rPr>
              <w:t>Капитальный ремонт зданий учреждений, реализующих дополнительные образовательные программы спортивной подготовки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 720,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5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5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областной бюджет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 034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5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686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»</w:t>
      </w:r>
    </w:p>
    <w:p>
      <w:pPr>
        <w:pStyle w:val="Normal"/>
        <w:tabs>
          <w:tab w:val="clear" w:pos="708"/>
          <w:tab w:val="left" w:pos="7665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ского округа Вичуга в информационно-телекоммуникационной сети «Интернет» и опубликовать в Вестнике органов местного самоуправления городского округа Вич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Вичуга Виноград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3">
    <w:name w:val="Pro-List #3"/>
    <w:basedOn w:val="Normal"/>
    <w:qFormat/>
    <w:pPr>
      <w:tabs>
        <w:tab w:val="clear" w:pos="708"/>
        <w:tab w:val="left" w:pos="2040" w:leader="none"/>
        <w:tab w:val="left" w:pos="2640" w:leader="none"/>
      </w:tabs>
      <w:spacing w:lineRule="auto" w:line="288" w:before="180" w:after="0"/>
      <w:ind w:left="2640" w:hanging="600"/>
      <w:jc w:val="both"/>
    </w:pPr>
    <w:rPr>
      <w:rFonts w:ascii="Georgia" w:hAnsi="Georgia" w:cs="Georgia"/>
      <w:sz w:val="20"/>
      <w:lang w:val="en-US"/>
    </w:rPr>
  </w:style>
  <w:style w:type="paragraph" w:styleId="NPAText">
    <w:name w:val="NPA Text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51:00Z</dcterms:created>
  <dc:creator>sport</dc:creator>
  <dc:description/>
  <cp:keywords/>
  <dc:language>en-US</dc:language>
  <cp:lastModifiedBy>Рита</cp:lastModifiedBy>
  <cp:lastPrinted>2024-06-14T10:18:00Z</cp:lastPrinted>
  <dcterms:modified xsi:type="dcterms:W3CDTF">2024-09-18T05:45:00Z</dcterms:modified>
  <cp:revision>4</cp:revision>
  <dc:subject/>
  <dc:title>ПРОЕКТ</dc:title>
</cp:coreProperties>
</file>