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27 ноября 2024 г.                                                                                              № 171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графика проведения личного приема граждан </w:t>
      </w:r>
    </w:p>
    <w:p>
      <w:pPr>
        <w:pStyle w:val="Heading3"/>
        <w:jc w:val="center"/>
        <w:rPr/>
      </w:pPr>
      <w:r>
        <w:rPr/>
        <w:t xml:space="preserve">в администрации городского округа Вичуга на декабрь 2024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 законом от 02.05.2006г. № 59-ФЗ «О  порядке рассмотрения обращений граждан Российской Федерации», руководствуясь Уставом городского округа Вичуга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рафик проведения личного приема граждан ответственными работниками администрации городского округа Вичуга  на декабрь 2024 года  –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график проведения личного приема граждан опубликовать в газете «Вичугские новости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и.о. начальника организационного отдела Мартыню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Вичуга                                                          П.Н. Плохов              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3804" w:leader="none"/>
          <w:tab w:val="right" w:pos="9921" w:leader="none"/>
        </w:tabs>
        <w:jc w:val="right"/>
        <w:rPr/>
      </w:pPr>
      <w:r>
        <w:rPr/>
        <w:tab/>
        <w:t xml:space="preserve">городского округа Вичуга от 27.11.2024 г. № 171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ичного приема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Вичуга на декабрь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879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275"/>
        <w:gridCol w:w="1418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, должность</w:t>
            </w:r>
          </w:p>
          <w:p>
            <w:pPr>
              <w:pStyle w:val="2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его пр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в П.Н., глава городского округа Вич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3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5:00ч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ноградова И.А., первый заместитель главы администрации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ных В.В., заместитель главы администрации по жилищно-коммунальному хозяйству и 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  <w:t>17.12.2024</w:t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ышев А.Д., 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ынюк Е.А., и.о. начальника организа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</w:t>
            </w:r>
            <w:bookmarkStart w:id="0" w:name="_GoBack"/>
            <w:bookmarkEnd w:id="0"/>
            <w:r>
              <w:rPr/>
              <w:t>2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янов А.Г., начальник  отдела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ков Р.В., начальник отдела градостроительства и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Вичуга, ул. 50 лет Октября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</w:rPr>
              <w:t>Фролова Ю.А., и.о. начальника отдела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  <w:p>
            <w:pPr>
              <w:pStyle w:val="Normal"/>
              <w:rPr/>
            </w:pPr>
            <w:r>
              <w:rPr/>
              <w:t>28.12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гова Е.В., начальник отдела экономики, предпринимательства и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8:00Z</dcterms:created>
  <dc:creator>Alpha</dc:creator>
  <dc:description/>
  <cp:keywords/>
  <dc:language>en-US</dc:language>
  <cp:lastModifiedBy>Рита</cp:lastModifiedBy>
  <cp:lastPrinted>2024-11-27T11:47:00Z</cp:lastPrinted>
  <dcterms:modified xsi:type="dcterms:W3CDTF">2024-11-29T10:18:00Z</dcterms:modified>
  <cp:revision>2</cp:revision>
  <dc:subject/>
  <dc:title>                                                                 </dc:title>
</cp:coreProperties>
</file>