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.                                                                                             № 12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 от 09.07.2019 г.  №5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  в администрации городского округа Вичуга, в соответствии с главой 4 Жилищного кодекса РФ, решением городской  Думы городского округа   Вичуга шестого созыва от 30.05.2019 г. № 31 «Об утверждении Порядка проведения переустройства и перепланировки помещений в многоквартирных домах на территории городского округа Вичуга», руководствуясь Федеральным законом от 06.10.2003 №131-ФЗ «Об общих принципах организации местного самоуправления в Российской Федерации» и  Уставом 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09.07.2019 г. № 526 «Об утверждении Положения о городской межведомственной комиссии по переустройству и перепланировке помещений в многоквартирных домах» изменения, изложив приложение № 2 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округа Вичуга от 16.01.2025 г. № 1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310</wp:posOffset>
                </wp:positionH>
                <wp:positionV relativeFrom="paragraph">
                  <wp:posOffset>147320</wp:posOffset>
                </wp:positionV>
                <wp:extent cx="4325620" cy="97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29" w:hanging="0"/>
                              <w:jc w:val="right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2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городского округ Вичуг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9.07.2019 г. № 5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76.85pt;mso-wrap-distance-left:9.05pt;mso-wrap-distance-right:9.05pt;mso-wrap-distance-top:0pt;mso-wrap-distance-bottom:0pt;margin-top:11.6pt;mso-position-vertical-relative:text;margin-left:1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 xml:space="preserve">                                    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29" w:hanging="0"/>
                        <w:jc w:val="right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2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городского округ Вичуг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т 09.07.2019 г. № 5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й межведомственной комиссии по переустройству и (или) </w:t>
        <w:br/>
        <w:t>перепланировке помещений в многоквартирных до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чных В.В.</w:t>
      </w:r>
      <w:r>
        <w:rPr>
          <w:sz w:val="28"/>
          <w:szCs w:val="28"/>
        </w:rPr>
        <w:t xml:space="preserve"> –  заместитель главы администрации  городского округа  Вичуга по жилищно-коммунальному хозяйству и строительству  –  председатель комисс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Ширков Р.В. </w:t>
      </w:r>
      <w:r>
        <w:rPr>
          <w:sz w:val="28"/>
          <w:szCs w:val="28"/>
        </w:rPr>
        <w:t xml:space="preserve"> –  начальник отдела градостроительства и дорожной деятельности администрации городского округа Вичуга  –  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ева А.С.</w:t>
      </w:r>
      <w:r>
        <w:rPr>
          <w:sz w:val="28"/>
          <w:szCs w:val="28"/>
        </w:rPr>
        <w:t xml:space="preserve"> – старший инспектор отдела градостроительства и дорожной деятельности администрации городского округа Вичуга  -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Котаев  Е.В.</w:t>
      </w:r>
      <w:r>
        <w:rPr>
          <w:sz w:val="28"/>
          <w:szCs w:val="28"/>
        </w:rPr>
        <w:t xml:space="preserve">  – депутат городской Думы городского округа Вичуг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уянов А.Г.</w:t>
      </w:r>
      <w:r>
        <w:rPr>
          <w:sz w:val="28"/>
          <w:szCs w:val="28"/>
        </w:rPr>
        <w:t xml:space="preserve"> – начальник отдела жилищно-коммунального хозяйства администрации городского округа Вич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ролова Ю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.о. начальника отдела  муниципального контроля администрации городского округа Вич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лянкина Л.В.  </w:t>
      </w:r>
      <w:r>
        <w:rPr>
          <w:sz w:val="28"/>
          <w:szCs w:val="28"/>
        </w:rPr>
        <w:t>–  ведущий  специалист - юрист  юридического отдела администрации городского округа Вичуг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рин В.В.  – </w:t>
      </w:r>
      <w:r>
        <w:rPr>
          <w:sz w:val="28"/>
          <w:szCs w:val="28"/>
        </w:rPr>
        <w:t>заместитель главного инжен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а АО «Газпром газораспределение Иваново»  в  г. Кинешме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  в случае необходимости член комиссии вправе поручить  доверенному лицу участвовать в заседании комиссии вместо себ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9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16T10:19:00Z</dcterms:modified>
  <cp:revision>2</cp:revision>
  <dc:subject/>
  <dc:title>                                                                 </dc:title>
</cp:coreProperties>
</file>