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июля 2024г.                                                                                                       № 64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1.11.2019 г.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1"/>
        <w:rPr/>
      </w:pPr>
      <w:r>
        <w:rPr>
          <w:sz w:val="28"/>
          <w:szCs w:val="28"/>
        </w:rPr>
        <w:t>С целью улучшения санитарно-экологической обстановки на территории городского округа Вич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постановлением Правительства Российской Федерации от 31.08.2018 г.</w:t>
      </w:r>
      <w:r>
        <w:rPr>
          <w:sz w:val="28"/>
          <w:szCs w:val="28"/>
          <w:lang w:val="ru-RU"/>
        </w:rPr>
        <w:t xml:space="preserve"> № 1039</w:t>
      </w:r>
      <w:r>
        <w:rPr>
          <w:sz w:val="28"/>
          <w:szCs w:val="28"/>
        </w:rPr>
        <w:t xml:space="preserve"> «Об утверждении Правил обустройства мест (площадок) накопления твердых коммунальных отходов и ведения их реестра», С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2.1.3684-2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анитарно-эпидемиологические требования к содержанию территорий городских и сельских посел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дным объектам, питьевой воде и питьевому водоснабж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тмосферному воздуху, почвам, жилым помещ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эксплуатации производственных, общественных помещений, организации и проведению санитарно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противоэпидемически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офилактических) мероприятий»</w:t>
      </w:r>
      <w:r>
        <w:rPr>
          <w:sz w:val="28"/>
          <w:szCs w:val="28"/>
        </w:rPr>
        <w:t>, решением городской Думы городского округа Вич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дьмого </w:t>
      </w:r>
      <w:r>
        <w:rPr>
          <w:sz w:val="28"/>
          <w:szCs w:val="28"/>
          <w:lang w:val="ru-RU"/>
        </w:rPr>
        <w:t xml:space="preserve"> созыва</w:t>
      </w:r>
      <w:r>
        <w:rPr>
          <w:sz w:val="28"/>
          <w:szCs w:val="28"/>
        </w:rPr>
        <w:t xml:space="preserve"> от 28.07.2022 № 25 «Об утверждении Правил благоустройства территории городского округа Вичуга», руководствуясь Уставом городского округа Вичуга, 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 в  постановление администрации городского округа Вичуга от 01.11.2019 г. № 827  «</w:t>
      </w:r>
      <w:r>
        <w:rPr>
          <w:bCs/>
          <w:spacing w:val="-2"/>
          <w:sz w:val="28"/>
          <w:szCs w:val="28"/>
        </w:rPr>
        <w:t>Об определении схемы размещения мест (площадок) накопления твердых коммунальных отходов на территории городского округа Вичуга</w:t>
      </w:r>
      <w:r>
        <w:rPr>
          <w:bCs/>
          <w:sz w:val="28"/>
          <w:szCs w:val="28"/>
        </w:rPr>
        <w:t>» следующее изме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100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 297  </w:t>
      </w:r>
      <w:r>
        <w:rPr>
          <w:rFonts w:cs="Times New Roman" w:ascii="Times New Roman" w:hAnsi="Times New Roman"/>
          <w:bCs/>
          <w:sz w:val="28"/>
          <w:szCs w:val="28"/>
        </w:rPr>
        <w:t>Приложения  № 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овой редакции,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ункт 298  Приложения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 к постановлению администрации городского округа Вичуга  от 01.11.2019 г. № 827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Нумерацию пунктов Приложения 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хема размещения мест (площадок) накопления твердых коммунальных отходов на территории городского округа Вичуга (табличная форма)» к постановлению администрации городского округа Вичуга  от 01.11.2019 г. № 827 применить с учетом изменений внесенных настоящим постановлением  в соответствующей числовой последова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  заместителя главы администрации по жилищно-коммунальному хозяйству и строительству  Мочных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Вичуга от 25.07.2024г. № 6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ичуга от  01.11.2019 г. № 82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мест (площадок) накопления твердых коммунальных отх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Вичуг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чная форм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2"/>
        <w:gridCol w:w="1261"/>
        <w:gridCol w:w="720"/>
        <w:gridCol w:w="1080"/>
        <w:gridCol w:w="900"/>
        <w:gridCol w:w="720"/>
        <w:gridCol w:w="1261"/>
        <w:gridCol w:w="1441"/>
        <w:gridCol w:w="1441"/>
        <w:gridCol w:w="2591"/>
        <w:gridCol w:w="1419"/>
        <w:gridCol w:w="42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обственности  земельного участка контейнерной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-кие коорди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поль-зуем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контей-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-ем кон-тей-неровкуб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организа-ции или Ф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записи в ЕГРЮЛ или ЕГРИП или паспортные дан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Богдана Хмельницкого, д. 37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67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андер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opytarget"/>
                <w:sz w:val="18"/>
                <w:szCs w:val="18"/>
              </w:rPr>
              <w:t>10223015985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г. Краснодар, ул. Леваневского, д. 1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ичуга, ул. Стачечная, д. 17  на пересечении с ул. Родников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91988, 41.90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индивидуальной за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, государствен-ная собственность на который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3:00Z</dcterms:created>
  <dc:creator>Alpha</dc:creator>
  <dc:description/>
  <cp:keywords/>
  <dc:language>en-US</dc:language>
  <cp:lastModifiedBy>Рита</cp:lastModifiedBy>
  <cp:lastPrinted>2024-07-26T10:06:00Z</cp:lastPrinted>
  <dcterms:modified xsi:type="dcterms:W3CDTF">2024-07-26T08:53:00Z</dcterms:modified>
  <cp:revision>2</cp:revision>
  <dc:subject/>
  <dc:title>                                                                 </dc:title>
</cp:coreProperties>
</file>