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земельных участков, которые могут быть предоставлены лицам, указанным в пункте 1 статьи 1 Закона Ивановской области от 04.03.2024 № 1-ОЗ 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143"/>
        <w:gridCol w:w="2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рес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(Ивановская область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г. Вич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адастровый но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ло-щадь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в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решён-ное использо-вание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ин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ина, д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рмака, д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рмака, д.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Минина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bookmarkStart w:id="0" w:name="OLE_LINK1"/>
            <w:bookmarkEnd w:id="0"/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рмака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37:23:050503: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Ул. Березовая, д.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актное лицо, уполномоченное ознакомить заявителей с расположением зем. уч. на местности Зыкова Е.А. т. 8(49354) 2-05-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5:00Z</dcterms:created>
  <dc:creator>Alpha</dc:creator>
  <dc:description/>
  <cp:keywords/>
  <dc:language>en-US</dc:language>
  <cp:lastModifiedBy>Пользователь</cp:lastModifiedBy>
  <cp:lastPrinted>2023-01-31T09:45:00Z</cp:lastPrinted>
  <dcterms:modified xsi:type="dcterms:W3CDTF">2024-11-05T11:57:00Z</dcterms:modified>
  <cp:revision>219</cp:revision>
  <dc:subject/>
  <dc:title>                                                                 </dc:title>
</cp:coreProperties>
</file>