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ноября 2024г.                                                                                             № 10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О проведении фестиваля дет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ождественский подаро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Положением о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областном фестивале детского творчества «Рождественский подарок», руководствуясь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учреждениях образования и культуры  городского округа Вичуга фестиваль детского творчества «Рождественский подарок». 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оргкомитета по подготовке и проведению фестиваля детского творчества «Рождественский подарок»  в городском округе Вичуга согласно приложению № 1 к настоящему постановлению. 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оведения фестиваля детского творчества «Рождественский подарок» в городском округе Вичуга согласно приложению № 2 к настоящему постановлению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основных мероприятий фестиваля согласно приложению №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становление вступает в силу с момента опубликования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городского округа Вичуга Виноградову И.А.</w:t>
      </w:r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ородского округа Вичуга                                                          П.Н. Плохов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городского округа Вичуга </w:t>
      </w:r>
    </w:p>
    <w:p>
      <w:pPr>
        <w:pStyle w:val="Normal"/>
        <w:jc w:val="right"/>
        <w:rPr/>
      </w:pPr>
      <w:r>
        <w:rPr/>
        <w:t xml:space="preserve">от 28.11.2024 г. № 1039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tabs>
          <w:tab w:val="clear" w:pos="708"/>
          <w:tab w:val="left" w:pos="1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фестиваля детского творчества</w:t>
      </w:r>
    </w:p>
    <w:p>
      <w:pPr>
        <w:pStyle w:val="Normal"/>
        <w:tabs>
          <w:tab w:val="clear" w:pos="708"/>
          <w:tab w:val="left" w:pos="1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ждественский подар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- Виноградова И.А., первый заместитель главы администрации городского округа Вич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ргкомитета - Макарова В.В., исполняющий обязанности начальника отдела образования администрации городского округа Вич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комитета – Новикова А.С., ведущий специалист по работе с молодежью администрации городского округа Вич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фронова А.А. - начальник  отдела культуры администрации городского округа Вич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умен Филарет (Соловьев) – настоятель Свято-Воскресенского храма, благочинный приходов г.Вичуга и Вичугского района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городского округа Вичуга </w:t>
      </w:r>
    </w:p>
    <w:p>
      <w:pPr>
        <w:pStyle w:val="Normal"/>
        <w:jc w:val="right"/>
        <w:rPr/>
      </w:pPr>
      <w:r>
        <w:rPr/>
        <w:t xml:space="preserve">от 28.11.2024 г. № 1039          </w:t>
      </w:r>
    </w:p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Cs w:val="false"/>
        </w:rPr>
      </w:pPr>
      <w:r>
        <w:rPr>
          <w:bCs w:val="false"/>
        </w:rPr>
        <w:t>Порядок проведения фестиваля детского творчества</w:t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«Рождественский подарок»</w:t>
      </w:r>
    </w:p>
    <w:p>
      <w:pPr>
        <w:pStyle w:val="Heading2"/>
        <w:tabs>
          <w:tab w:val="clear" w:pos="708"/>
          <w:tab w:val="left" w:pos="58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58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Фестиваль проводится в 3 этапа:</w:t>
      </w:r>
    </w:p>
    <w:p>
      <w:pPr>
        <w:pStyle w:val="Heading2"/>
        <w:jc w:val="both"/>
        <w:rPr/>
      </w:pPr>
      <w:r>
        <w:rPr>
          <w:bCs w:val="false"/>
        </w:rPr>
        <w:t xml:space="preserve">1 </w:t>
      </w:r>
      <w:r>
        <w:rPr>
          <w:szCs w:val="28"/>
        </w:rPr>
        <w:t xml:space="preserve">этап – подготовительный, внутри учебного заведения </w:t>
      </w:r>
      <w:r>
        <w:rPr>
          <w:b w:val="false"/>
          <w:szCs w:val="28"/>
        </w:rPr>
        <w:t>(ноябрь –                            до 15 декабря  2024 г.)</w:t>
      </w:r>
    </w:p>
    <w:p>
      <w:pPr>
        <w:pStyle w:val="Heading2"/>
        <w:jc w:val="both"/>
        <w:rPr/>
      </w:pPr>
      <w:r>
        <w:rPr>
          <w:bCs w:val="false"/>
        </w:rPr>
        <w:t xml:space="preserve">2 </w:t>
      </w:r>
      <w:r>
        <w:rPr>
          <w:szCs w:val="28"/>
        </w:rPr>
        <w:t>этап – муниципальный</w:t>
      </w:r>
      <w:r>
        <w:rPr>
          <w:b w:val="false"/>
          <w:szCs w:val="28"/>
        </w:rPr>
        <w:t xml:space="preserve"> (с 15 декабря 2024 г. по 21 декабря  2024 г.)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ключает в себя оформление художественной выставки детских работ, знакомство и рецензирование литературного творчества, просмотр и прослушивание музыкального и театрального детского творчества.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 xml:space="preserve">этап – областной </w:t>
      </w:r>
      <w:r>
        <w:rPr>
          <w:sz w:val="28"/>
          <w:szCs w:val="28"/>
        </w:rPr>
        <w:t>(январь – февраль 2025 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участия в областном этапе фестиваля до 22.12.2024 года в г. Иваново направляются лучшие детские работы  (10 литературных и 5 художественных,  в музыкальной и театральной номинациях ограничений не предусмотрено).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городского округа Вичуга </w:t>
      </w:r>
    </w:p>
    <w:p>
      <w:pPr>
        <w:pStyle w:val="Normal"/>
        <w:jc w:val="right"/>
        <w:rPr/>
      </w:pPr>
      <w:r>
        <w:rPr/>
        <w:t xml:space="preserve">от 28.11.2024 г. № 1039 </w:t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Heading2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2"/>
        <w:rPr>
          <w:bCs w:val="false"/>
        </w:rPr>
      </w:pPr>
      <w:r>
        <w:rPr>
          <w:bCs w:val="false"/>
        </w:rPr>
        <w:t>План основных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одготовке и проведению фестиваля детского творчества</w:t>
      </w:r>
    </w:p>
    <w:p>
      <w:pPr>
        <w:pStyle w:val="Normal"/>
        <w:jc w:val="center"/>
        <w:rPr/>
      </w:pPr>
      <w:r>
        <w:rPr/>
        <w:t>«Рождественский подарок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41"/>
        <w:gridCol w:w="31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декабря 2024  год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мы, проведение экскурсий в храмы г.Вичуга,  выполнение работ участниками конкур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, культу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по 21 декабря 2024 год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отбор лучших работ по номинации «Литературное творчество»;</w:t>
            </w:r>
          </w:p>
          <w:p>
            <w:pPr>
              <w:pStyle w:val="Normal"/>
              <w:jc w:val="both"/>
              <w:rPr/>
            </w:pPr>
            <w:r>
              <w:rPr/>
              <w:t>Отбор лучших работ детского художественного творчества для участия в областном этапе фестива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и отбор лучших работ по номинациям «Музыкальное творчество» и «Театральное творчество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по проведению фестива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декабря 2024 год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лучших детских работ в номинации «Художественное творчество», «Литературное творчество», «Музыкальное творчество», «Театральное творчество» на областной этап фестива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 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ая е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17:00Z</dcterms:created>
  <dc:creator>Alpha</dc:creator>
  <dc:description/>
  <cp:keywords/>
  <dc:language>en-US</dc:language>
  <cp:lastModifiedBy>Рита</cp:lastModifiedBy>
  <cp:lastPrinted>2024-11-28T14:28:00Z</cp:lastPrinted>
  <dcterms:modified xsi:type="dcterms:W3CDTF">2024-11-29T10:17:00Z</dcterms:modified>
  <cp:revision>2</cp:revision>
  <dc:subject/>
  <dc:title>                                                                 </dc:title>
</cp:coreProperties>
</file>