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5 июня 2024 г.                                                                                                  № 49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МУП «САХ и благоустройство г. Вичуга Ивановской области» на работу автотранспортной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ем городской Думы городского округа Вичуга от 24.02.2011г. №8 «Об утверждении Порядка рассмотрения и установления цен (тарифов) на услуги (товары) муниципальных предприятий, учреждений и организаций на территории городского округа Вичуга», руководствуясь Уставом городского округа Вич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ля МУП «САХ и благоустройство г. Вичуга Ивановской области»  тарифы на работу автотранспортной техник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иодом действия тарифов, указанных в п.1 настоящего постановления, является период до отмены или признания утратившим силу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городского округа Вичуга от 24.05.2022г. № 438 «Об установлении тарифов МУП «САХ и благоустройство г. Вичуга Ивановской области» на работу автотранспортной техник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Опубликовать настоящее постановление в Вестнике органов местного самоуправления городского округа Вичуга и разместить </w:t>
      </w:r>
      <w:r>
        <w:rPr>
          <w:rFonts w:eastAsia="Calibri"/>
          <w:sz w:val="28"/>
          <w:szCs w:val="28"/>
        </w:rPr>
        <w:t>на официальном сайте администрации городского округа Вичуг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</w:t>
        <w:tab/>
        <w:t xml:space="preserve">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  <w:t xml:space="preserve">городского округа Вичуга  от 05.06.2024 г. № 498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боту автотранспортной техники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П «САХ и благоустройство г. Вичуга Ивановской области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983"/>
        <w:gridCol w:w="2409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 автомаш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ИЛ 452; КАМ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ЗИЛ 4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 - 503; 510 (боч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 - 503; 510 (боч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куб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- 503; 510 (боч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АЗ 270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ГАЗ 270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км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-713 (поли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-00</w:t>
            </w:r>
          </w:p>
        </w:tc>
      </w:tr>
      <w:tr>
        <w:trPr>
          <w:trHeight w:val="356" w:hRule="atLeast"/>
        </w:trPr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-707 (подметание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ТЗ-82, Т-40 (транспортные работ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ТЗ – 82 (щетки, бульдозе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ТЗ – 82 (щетки, бульдозер)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85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ЮМЗ – 6 (экскаватор ЭО 2621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ЮМЗ – 6 (экскаватор ЭО 2621В)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38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en-US"/>
              </w:rPr>
              <w:t>UH</w:t>
            </w:r>
            <w:r>
              <w:rPr/>
              <w:t xml:space="preserve"> - 05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en-US"/>
              </w:rPr>
              <w:t>UH</w:t>
            </w:r>
            <w:r>
              <w:rPr/>
              <w:t xml:space="preserve"> – 0531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39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50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68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ЗО - 1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ЗО – 162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Т -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Т -75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скоразбрасы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скоразбрасыватель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7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кскаватор ЭО 3323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Экскаватор ЭО 3323 А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З-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6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ДЗ-122 дежурст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43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З-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00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З-220 дежур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77-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300-00</w:t>
            </w:r>
          </w:p>
        </w:tc>
      </w:tr>
      <w:tr>
        <w:trPr/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-170 дежурство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7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6-05T12:01:00Z</dcterms:modified>
  <cp:revision>2</cp:revision>
  <dc:subject/>
  <dc:title>                                                                 </dc:title>
</cp:coreProperties>
</file>