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0 сентября  2024 г.                                                                                               № 78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О формировании состава</w:t>
      </w:r>
    </w:p>
    <w:p>
      <w:pPr>
        <w:pStyle w:val="22"/>
        <w:rPr/>
      </w:pPr>
      <w:r>
        <w:rPr>
          <w:sz w:val="27"/>
          <w:szCs w:val="27"/>
        </w:rPr>
        <w:t>Общественного Совета городского округа Вич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городской Думы городского округа Вичуга шестого созыва от 22.02.2018 г. № 2 «Об утверждении положения об общественном совете городского округа Вичуга», руководствуясь Уставом городского округа Вичуга, 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начале формирования нового состава Общественного Совета городского округа Вичуга (далее – Общественный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уведомление о начале формирования состава Общественного Совета городского округа Вичуг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ом формирования состава Общественного Совета считать дату опубликования уведомления о начале формирования состава Общественного Совета городского округа Вичуга в Вестнике органов местного самоуправления городского округа Вичуга, а также размещения на официальном сайте администрации городского округа Вичуга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зложить организацию формирования состава Общественного Совета со стороны главы городского округа Вичуга на организационный отдел администрации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стнике органов местного самоуправления городского округа Вичуга, разместить на официальном сайте администрации городского округа Вичуга в информационно-телекоммуникационной сети «Интернет» и в газете «Вичугские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я администрации городского округа Вичуга от 11.06.2024 г. № 520А и от 15.08.2024 г. №709 считать не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городского округа Вичуга от  10.09.2024г. № 781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е о начале процедуры формирования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городского округа Вич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городской Думы городского округа Вичуга от 22.02.2018 г. № 2 «Об утверждении положения об Общественном Совете городского округа Вичуга» (далее – Положение), уведомляем о начале процедуры формирования состава Общественного Совета городского округа Вичуга (далее – Общественный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ом Общественного Совета может стать гражданин Российской Федерации, достигший возраста 18 лет, постоянно или преимущественно проживающий на территории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выдвижения кандидатов в члены Общественного Совета обладают общественные объединения, осуществляющие свою деятельность на территории городского округа Вич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ются к выдвижению кандидатов в члены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пар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, которым в соответствии с Федеральным законом от 25 июля 2002 года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, деятельность которых приостановлена в соответствии с Федеральным законом от 25 июля 2002 года № 114-ФЗ «О противодействии экстремистской деятельности», если решение о приостановлении не было признано судом незаконным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Членами Общественного Совета не могут быть граждане, указанные в подпункте 2 статьи 11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формирования и состава Общественного Совета определен в статьях 6, 7 и 8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ое объединение, изъявившее желание выдвинуть своего кандидата (представителя) в Общественный Совет, имеет право направить заявление о включении своего кандидата (представителя) в состав Общественного Совета в адрес одного из должностных лиц местного самоуправления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общественного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лномочного в соответствии с уставом общественного объединения органа о выдвижении кандидата в члены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ндид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кандидата на участие в работе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еятельности общественного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ндидата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рассмотрении кандидатур для включения в состав Общественного Совета с подтверждающими документами принимаются  в срок до 10 октября 2024 года включительно и направляются в аппарат городской Думы городского округа Вичуга по адресу: г. Вичуга, ул. 50 лет Октября, д.15, каб. № 4 (телефон для справок: 2-20-74) или в администрацию городского округа Вичуга по адресу: г. Вичуга, ул. 50 лет Октября, д. 15, каб. №8 (телефон для справок: 2-24-5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стечения срока приема заявлений, указанного в настоящем уведомлении, поданные заявления к регистрации и рассмотрению не принимаютс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9:00Z</dcterms:created>
  <dc:creator>Alpha</dc:creator>
  <dc:description/>
  <cp:keywords/>
  <dc:language>en-US</dc:language>
  <cp:lastModifiedBy>Рита</cp:lastModifiedBy>
  <cp:lastPrinted>2024-09-10T14:00:00Z</cp:lastPrinted>
  <dcterms:modified xsi:type="dcterms:W3CDTF">2024-09-11T05:59:00Z</dcterms:modified>
  <cp:revision>2</cp:revision>
  <dc:subject/>
  <dc:title>                                                                 </dc:title>
</cp:coreProperties>
</file>