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4 г.                                                                                                   № 735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 в постановление администраци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Вичуга  от 07.03.2024  г. № 15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Федеральным законом от 06.10.2003 г. №131-ФЗ «Об общих  принципах организации  местного самоуправления в Российской Федерации», Уставом городского округа Вичуга,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. Внести  в постановление администрации  городского округа Вичуга от 07.03.2024 г. № 152 «Об ограничении  времени  розничной продажи  алкогольной продукции  на территории  городского округа Вичуга  в 2024 году» изменение, изложив приложение  к постановлению администрации городского округа Вичуга от 07.03.2024 г. № 152 «Перечень мест проведения культурно–массовых мероприятий, на которых установлено  ограничение времени розничной продажи  алкогольной продукции  на территории городского округа Вичуга  в 2024 году» в новой редакции  согласно приложению  к настоящему 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  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.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И.о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ы городского округа Вичуга                                         И.А. Виноград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Вичуга от 21.08.2024 г. № 7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одского округа Вичуга от  07.03.2024 г. № 15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мест проведения культурно-массовых мероприятий, на которых установлено ограничение времени розничной продажи алкогольной продукции на территории городского округа Вич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4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9"/>
        <w:gridCol w:w="1843"/>
        <w:gridCol w:w="2693"/>
        <w:gridCol w:w="1701"/>
        <w:gridCol w:w="1843"/>
      </w:tblGrid>
      <w:tr>
        <w:trPr>
          <w:trHeight w:val="5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масс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и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проведения мероприятия</w:t>
            </w:r>
          </w:p>
        </w:tc>
      </w:tr>
      <w:tr>
        <w:trPr>
          <w:trHeight w:val="3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</w:t>
            </w:r>
          </w:p>
          <w:p>
            <w:pPr>
              <w:pStyle w:val="Normal"/>
              <w:jc w:val="center"/>
              <w:rPr/>
            </w:pPr>
            <w:r>
              <w:rPr/>
              <w:t>народное гуляние «Проводы зи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МБУК «Клуб им.Шаг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ул. Советская, д. 8 (магазин  «Fix Price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л. Советская, д. 8 (магаз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ысшая Лиг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ул. Советская, д.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ул.Советская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ИП Мартынова Н.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ул.Ленинская,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ятерочк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ул.Ленинская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Купец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ул.Ленинская,4 (магазин «Бристоль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Ленинская,д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20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-ное масленич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одное </w:t>
            </w:r>
          </w:p>
          <w:p>
            <w:pPr>
              <w:pStyle w:val="Normal"/>
              <w:jc w:val="center"/>
              <w:rPr/>
            </w:pPr>
            <w:r>
              <w:rPr/>
              <w:t>гул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ТЦ «Пассаж»</w:t>
            </w:r>
          </w:p>
          <w:p>
            <w:pPr>
              <w:pStyle w:val="Normal"/>
              <w:jc w:val="center"/>
              <w:rPr/>
            </w:pPr>
            <w:r>
              <w:rPr/>
              <w:t>ул.Ленинградс-кая, д33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6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2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56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>3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33/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>4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5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5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>6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газин </w:t>
            </w:r>
          </w:p>
          <w:p>
            <w:pPr>
              <w:pStyle w:val="Normal"/>
              <w:jc w:val="center"/>
              <w:rPr/>
            </w:pPr>
            <w:r>
              <w:rPr/>
              <w:t>«Красное и Белое»)</w:t>
            </w:r>
          </w:p>
          <w:p>
            <w:pPr>
              <w:pStyle w:val="Normal"/>
              <w:jc w:val="center"/>
              <w:rPr/>
            </w:pPr>
            <w:r>
              <w:rPr/>
              <w:t>7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6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ивоман»)</w:t>
            </w:r>
          </w:p>
          <w:p>
            <w:pPr>
              <w:pStyle w:val="Normal"/>
              <w:jc w:val="center"/>
              <w:rPr/>
            </w:pPr>
            <w:r>
              <w:rPr/>
              <w:t>8.ул.Ленинградская,79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Красное и Белое»</w:t>
            </w:r>
          </w:p>
          <w:p>
            <w:pPr>
              <w:pStyle w:val="Normal"/>
              <w:jc w:val="center"/>
              <w:rPr/>
            </w:pPr>
            <w:r>
              <w:rPr/>
              <w:t>9. ул.Ленинградская,70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ечт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>
          <w:trHeight w:val="1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народное гуляние</w:t>
            </w:r>
          </w:p>
          <w:p>
            <w:pPr>
              <w:pStyle w:val="Normal"/>
              <w:jc w:val="center"/>
              <w:rPr/>
            </w:pPr>
            <w:r>
              <w:rPr/>
              <w:t>«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Ульяновская, д.26/5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Высшая лига»)</w:t>
            </w:r>
          </w:p>
          <w:p>
            <w:pPr>
              <w:pStyle w:val="Normal"/>
              <w:jc w:val="center"/>
              <w:rPr/>
            </w:pPr>
            <w:r>
              <w:rPr/>
              <w:t>2. 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9/1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1 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6.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7. ул.Подгорная,д.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Ценорез»)</w:t>
            </w:r>
          </w:p>
          <w:p>
            <w:pPr>
              <w:pStyle w:val="Normal"/>
              <w:jc w:val="center"/>
              <w:rPr/>
            </w:pPr>
            <w:r>
              <w:rPr/>
              <w:t>8. ул.Некрасова,  д.6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>9.ул.Нонны Куликовой, д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ул.Торговая,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ул.Торговая,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Чижик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 ул.50 лет Октября,21  (магазин «Пивоман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 ул.50 лет Октября,12 (магазин «Пивас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ул.Большая Пролетарская,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Красное и Бел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</w:tr>
      <w:tr>
        <w:trPr>
          <w:trHeight w:val="1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е мероприятия, посвященные Дню город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50 лет Октября, ул.Б.Пролетарска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Коновалова, городской парк культуры и отдыха, стадион «Ногин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Ульяновская, д.26/5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Высшая лига»)</w:t>
            </w:r>
          </w:p>
          <w:p>
            <w:pPr>
              <w:pStyle w:val="Normal"/>
              <w:jc w:val="center"/>
              <w:rPr/>
            </w:pPr>
            <w:r>
              <w:rPr/>
              <w:t>2. 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9/1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1 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ул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6.ул. Б.Пролетарская,</w:t>
            </w:r>
          </w:p>
          <w:p>
            <w:pPr>
              <w:pStyle w:val="Normal"/>
              <w:jc w:val="center"/>
              <w:rPr/>
            </w:pPr>
            <w:r>
              <w:rPr/>
              <w:t>д. 14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7. ул.Подгорная,д.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Ценорез»)</w:t>
            </w:r>
          </w:p>
          <w:p>
            <w:pPr>
              <w:pStyle w:val="Normal"/>
              <w:jc w:val="center"/>
              <w:rPr/>
            </w:pPr>
            <w:r>
              <w:rPr/>
              <w:t>8. ул.Некрасова,  д.6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>9.ул.Нонны Куликовой д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ул.Торговая,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ул.Торговая,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Чижик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 ул.50 лет Октября,21  (магазин «Пивоман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 ул.50 лет Октября,12 (магазин «Пивас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ул.Большая Пролетарская,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«Красное и Бел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0</w:t>
            </w:r>
          </w:p>
        </w:tc>
      </w:tr>
      <w:tr>
        <w:trPr>
          <w:trHeight w:val="12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ОШ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ул. Советская, д. 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л. Советская, д. 8 (магазин «Высшая Лиг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ул. Советская, д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ул.Советская, д.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ООО «Солнечное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ул.Ленинская, д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ятерочк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ул.Желябова,1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ул.Ленинская,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ул.Ленинская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Бристоль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trHeight w:val="98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ОШ №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ул.Нонны Куликовой, д.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</w:tr>
      <w:tr>
        <w:trPr>
          <w:trHeight w:val="42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ул. Ульяновская, д. 26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Высшая Лиг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л. Б.Пролетарская, д.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ятерочк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ул. 50 лет Октября, д.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ул. 50 лет Октября, д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ул. 50 лет Октября, д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Экономыч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ул. Некрасова, д.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ятерочка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ул. Б.Пролетарская, д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Бристоль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 ул.Подгорная, д.1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Ценорез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 ул.Некрасова, д.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ул.Нонны Куликовой, д.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ул.Торговая, д.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12. ул.Торговая, д.7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 «Чижик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 ул.50 лет Октября, д.21  (магазин «Пивоман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 ул.50 лет Октября, д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ивас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 ул.Б.Пролетарск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Красное и Бело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БОУ СОШ №1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 территория школы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ул. Парковая, д. 8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К «Машино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роитель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ул. Металлис-тов, д. 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ул.Б.Хмельницкого, д.37/1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ул.Б.Хмельницкого, д.37/13 (магазин «Пивоман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.ул.Б.Хмельницкого, д.5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БГВ+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ул.Б.Хмельницкого, д.60 (магазин «Пятерочка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5.ул.Б.Хмельницкого, д.60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.ул.Покровского, д.1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Купец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 ул.Покровского, д.17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4" w:hanging="0"/>
              <w:rPr/>
            </w:pPr>
            <w:r>
              <w:rPr/>
              <w:t>1.ул. Металлистов, д. 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(магазин 4за.РФ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ул. Вокзальная, д. 2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Купец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 ул.50 лет Октября, д.31 (магазин «Магнит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ул.50 лет Октября, д.4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Бристоль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) ул.Б.Хмельницкого,4 (магазин «Пивной двор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9.2024 г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9.2024 г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9.2024 г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9.2024 г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ул. Гороховская, д.3 (магазин «Кооперато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9.2024 г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9.2024 г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</w:tr>
      <w:tr>
        <w:trPr>
          <w:trHeight w:val="12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территория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50 лет Октября, д. 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территория школ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Володарско-го, д. 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ул.Вокзальная, д.2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Купец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2. ул. Б. Хмельницкого, д.4 (магазин «Пивной дворик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3. ул.50 лет Октября, д.31 (магазин «Магнит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ул.50 лет Октября, д.4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Бристоль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5. ул.50 лет Октября, д.21 (магазин «Магнит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6.ул.50 лет Октября, д.2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Пивоман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7. ул.50 лет Октября, д.12 (магазин «Пивас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 ул.50 лет Октября, д.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Магнит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9. ул.Торговая, д.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Чижик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10. Торговая, д.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агазин «Fix Price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11. ул. 50 лет Октября, д. 2 (магазин  «Купец»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. ул. Володарского, д.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</w:t>
            </w:r>
            <w:r>
              <w:rPr/>
              <w:t>29/33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магазин «Троицкий»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 ул. Володарского, д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магаз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9.2024 г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9.2024 г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9.2024 г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9.2024 г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6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Бристоль»)</w:t>
            </w:r>
          </w:p>
          <w:p>
            <w:pPr>
              <w:pStyle w:val="Normal"/>
              <w:jc w:val="center"/>
              <w:rPr/>
            </w:pPr>
            <w:r>
              <w:rPr/>
              <w:t>2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56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>3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33/1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ятерочка»)</w:t>
            </w:r>
          </w:p>
          <w:p>
            <w:pPr>
              <w:pStyle w:val="Normal"/>
              <w:jc w:val="center"/>
              <w:rPr/>
            </w:pPr>
            <w:r>
              <w:rPr/>
              <w:t>4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5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Купец»)</w:t>
            </w:r>
          </w:p>
          <w:p>
            <w:pPr>
              <w:pStyle w:val="Normal"/>
              <w:jc w:val="center"/>
              <w:rPr/>
            </w:pPr>
            <w:r>
              <w:rPr/>
              <w:t>5. ул. 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 27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Магнит»)</w:t>
            </w:r>
          </w:p>
          <w:p>
            <w:pPr>
              <w:pStyle w:val="Normal"/>
              <w:jc w:val="center"/>
              <w:rPr/>
            </w:pPr>
            <w:r>
              <w:rPr/>
              <w:t>6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4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газин </w:t>
            </w:r>
          </w:p>
          <w:p>
            <w:pPr>
              <w:pStyle w:val="Normal"/>
              <w:jc w:val="center"/>
              <w:rPr/>
            </w:pPr>
            <w:r>
              <w:rPr/>
              <w:t>«Красное и Белое»)</w:t>
            </w:r>
          </w:p>
          <w:p>
            <w:pPr>
              <w:pStyle w:val="Normal"/>
              <w:jc w:val="center"/>
              <w:rPr/>
            </w:pPr>
            <w:r>
              <w:rPr/>
              <w:t>7.ул.Ленинградская,</w:t>
            </w:r>
          </w:p>
          <w:p>
            <w:pPr>
              <w:pStyle w:val="Normal"/>
              <w:jc w:val="center"/>
              <w:rPr/>
            </w:pPr>
            <w:r>
              <w:rPr/>
              <w:t>д.62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Пивоман»)</w:t>
            </w:r>
          </w:p>
          <w:p>
            <w:pPr>
              <w:pStyle w:val="Normal"/>
              <w:jc w:val="center"/>
              <w:rPr/>
            </w:pPr>
            <w:r>
              <w:rPr/>
              <w:t>8.ул.Ленинградская,79</w:t>
            </w:r>
          </w:p>
          <w:p>
            <w:pPr>
              <w:pStyle w:val="Normal"/>
              <w:jc w:val="center"/>
              <w:rPr/>
            </w:pPr>
            <w:r>
              <w:rPr/>
              <w:t>(магазин «Красное и Бел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9.2024 г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9.2024 г.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1:00Z</dcterms:created>
  <dc:creator>Alpha</dc:creator>
  <dc:description/>
  <cp:keywords/>
  <dc:language>en-US</dc:language>
  <cp:lastModifiedBy>Рита</cp:lastModifiedBy>
  <cp:lastPrinted>2024-08-21T14:12:00Z</cp:lastPrinted>
  <dcterms:modified xsi:type="dcterms:W3CDTF">2024-08-21T12:21:00Z</dcterms:modified>
  <cp:revision>2</cp:revision>
  <dc:subject/>
  <dc:title>                                                                 </dc:title>
</cp:coreProperties>
</file>