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09 сентября 2024 г.                                                                                               № 779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остава рабочей группы межведомственной комиссии Ивановской области по противодействию нелегальной занят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</w:rPr>
        <w:t xml:space="preserve">в городском округе Вичуга </w:t>
      </w:r>
    </w:p>
    <w:p>
      <w:pPr>
        <w:pStyle w:val="2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Ивановской области от 05.08.2024 № 341-п «О мерах по противодействию нелегальной занятости в Ивановской области», в целях координации деятельности по противодействию нелегальной занятости в городском округе Вичуга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рабочей группы межведомственной комиссии Ивановской области по противодействию нелегальной занятости в городском округе Вичуга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городского округа Вичуга от 04.10.2018 г. № 788 «О создани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Вичуга Юрыш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П.Н. Плохов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/>
      </w:pPr>
      <w:r>
        <w:rPr>
          <w:b w:val="false"/>
          <w:bCs w:val="false"/>
          <w:sz w:val="26"/>
          <w:szCs w:val="26"/>
        </w:rPr>
        <w:t xml:space="preserve">Приложение  </w:t>
      </w:r>
    </w:p>
    <w:p>
      <w:pPr>
        <w:pStyle w:val="Heading3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постановлению администрации </w:t>
      </w:r>
    </w:p>
    <w:p>
      <w:pPr>
        <w:pStyle w:val="Heading3"/>
        <w:jc w:val="right"/>
        <w:rPr/>
      </w:pPr>
      <w:r>
        <w:rPr>
          <w:b w:val="false"/>
          <w:bCs w:val="false"/>
          <w:sz w:val="26"/>
          <w:szCs w:val="26"/>
        </w:rPr>
        <w:t>городского округа Вичуга от 09.09.2024 г. № 779</w:t>
      </w:r>
    </w:p>
    <w:p>
      <w:pPr>
        <w:pStyle w:val="Heading3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РАБОЧЕЙ ГРУППЫ МЕЖВЕДОМСТВЕННОЙ КОМИССИИ ИВАНОВСКОЙ ОБЛАСТИ ПО ПРОТИВОДЕЙСТВИЮ НЕЛЕГАЛЬНОЙ ЗАНЯТ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СКОМ ОКРУГЕ ВИЧ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ышев А.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округа Вичуга, председатель рабочей групп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а Е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, предпринимательства и рекламы администрации городского округа Вичуга, заместитель председателя рабочей групп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ова О.Ю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экономики, предпринимательства и рекламы администрации городского округа Вичуга, ответственный секретарь рабочей группы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щин А.В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ОГКУ «Вичугский ЦЗН»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пыжова И.С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 отдела камерального контроля НДФЛ и СВ № 2 УФНС России по Ивановской области                      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бкова Е.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персонифицированного учета и администрирования страховых взносов государственного учреждения – отделения социального фонда Российской Федерации по Ивановской области 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мянцев А.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МО МВД России «Вичугский»                        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 А.Ю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5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09-09T12:35:00Z</dcterms:modified>
  <cp:revision>2</cp:revision>
  <dc:subject/>
  <dc:title>                                                                 </dc:title>
</cp:coreProperties>
</file>