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6 апреля 2023 г.                                                                                             № 318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7.03.2023 г.  №2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ереносом срока проведения городского </w:t>
      </w:r>
      <w:r>
        <w:rPr>
          <w:color w:val="000000"/>
          <w:sz w:val="28"/>
          <w:szCs w:val="28"/>
          <w:shd w:fill="FFFFFF" w:val="clear"/>
        </w:rPr>
        <w:t xml:space="preserve">конкурса профессионального мастерства «Лучший по профессии» в </w:t>
      </w:r>
      <w:r>
        <w:rPr>
          <w:sz w:val="28"/>
          <w:szCs w:val="28"/>
        </w:rPr>
        <w:t>номинации «Лучшая швея», ПОСТАНОВЛЯЮ:</w:t>
      </w:r>
      <w:bookmarkStart w:id="0" w:name="Par25"/>
      <w:bookmarkStart w:id="1" w:name="Par15"/>
      <w:bookmarkEnd w:id="0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ородского округа Вичуга от 27.03.2023 №267 «</w:t>
      </w:r>
      <w:r>
        <w:rPr>
          <w:color w:val="000000"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городского </w:t>
      </w:r>
      <w:r>
        <w:rPr>
          <w:color w:val="000000"/>
          <w:sz w:val="28"/>
          <w:szCs w:val="28"/>
          <w:shd w:fill="FFFFFF" w:val="clear"/>
        </w:rPr>
        <w:t xml:space="preserve">конкурса профессионального мастерства «Лучший по профессии» в </w:t>
      </w:r>
      <w:r>
        <w:rPr>
          <w:sz w:val="28"/>
          <w:szCs w:val="28"/>
        </w:rPr>
        <w:t>номинации «Лучшая швея» (далее - постановление) следующие изменения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 Провести 22 апреля 2023 г. городской конкурс </w:t>
      </w:r>
      <w:r>
        <w:rPr>
          <w:color w:val="000000"/>
          <w:sz w:val="28"/>
          <w:szCs w:val="28"/>
          <w:shd w:fill="FFFFFF" w:val="clear"/>
        </w:rPr>
        <w:t xml:space="preserve">профессионального мастерства «Лучший по профессии» в </w:t>
      </w:r>
      <w:r>
        <w:rPr>
          <w:sz w:val="28"/>
          <w:szCs w:val="28"/>
        </w:rPr>
        <w:t>номинации «Лучшая швея» среди швей  предприятий г.Вичуга  и Вичугского  район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Изложить  приложение  к постановлению  администрации городского округа Вичуга от 27.03.2023 №267  в новой редакции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городского округа Вичуга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настоящего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П.Н. Плохов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ичуга  от 06.04.2023 г. № 3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ичуга  от 27.03.2023 г. № 2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проведении городского </w:t>
      </w:r>
      <w:r>
        <w:rPr>
          <w:color w:val="000000"/>
          <w:sz w:val="28"/>
          <w:szCs w:val="28"/>
          <w:shd w:fill="FFFFFF" w:val="clear"/>
        </w:rPr>
        <w:t xml:space="preserve">конкурса профессионального мастерства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Лучший по профессии» в </w:t>
      </w:r>
      <w:r>
        <w:rPr>
          <w:sz w:val="28"/>
          <w:szCs w:val="28"/>
        </w:rPr>
        <w:t xml:space="preserve">номина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ая швея»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оложение о проведении городского конкурса профессионального мастерства </w:t>
      </w:r>
      <w:r>
        <w:rPr>
          <w:color w:val="000000"/>
          <w:sz w:val="28"/>
          <w:szCs w:val="28"/>
          <w:shd w:fill="FFFFFF" w:val="clear"/>
        </w:rPr>
        <w:t xml:space="preserve">«Лучший по профессии» в </w:t>
      </w:r>
      <w:r>
        <w:rPr>
          <w:sz w:val="28"/>
          <w:szCs w:val="28"/>
        </w:rPr>
        <w:t>номинации «Лучшая швея» (далее Положение) определяет порядок и условия проведения конкурса профессионального мастерства (далее – Конкурс) среди рабочих специальностей промышленных предприятий городского округа Вич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направлен на повышение квалификации швей, их конкурентоспособности на рынке труда, повышение профессионального мастерства на основе изучения приемов и методов труда конкурсантов-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частниками конкурса могут быть сотрудники швейных цехов предприятий промышленности всех форм собственности, индивидуальные предприниматели и самозанятые граждане, осуществляющие  деятельность в сфере  бытового обслуживания населения  на территории городского округа Вичуга и Вичуг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едставляет собой очное соревнование, предусматривающее выполнение конкурсного 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 предмета верхней одежды для взрослого - жилет утепл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ля победителя Конкурса предусматривается одно первое место, для призеров – одно второе место и одно третье мес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Победители и призеры Конкурса определяются  решением конкурсной комиссии по итогам выполнения  конкурс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остав конкурсной комиссии  входят  представители администрации городского округа Вичуга, ОГБПОУ ВМК,  технологи швейных предприятий (Приложение 1 к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рганизатором Конкурса  является  Администрация городского округа Вич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Конкурс профессионального мастерства в номинации «Лучшая швея» направлен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производственного труда рабочих (и установление стандартов тру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абочих в совершенствовании профессиональных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воспитание творческого отношения к тру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изучение и распространение передового опыта и культуры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в отношении труда шв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паганду трудовых достижений и распространение передового опыта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действие повышению квалификации работников массовых профессий, их конкурентоспособности на рынке труд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</w:rPr>
      </w:pPr>
      <w:r>
        <w:rPr>
          <w:b/>
        </w:rPr>
        <w:t>СРОКИ  И ПОРЯДОК ОРГАНИЗАЦИИ КОНКУРСА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  Конкурс проводится 22 апреля 2023 г.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лощадка проведения  Конкурса – ООО ГУП «Бисер» ПП Вичуга, по адресу: Ивановской области,  г.Вичуга, ул.Покровского,25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  Конкурс проводится в 2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этап – Заяв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данном этапе. Для участия в Конкурсе   необходимо подать  заявку на участие до 18 апреля 2023 г.  (Приложение 2 к Положению) любым  наиболее удобным способ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электронной почте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adminvic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конкурс в номинации «Лучшая шве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о факсу: 8(49354)2-24-3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нести по адресу: г.Вичуга, ул.50 лет Октября, д.15, каб. №16 (отдел  экономики, предпринимательства и рекламы администрации городского округа Вич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этап -  Заключительный: Проведение Конкурса, подведение итогов  конкурса и награждение 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 выполнение конкурсного задания –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  ООО ГУП «Бисер» ПП Вичуга   несет ответственность  за обеспечение безопасных  нормативных требований и правил охраны труда в течение  всего времени проведения Конкур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4. КРИТЕРИИ ОЦЕН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ценка членами Конкурсной комиссией результатов выполнения конкурсного  задания участниками Конкурса осуществляется в  баллах по критериям оценки. С актуальным конкурсным заданием и критериями оценки конкурсного задания участники знакомятся в день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 Критерии оценки учитывают качество выполненной работы участником, нормы времени на ее выполнение, соблюдение технологии и технических условий на изготовление изделия, нормативных требований и правил охраны труд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ПОРЯДОК ПРОВЕДЕНИЯ КОН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5.1. 22 апреля 2023 года конкурсанты и члены Конкурсной комиссии в номинации «Лучшая швея» прибывают по адресу</w:t>
      </w:r>
      <w:r>
        <w:rPr>
          <w:color w:val="000000"/>
          <w:sz w:val="28"/>
          <w:szCs w:val="28"/>
          <w:shd w:fill="FFFFFF" w:val="clear"/>
        </w:rPr>
        <w:t>: 155334, Ивановская область, город Вичуга, улица Покровского дом 25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9 ч. 30 мин. регистрация участников конкурса, жеребьевка участников (присвоение каждому участнику индивидуального номера, который фиксируется в Протоколе жеребьевки) (Приложение 3 к Положению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10 ч. 00 мин. участники  проходят ознакомление  с правилами конкурса, рабочим местом и инструментом, проходят инструктаж  по технике безопасности, о чем  делается соответствующая  отметка в Протоколе о прохождении инструктаж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 10 ч. 30 мин. Конкурсанты приступают к выполнению практического задания. Для выполнения практического задания участникам конкурса предоставляются равноценные рабочие места, участники обеспечиваются однотипным оборудованием и материалами. Время проведения практического задания 4 час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16 ч. 00 мин. Конкурсная комиссия подводит итоги конкурса, награждение победителей Конкурса профессионального мастерства «Лучший по профессии» в номинации «Лучшая шве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ОПРЕДЕЛЕНИЯ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курсная комиссия  определяет  лучшие  работы участников, заполняет оценочный лист на представленный образец,  согласно обозначенным критер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ценивает выполненную работу и вносит сведения о набранных участниками баллах в итоговую ведом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аждый член Комиссии дает оценку выполнения задания, подсчитывает для каждого участника сумму баллов. Количество баллов  по всем критериям сумм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ем признается  участник Конкурса, набравший  наибольшую сумму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  Итоги Конкурса подводятся Конкурс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Конкурса награждаются  памятными дипломами и призами, участники – благодарственными письмами, сувени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к Положению по проведению городского </w:t>
      </w:r>
      <w:r>
        <w:rPr>
          <w:color w:val="000000"/>
          <w:sz w:val="28"/>
          <w:szCs w:val="28"/>
          <w:shd w:fill="FFFFFF" w:val="clear"/>
        </w:rPr>
        <w:t xml:space="preserve">конкурса 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фессионального мастерств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Лучший по профессии» в 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омина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ая швея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г.о.Вичу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ГБПОУ ВМК (по согласованию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хнологического отдела ООО «ГУП Бисер» г.Вичу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 ООО «Бисер» г. Кинешм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 швейных предприятий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к Положению по проведению городского </w:t>
      </w:r>
      <w:r>
        <w:rPr>
          <w:color w:val="000000"/>
          <w:sz w:val="28"/>
          <w:szCs w:val="28"/>
          <w:shd w:fill="FFFFFF" w:val="clear"/>
        </w:rPr>
        <w:t xml:space="preserve">конкурса 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фессионального мастерств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Лучший по профессии» в 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омина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ая швея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В администрацию г.о. Вич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городском конкурс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учшая шве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участн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фактического прожи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по профе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участника  /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словиями и порядком проведения конкурса ознакомлены и соглас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 конкурса ____________________________________________________________________    Подпись                                                                   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rPr/>
      </w:pPr>
      <w:r>
        <w:rPr/>
        <w:t>(</w:t>
      </w:r>
      <w:r>
        <w:rPr>
          <w:sz w:val="18"/>
          <w:szCs w:val="18"/>
        </w:rPr>
        <w:t>фамилия, имя, отчество субъекта персональных данных в соответствии с Федеральным законом от 27.07.2006 №152-ФЗ                                «О персональных данных»)</w:t>
      </w:r>
    </w:p>
    <w:p>
      <w:pPr>
        <w:pStyle w:val="Normal"/>
        <w:rPr/>
      </w:pPr>
      <w:r>
        <w:rPr/>
        <w:t>зарегистрированный по адресу:__________________________________________________,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даю согласие на обработку моих персональных данных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, получающего согласие субъекта персональных данных</w:t>
      </w:r>
    </w:p>
    <w:p>
      <w:pPr>
        <w:pStyle w:val="Normal"/>
        <w:rPr/>
      </w:pPr>
      <w:r>
        <w:rPr/>
        <w:t>с целью _________________________________</w:t>
      </w:r>
      <w:r>
        <w:rPr>
          <w:b/>
        </w:rPr>
        <w:t>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указывается цель обработки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обработку моих персональных данных, а именно</w:t>
      </w:r>
      <w:bookmarkStart w:id="2" w:name="_GoBack"/>
      <w:bookmarkEnd w:id="2"/>
      <w:r>
        <w:rPr/>
        <w:t xml:space="preserve"> 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ind w:firstLine="709"/>
        <w:rPr>
          <w:b/>
          <w:b/>
          <w:u w:val="single"/>
        </w:rPr>
      </w:pPr>
      <w:r>
        <w:rPr/>
        <w:t>Настоящее согласие действует со дня подписания до дня отзыва в письменной форме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__________________           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дпись                                   расшифровка подпис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   ________________  20____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к Положению по проведению городского </w:t>
      </w:r>
      <w:r>
        <w:rPr>
          <w:color w:val="000000"/>
          <w:sz w:val="28"/>
          <w:szCs w:val="28"/>
          <w:shd w:fill="FFFFFF" w:val="clear"/>
        </w:rPr>
        <w:t xml:space="preserve">конкурса 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фессионального мастерств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Лучший по профессии» в 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омина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ая швея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ЖЕРЕБЬЕВКИ УЧАС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44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vi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3:00Z</dcterms:created>
  <dc:creator>Alpha</dc:creator>
  <dc:description/>
  <cp:keywords/>
  <dc:language>en-US</dc:language>
  <cp:lastModifiedBy>Рита</cp:lastModifiedBy>
  <cp:lastPrinted>2023-04-06T13:24:00Z</cp:lastPrinted>
  <dcterms:modified xsi:type="dcterms:W3CDTF">2023-04-06T09:26:00Z</dcterms:modified>
  <cp:revision>3</cp:revision>
  <dc:subject/>
  <dc:title>                                                                 </dc:title>
</cp:coreProperties>
</file>