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4 г.                                                                                                  № 866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3.10.2020 № 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городской Думы городского округа Вичуга седьмого созыва от 26.11.2020 № 26 «Об имущественной поддержке субъектов малого и среднего предпринимательства при предоставлении имущества, находящегося в собственности городского округа Вичуга»,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Вичуга  от 23.10.2020 № 661 «Об утверждении перечня имущества городского округа Вич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отделу администрации городского округа Вичуга обеспечить опубликование настоящего постановления в Вестнике органов местного самоуправления городского округа Вичуга в течение 10 рабочих дней со дня его утверждения и размещение на официальном сайте администрации городского округа Вичуга  в информационно-телекоммуникационной сети Интернет в течение 3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имуществом городского округа Вичуга (Сорина Е.С.) предоставить копию настоящего постановления в Департамент  управления имуществом Ивановской области для последующего направления  в АО «Федеральная корпорация по развитию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городского округа Вичуга от 23.09.2024г.  №814 «О внесении изменений  в постановление администрации городского округа Вичуга от 23.10.2020 № 661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 Сорину Е.С., председателя комитета по управлению имуществом городского округа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ородского округа Вичуга  от 09.10.2024 г. № 86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округа Вичуга от 23.10.2020г.  № 661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мущества городского округа Вичуга, свободного от прав третьих лиц (за исключением </w:t>
      </w:r>
      <w:r>
        <w:rPr>
          <w:b/>
          <w:bCs/>
          <w:sz w:val="22"/>
          <w:szCs w:val="22"/>
        </w:rPr>
        <w:t xml:space="preserve">права хозяйственного ведения, права оперативного управления, а также </w:t>
      </w:r>
      <w:r>
        <w:rPr/>
        <w:t>имущественных прав субъектов малого и среднего предпринимательства), 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городского округа Вичуг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28"/>
        <w:gridCol w:w="8128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(при налич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Ленинская, д.6, пом.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Абрамовой, д.16 (литер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Шевченко, д.1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:23:060611: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район ул. Богдана Хмельн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ородской округ Вичуга, г. Вичуга, ул.2-я Киров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:23:050503:3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Вичуга, ул. Покровского, д.4, пом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Вичуга, ул. Покровского, д.4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ородской округ Вичуга, г. Вичуга, ул. Ленинск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:23:060107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ородской округ Вичуга, г. Вичуга, ул. 3-я Библиотеч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:23:050220: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0-10T04:22:00Z</dcterms:modified>
  <cp:revision>3</cp:revision>
  <dc:subject/>
  <dc:title>                                                                 </dc:title>
</cp:coreProperties>
</file>