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.                                                                                               № 814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10.2020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городской Думы городского округа Вичуга седьмого созыва от 26.11.2020 № 26 «Об имущественной поддержке субъектов малого и среднего предпринимательства при предоставлении имущества, находящегося в собственности городского округа Вичуга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Вичуга  от 23.10.2020 № 661 «Об утверждении перечня имущества городского округа Вич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дминистрации городского округа Вичуга обеспечить опубликование настоящего постановления в Вестнике органов местного самоуправления городского округа Вичуга в течение 10 рабочих дней со дня его утверждения и размещение на официальном сайте администрации городского округа Вичуга  в информационно-телекоммуникационной сети Интернет в течение 3 рабочих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городского округа Вичуга (Сориной Е.С.) предоставить копию настоящего постановления в Департамент  управления имуществом Ивановской области для последующего направления 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городского округа Вичуга от 22.03.2022г.  №229 «О внесении изменений  в постановление администрации городского округа Вичуга от 23.10.2020 № 66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Мочных В.В., заместителя главы администрации по жилищно-коммунальному хозяйству и строительству, Сорину Е.С., председателя комитета по управлению имуществом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родского округа Вичуга  от  23.09.2024 г. № 81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Вичуга от 23.10.2020г.  № 66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 городского округа Вичуга, свободного от прав третьих лиц (за исключением </w:t>
      </w:r>
      <w:r>
        <w:rPr>
          <w:b/>
          <w:bCs/>
        </w:rPr>
        <w:t xml:space="preserve">права хозяйственного ведения, права оперативного управления, а также </w:t>
      </w:r>
      <w:r>
        <w:rPr>
          <w:b/>
        </w:rPr>
        <w:t>имущественных прав субъектов малого и среднего предпринимательства),  предусмотренного частью 4 статьи 18</w:t>
      </w:r>
      <w:r>
        <w:rPr/>
        <w:t xml:space="preserve">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городского округа Вичу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8"/>
        <w:gridCol w:w="8127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Ленинская, д.6, пом.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Абрамовой, д.16 (литер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Шевченко, д.1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:23:060611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район ул. Богдана Хмельн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вановская область, городской округ Вичуга, г. Вичуга, ул.2-я Киров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:23:050503: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Покровского, д.4, пом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Покровского, д.4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Alpha</dc:creator>
  <dc:description/>
  <cp:keywords/>
  <dc:language>en-US</dc:language>
  <cp:lastModifiedBy>Рита</cp:lastModifiedBy>
  <cp:lastPrinted>2024-09-12T09:34:00Z</cp:lastPrinted>
  <dcterms:modified xsi:type="dcterms:W3CDTF">2024-09-23T10:04:00Z</dcterms:modified>
  <cp:revision>2</cp:revision>
  <dc:subject/>
  <dc:title>                                                                 </dc:title>
</cp:coreProperties>
</file>