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23 мая 2024 г.                                                                                                     № 420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26668938"/>
      <w:r>
        <w:rPr>
          <w:b/>
          <w:sz w:val="28"/>
          <w:szCs w:val="28"/>
        </w:rPr>
        <w:t xml:space="preserve">О стоимости питания </w:t>
      </w:r>
      <w:bookmarkEnd w:id="0"/>
      <w:r>
        <w:rPr>
          <w:b/>
          <w:sz w:val="28"/>
          <w:szCs w:val="28"/>
        </w:rPr>
        <w:t>детей с ограниченными возможностями здоровья, обучающихся в муниципальных общеобразовательных организациях городского округа Вичуга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9.12.2012 года № 273-ФЗ «Об образовании в Российской Федерации» и от 06.10.2003 № 131-ФЗ «Об общих принципах организации местного самоуправления в Российской Федерации», Постановлением администрации городского округа Вичуга от 10.01.2022 № 1 «Об утверждении Порядка организации </w:t>
      </w:r>
      <w:bookmarkStart w:id="1" w:name="_Hlk162530265"/>
      <w:r>
        <w:rPr>
          <w:sz w:val="28"/>
          <w:szCs w:val="28"/>
        </w:rPr>
        <w:t>питания детей с ограниченными возможностями здоровья, обучающихся в муниципальных общеобразовательных организациях городского округа Вичуга</w:t>
      </w:r>
      <w:bookmarkEnd w:id="1"/>
      <w:r>
        <w:rPr>
          <w:sz w:val="28"/>
          <w:szCs w:val="28"/>
        </w:rPr>
        <w:t>», руководствуясь Уставом городского округа Вичуг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тоимость горячего питания и продовольственного набора для детей с ограниченными возможностями здоровья (далее ОВЗ), обучающихся в общеобразовательных школах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 обучающихся 1-4 классов</w:t>
      </w:r>
    </w:p>
    <w:p>
      <w:pPr>
        <w:pStyle w:val="Normal"/>
        <w:jc w:val="both"/>
        <w:rPr>
          <w:sz w:val="28"/>
          <w:szCs w:val="28"/>
        </w:rPr>
      </w:pPr>
      <w:bookmarkStart w:id="2" w:name="_Hlk162530477"/>
      <w:r>
        <w:rPr>
          <w:sz w:val="28"/>
          <w:szCs w:val="28"/>
        </w:rPr>
        <w:t>- завтрака – 74,17 руб./день;</w:t>
      </w:r>
    </w:p>
    <w:p>
      <w:pPr>
        <w:pStyle w:val="Normal"/>
        <w:jc w:val="both"/>
        <w:rPr>
          <w:sz w:val="28"/>
          <w:szCs w:val="28"/>
        </w:rPr>
      </w:pPr>
      <w:bookmarkStart w:id="3" w:name="_Hlk162530477"/>
      <w:r>
        <w:rPr>
          <w:sz w:val="28"/>
          <w:szCs w:val="28"/>
        </w:rPr>
        <w:t>- обеда – 74,17 руб./день</w:t>
      </w:r>
      <w:bookmarkEnd w:id="3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5-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трака – 80 руб./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да – 100 руб./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образования обеспечить предоставление бесплатного 2-х разового питания обучающимся с ОВЗ в соответствии с Порядком организации питания детей с ограниченными возможностями здоровья, обучающихся в муниципальных общеобразовательных организациях городского округа Вичуга, утвержденным постановлением администрации городского округа Вичуга от 10.01.2022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я вступает в силу с момента опубликования и распространяет свое действие на правоотношения, возникшие   с 01.01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городского округа Вичуга Виноград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П.Н. Плохов</w:t>
      </w:r>
      <w:bookmarkStart w:id="4" w:name="_PictureBullets"/>
      <w:bookmarkEnd w:id="4"/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00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4-05-23T11:00:00Z</dcterms:modified>
  <cp:revision>2</cp:revision>
  <dc:subject/>
  <dc:title>                                                                 </dc:title>
</cp:coreProperties>
</file>