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5 г.                                                                                                   № 4                 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Вичуга от 25.12.2024 г. №1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администрации городского округа Вичуга от 12.05.2014 г. №538 «Об утверждении порядка принятия решения о создании, реорганизации и ликвидации муниципальных учреждений (организаций) городского округа Вичуга, а также утверждения уставов муниципальных учреждений (организаций) городского округа Вичуга и внесения в них изменений», 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5.12.2024 г. №1149 «Об утверждении Устава муниципального бюджетного учреждения городского округа Вичуга «САХ и благоустройство»  и о назначении директора муниципального бюджетного учреждения городского округа Вичуга «САХ и благоустройство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а 5.3.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3. Возглавляет Учреждение директор, далее именуемый Руководитель, назначаемый на эту должность и освобождаемый от неё администрацией городского округа Вичуга в установленном законодательств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озложить обязанность по государственной регистрации изменений в Устав на директора Муниципального бюджетного учреждения городского округа Вичуга «САХ и благоустро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подписания и подлежит опубликованию в  Вестнике органов местного самоуправления и размещению на официальном сайте администрации городского округа Вичуг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жилищно-коммунального хозяйства и строительства Мочных В.В., председателя комитета по управлению имуществом городского округа Вичуга Сор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14T08:23:00Z</dcterms:modified>
  <cp:revision>2</cp:revision>
  <dc:subject/>
  <dc:title>                                                                 </dc:title>
</cp:coreProperties>
</file>