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.                                                                                              № 14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риема предложений от населения о выбо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территор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Департамента строительства и архитектуры Ивановской области от 28.02.2019 № 19 «О порядке организации и проведения голосования по отбору общественных территорий муниципальных образований Ивановской области, подлежащих благоустройству в первоочередном порядке», постановлением администрации городского округа Вичуга от 13.10.2017 № 9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й о порядке представления, рассмотрения и оценки предложений о включении в муниципальную программу городского округа Вичуга «Формирование комфортной городской среды» общественных территорий, подлежащих благоустройству, и дворовых территорий, и о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проекта муниципальной программы городского округа Вичуга «Формирование комфортной городской среды»»,</w:t>
      </w:r>
      <w:r>
        <w:rPr>
          <w:rFonts w:cs="Times New Roman" w:ascii="Times New Roman" w:hAnsi="Times New Roman"/>
          <w:sz w:val="28"/>
          <w:szCs w:val="28"/>
        </w:rPr>
        <w:t xml:space="preserve"> а также в целях проведения голосования по отбору общественных территорий, руководствуясь Уставом городского округа Вичуг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ть прием предложений от населения о выборе обще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явить прием предложений от населения для выбора общественной территории в планируемых границах городского округа Вичуга – с 16 по 28 января 2025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еделить пунктом сбора предложений – администрацию городского округа Вичуга.  Прием предложений осуществляется с 8:00 до 12:00 и с 13:00 до 17:00 в рабочие дни по адресу: Ивановская область, г. Вичуга, ул. 50 лет Октября, д. 15, кабинет 14, а также на адрес электронной почты: </w:t>
      </w:r>
      <w:r>
        <w:rPr>
          <w:sz w:val="28"/>
          <w:szCs w:val="28"/>
          <w:lang w:val="en-US"/>
        </w:rPr>
        <w:t>adminv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городского округа Вичуга в информационно-телекоммуникационной сети "Интернет" и опубликованию в Вестнике органов местного самоуправления городского округа Вич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 </w:t>
      </w:r>
      <w:bookmarkStart w:id="0" w:name="_GoBack"/>
      <w:bookmarkEnd w:id="0"/>
      <w:r>
        <w:rPr>
          <w:sz w:val="28"/>
          <w:szCs w:val="28"/>
        </w:rPr>
        <w:t xml:space="preserve">заместителя главы администрации по жилищно-коммунальному хозяйству и строительству Мочных В.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  <w:bookmarkStart w:id="1" w:name="_PictureBullets"/>
      <w:bookmarkEnd w:id="1"/>
    </w:p>
    <w:sectPr>
      <w:type w:val="nextPage"/>
      <w:pgSz w:w="11906" w:h="16838"/>
      <w:pgMar w:left="1418" w:right="567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4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16T11:04:00Z</dcterms:modified>
  <cp:revision>2</cp:revision>
  <dc:subject/>
  <dc:title>                                                                 </dc:title>
</cp:coreProperties>
</file>