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24 г.                                                                                              № 839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городского округа Вичуга от 19.04.2022 г. № 333 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ского округа Вичуга от 19.09.2019 №705 «Об утверждении Порядка разработки, реализации и оценки эффективности муниципальных программ городского округа Вичуга», руководствуясь Уставом городского округа Вич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Вичуга от 19.04.2022г. №333 «Об утверждении муниципальной программы «Профилактика терроризма и экстремизма в городском округе Вичуга»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администрации городского округа Вичуга от 19.04.2022г. №333 «Об утверждении муниципальной программы «Профилактика терроризма и экстремизма в городском округе Вичуга»»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Постановление вступает в силу с момента его подписания и распространяет своё действие на правоотношения, возникшие с 01.01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Разместить настоящее постановление в Вестнике органов местного самоуправления городского округа Вичуга и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4. Контроль за исполнением  настоящего постановления возложить на заместителя главы администрации Юрышева А.Д.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 w:val="27"/>
          <w:szCs w:val="28"/>
        </w:rPr>
      </w:pPr>
      <w:r>
        <w:rPr>
          <w:rFonts w:cs="Arial"/>
          <w:b/>
          <w:sz w:val="27"/>
          <w:szCs w:val="28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 w:val="27"/>
          <w:szCs w:val="28"/>
        </w:rPr>
      </w:pPr>
      <w:r>
        <w:rPr>
          <w:rFonts w:cs="Arial"/>
          <w:b/>
          <w:sz w:val="27"/>
          <w:szCs w:val="28"/>
        </w:rPr>
        <w:t>Глава городского округа Вичуга                                                                П.Н. Плохов</w:t>
      </w:r>
    </w:p>
    <w:p>
      <w:pPr>
        <w:pStyle w:val="Normal"/>
        <w:rPr>
          <w:rFonts w:cs="Arial"/>
          <w:b/>
          <w:b/>
          <w:sz w:val="27"/>
          <w:szCs w:val="28"/>
        </w:rPr>
      </w:pPr>
      <w:r>
        <w:rPr>
          <w:rFonts w:cs="Arial"/>
          <w:b/>
          <w:sz w:val="27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>городского округа Вичуга  от 27.09.2024 г. № 839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>городского округа Вичуга  от 19.04.2022 г. № 3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городского округа Вичуга   «Профилактика терроризма и экстремизма в городском округе Вич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муниципальной программы городского округа Вичуг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11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терроризма и экстремизма в городском округе Вичуг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-2026 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ой не предусмотр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онный  отдел  администрации городского округа Вичуг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34" w:hanging="7"/>
              <w:jc w:val="both"/>
              <w:rPr/>
            </w:pPr>
            <w:r>
              <w:rPr/>
              <w:t>Отдел  культуры  администрации городского округа Вичуга;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ind w:left="34" w:hanging="7"/>
              <w:jc w:val="both"/>
              <w:rPr/>
            </w:pPr>
            <w:r>
              <w:rPr/>
              <w:t>Отдел образования администрации городского округа Вичуга;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ind w:left="34" w:hanging="7"/>
              <w:jc w:val="both"/>
              <w:rPr/>
            </w:pPr>
            <w:r>
              <w:rPr/>
              <w:t>Комитет по физической культуре и спорту администрации городского округа Вичуг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(цели)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27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Повышение антитеррористической защищенности потенциальных объектов террористических посяг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 Предупреждение террористических актов на территории городского  округа  Вичуга.</w:t>
            </w:r>
          </w:p>
        </w:tc>
      </w:tr>
      <w:tr>
        <w:trPr>
          <w:trHeight w:val="10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(показатели)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Количество объектов (культура, спорт, образование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требующих  установок дополнительных камер видеонаблюдения</w:t>
            </w:r>
            <w:r>
              <w:rPr>
                <w:rFonts w:cs="Arial"/>
                <w:lang w:eastAsia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2.Количество проведенных профилактических мероприятий на объектах спорта и образования (турниры, игры, фестивали, оформление информационных стендов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бщий объем бюджетных ассигнований :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024 год –4 302 143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025 год –272 700,00 руб.</w:t>
            </w:r>
          </w:p>
          <w:p>
            <w:pPr>
              <w:pStyle w:val="Normal"/>
              <w:rPr/>
            </w:pPr>
            <w:r>
              <w:rPr/>
              <w:t>2026 год –46 500,00  руб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 городского округа Вичуг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4 год – 4 272 143,00  руб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5 год – 242 700,00 руб.</w:t>
            </w:r>
          </w:p>
          <w:p>
            <w:pPr>
              <w:pStyle w:val="Normal"/>
              <w:rPr/>
            </w:pPr>
            <w:r>
              <w:rPr/>
              <w:t>2026 год – 46 500,00 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- 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5 год – 0,0 тыс. руб.</w:t>
            </w:r>
          </w:p>
          <w:p>
            <w:pPr>
              <w:pStyle w:val="Normal"/>
              <w:rPr/>
            </w:pPr>
            <w:r>
              <w:rPr/>
              <w:t>2026 год – 0,0 тыс.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небюджетные источники</w:t>
            </w:r>
          </w:p>
          <w:p>
            <w:pPr>
              <w:pStyle w:val="Normal"/>
              <w:rPr/>
            </w:pPr>
            <w:r>
              <w:rPr/>
              <w:t>2024 год – 30 000,00 руб.</w:t>
            </w:r>
          </w:p>
          <w:p>
            <w:pPr>
              <w:pStyle w:val="Normal"/>
              <w:rPr/>
            </w:pPr>
            <w:r>
              <w:rPr/>
              <w:t>2025 год – 30 00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30 000,00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оборудование  камерами видеонаблюдения  находящихся в муниципальной собственности потенциальных  объектов террористических посягательств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охранных услуг объектов культуры администрации городского округа Вичуг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рофилактических мероприятий (турниры, игры, фестивали, оформление информационных стендов)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</w:rPr>
        <w:t>Анализ текущей ситуации в сфере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  <w:t>2.1. Описание и оценка основных результатов деятельности администрации городского округа Вичуга в сфере реализации Программы, достигнутых к началу реализации Программ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еятельность администрации городского округа Вичуга направлена на выявление и устранение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С целью укрепления антитеррористической защищенности муниципальных образовательных организаций, спортивных объектов, объектов культуры принимаются меры по оборудованию объектов системой видеонаблюдения и модернизации данной системы, оснащению средствами охранно-пожарной сигнализации, обеспечению физической охраной, восстановлению нарушенных ограждений, обеспечению достаточной степени освещенности подходов в темное время суток. </w:t>
      </w:r>
    </w:p>
    <w:p>
      <w:pPr>
        <w:pStyle w:val="Normal"/>
        <w:ind w:firstLine="708"/>
        <w:jc w:val="both"/>
        <w:rPr/>
      </w:pPr>
      <w:r>
        <w:rPr/>
        <w:t xml:space="preserve">Все объекты  муниципальных образовательных учреждений </w:t>
      </w:r>
      <w:r>
        <w:rPr>
          <w:bCs/>
        </w:rPr>
        <w:t xml:space="preserve"> оборудованы системой экстренного оповещения сотрудников и посетителей о потенциальной угрозе возникновения или возникновении чрезвычайной ситуации.</w:t>
      </w:r>
    </w:p>
    <w:p>
      <w:pPr>
        <w:pStyle w:val="Normal"/>
        <w:ind w:firstLine="720"/>
        <w:jc w:val="both"/>
        <w:rPr/>
      </w:pPr>
      <w:r>
        <w:rPr/>
        <w:t>2.2. Описание сложившейся ситуации в сфере реализации Программы и основных тенденций ее изменения, а также анализ проблематики в сфере реализации Программы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1. Вопросы состояния антитеррористической защищенности объектов рассматриваются на совместных заседаниях антитеррористической комиссии городского округа Вичуга и  рабочей группы по антитеррористической защищенности объектов при антитеррористической комиссии городского округа Вичуга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нтроль  за состоянием антитеррористической защищенности объектов осуществляется путем проведения выездных проверок и проверок в форме документарного контроля. Результаты проверок оформляются актами или протоколами с указанием рекомендаций о проведении мероприятий по укреплению антитеррористической защищенности объектов.</w:t>
      </w:r>
    </w:p>
    <w:p>
      <w:pPr>
        <w:pStyle w:val="Normal"/>
        <w:ind w:firstLine="708"/>
        <w:jc w:val="both"/>
        <w:rPr/>
      </w:pPr>
      <w:r>
        <w:rPr/>
        <w:t>Действующим законодательством в сфере противодействия терроризму установлены требования к состоянию антитеррористической защищенности данных объектов. В конце 2022 года состояние антитеррористической защищенности потенциальных объектов террористических посягательств, находящихся в муниципальной собственности, характеризовалось следующими показателями.</w:t>
      </w:r>
    </w:p>
    <w:p>
      <w:pPr>
        <w:pStyle w:val="Normal"/>
        <w:ind w:firstLine="708"/>
        <w:jc w:val="both"/>
        <w:rPr>
          <w:b/>
          <w:b/>
          <w:bCs/>
          <w:color w:val="106BBE"/>
        </w:rPr>
      </w:pPr>
      <w:r>
        <w:rPr>
          <w:b/>
          <w:bCs/>
          <w:color w:val="106BBE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Антитеррористическая защищенность спортивных объектов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  <w:lang w:eastAsia="ar-SA"/>
        </w:rPr>
        <w:t xml:space="preserve">Требования к антитеррористической защищенности объектов спорта определены </w:t>
      </w:r>
      <w:r>
        <w:rPr/>
        <w:t xml:space="preserve">постановлением Правительства Российской Федерации от 25.03.2015 № 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.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Cs/>
        </w:rPr>
        <w:t>1. В МБУДО ДЮСШ «Дельфин» установлены 12 камер видеонаблюдения, в том числе 1 камера с функцией распознавания лиц посетителей, ручной металлодетектор, стационарный арочный металлодетектор «АРКА»  с выводом  на пульт системы  АПС «Стрелец мониторинг», устройство от защиты взрыва «Фонтан-2». В МБУДО ДЮСШ «Ногинец» установлены 7 камер видеонаблюдения (в том числе 1 камера с функцией распознавания лиц посетителей), при входе установлен домофон, тревожная кнопка, выведенная  на пульт системы АПС «Стрелец мониторинг»,  ручной металлодетектор,  металлические  ящики. На стадионе «Ногинец» установлены  6 камер наружного видеонаблюдения и тревожная кнопка. МБУ «Текстильщик» установлены  7 камер видеонаблюдения ( в том числе 1 камера с функцией распознавания лиц посетителей), металлические ящики, тревожная кнопка, приобретен металлодетектор. В ФОС  «Шаговец» на стадионе установлены 6 камер видеонаблюд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По периметру здания МБУДО ДЮСШ «Дельфин» и стадиона «Ногинец» установлено ограждени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Организована круглосуточная охрана зданий (за исключением спорткомплекса «Машиностроитель»), силами вахтеров  сторожей, ведется контроль по доступу в помещения спортивных объект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 На окнах спортивных  учреждений установлены решетк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ab/>
        <w:t>Первоочередными дополнительными мерами повышения уровня антитеррористической защищенности объектов спорта являетс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рганизация  охраны здания  спорткомплекса «Машиностроитель» силами вахтеров или сторож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борудование  спорткомплекса «Машиностроитель» видеонаблюдение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целях профилактики терроризма и  экстремизма  в учреждениях спорта проводятся мероприятия (игры, соревнования, турниры).</w:t>
      </w:r>
    </w:p>
    <w:p>
      <w:pPr>
        <w:pStyle w:val="Normal"/>
        <w:ind w:firstLine="708"/>
        <w:jc w:val="both"/>
        <w:rPr>
          <w:bCs/>
          <w:color w:val="106BBE"/>
        </w:rPr>
      </w:pPr>
      <w:r>
        <w:rPr>
          <w:bCs/>
          <w:color w:val="106BBE"/>
        </w:rPr>
      </w:r>
    </w:p>
    <w:p>
      <w:pPr>
        <w:pStyle w:val="Normal"/>
        <w:rPr>
          <w:lang w:eastAsia="ar-SA"/>
        </w:rPr>
      </w:pPr>
      <w:r>
        <w:rPr>
          <w:bCs/>
          <w:i/>
          <w:color w:val="106BBE"/>
        </w:rPr>
        <w:t xml:space="preserve">          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Антитеррористическая защищенность объектов образования:</w:t>
      </w:r>
    </w:p>
    <w:p>
      <w:pPr>
        <w:pStyle w:val="Normal"/>
        <w:ind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ребования к антитеррористической защищенности объектов образования определены постановлением Правительства Российской Федерации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аждому образовательному учреждению присвоена определенная категория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1 образовательное учреждение –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атегор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 24 образовательных учреждения –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атегор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о всех учреждениях проводится проверка работы систем видеонаблюдения, оповещения, «тревожных кнопок», систем автоматической пожарной сигнализации и систем пожарной безопасности с выводом на пульт централизованного наблюдения пожарной охраны.  По результатам проверок установлена 100%  работоспособность данных систе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силен контроль за соблюдением пропускного режима в учреждениях, за въездом и выездом автотранспорта на территории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се образовательные организации имеют защитные  огражд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ервоочередными дополнительными мерами повышения уровня антитеррористической  защищенности  муниципальных объектов образования являе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дооборудование  системой видеонаблюдения  13 объектов дошкольных образовательных учреждений и 1 объект дополните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оборудование  системой контроля и управления доступом 1 объекта обще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целях профилактики терроризма и экстремизма  в учреждениях образования среди учащихся на постоянной основе проводятся различные тематические уроки, акции, фестивали. Оформляются информационные стенд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/>
      </w:pPr>
      <w:r>
        <w:rPr/>
        <w:t>Антитеррористическая защищенность объектов культуры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Требования к антитеррористической защищенности объектов культуры определены Постановлением Правительства РФ от 11.02.2017г. №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. Всем объектам культуры  присвоена 2 категория опасности. 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се объекты культуры оборудованы системой экстренного оповещения, имеется кнопка тревожной сигнализации экстренного вызова наряда сотрудников охраны охранной организации. </w:t>
      </w:r>
    </w:p>
    <w:p>
      <w:pPr>
        <w:pStyle w:val="Normal"/>
        <w:shd w:fill="FFFFFF" w:val="clear"/>
        <w:ind w:firstLine="708"/>
        <w:jc w:val="both"/>
        <w:rPr/>
      </w:pPr>
      <w:r>
        <w:rPr/>
        <w:t>Все объекты культуры оборудованы системой видеонаблюдения.</w:t>
      </w:r>
    </w:p>
    <w:p>
      <w:pPr>
        <w:pStyle w:val="Normal"/>
        <w:jc w:val="both"/>
        <w:rPr/>
      </w:pPr>
      <w:r>
        <w:rPr/>
        <w:t>Первоочередными дополнительными мерами повышения уровня антитеррористической защищенности объектов культуры явля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становление   в МБУК «Вичугский городской художественный музей»  дополнительных камер видеонаблюдения в здании художественного отдела и   в здании отдела крае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ведения о целевых индикаторах (показателях) муниципальной                       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3.1. Сведения о целевых индикаторах (показателях) муниципальной программы.</w:t>
      </w:r>
    </w:p>
    <w:p>
      <w:pPr>
        <w:pStyle w:val="Normal"/>
        <w:ind w:firstLine="708"/>
        <w:jc w:val="both"/>
        <w:rPr/>
      </w:pPr>
      <w:r>
        <w:rPr/>
        <w:t>Успешная реализация программы будет выражаться в соответствии с индикаторами, представленными в таблиц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693"/>
        <w:gridCol w:w="1493"/>
        <w:gridCol w:w="1158"/>
        <w:gridCol w:w="1159"/>
        <w:gridCol w:w="1159"/>
      </w:tblGrid>
      <w:tr>
        <w:trPr>
          <w:trHeight w:val="50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Целевого индикато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Ед. измер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024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025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026 год</w:t>
            </w:r>
          </w:p>
        </w:tc>
      </w:tr>
      <w:tr>
        <w:trPr>
          <w:trHeight w:val="102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(культура, спорт, образова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требующих  установок дополнительных камер видеонаблю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</w:tr>
      <w:tr>
        <w:trPr>
          <w:trHeight w:val="12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Количество проведенных профилактических мероприятий на объектах спорта и образования (чемпионаты, фестивали ,оформление информационных стендов) требующих денежные затраты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Ресурсное обеспечение муниципа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2"/>
        <w:gridCol w:w="284"/>
        <w:gridCol w:w="3400"/>
        <w:gridCol w:w="1270"/>
        <w:gridCol w:w="1273"/>
        <w:gridCol w:w="128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ит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</w:t>
            </w:r>
            <w:r>
              <w:rPr>
                <w:rFonts w:cs="Arial"/>
              </w:rPr>
              <w:t>руб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</w:t>
            </w:r>
            <w:r>
              <w:rPr>
                <w:rFonts w:cs="Arial"/>
              </w:rPr>
              <w:t>руб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руб.)</w:t>
            </w:r>
          </w:p>
        </w:tc>
      </w:tr>
      <w:tr>
        <w:trPr/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ограмма, все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Бюджетные ассигн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 302 143,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727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6500,00</w:t>
            </w:r>
          </w:p>
        </w:tc>
      </w:tr>
      <w:tr>
        <w:trPr/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бюджет городского округа Вич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 272 14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427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6500,00</w:t>
            </w:r>
          </w:p>
        </w:tc>
      </w:tr>
      <w:tr>
        <w:trPr/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00,0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сновное мероприятие:  «Обеспечение антитеррористической защищенности объектов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Бюджетные ассигнов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 302 14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727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6500,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 городского округа Вичуг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 272 14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427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65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внебюджетные источни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00,00</w:t>
            </w:r>
          </w:p>
        </w:tc>
      </w:tr>
      <w:tr>
        <w:trPr>
          <w:trHeight w:val="69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 xml:space="preserve">Мероприятие: «Установка систем видеонаблюдения (видеокамер) на </w:t>
            </w:r>
            <w:r>
              <w:rPr>
                <w:rFonts w:cs="Arial"/>
                <w:lang w:eastAsia="ar-SA"/>
              </w:rPr>
              <w:t>потенциальных объектах террористических посягательств, обеспечение охраны данных объектов</w:t>
            </w:r>
            <w:r>
              <w:rPr>
                <w:rFonts w:cs="Arial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культуры  администрации городского округа Вичуг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7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727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6500,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тдел образования администрации городского округа Вич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 066 8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Комитет по физической культуре и спорту администрации городского округа Вич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8 26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3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роприятие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/>
              </w:rPr>
              <w:t>« Проведение профилактических мероприятий на объектах спорта и образования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тдел образования администрации городского округа Вич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Комитет по физической культуре и спорту администрации городского округа Вич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00,00</w:t>
            </w:r>
          </w:p>
        </w:tc>
      </w:tr>
      <w:tr>
        <w:trPr/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Бюджетные ассигн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1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1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1000,00</w:t>
            </w:r>
          </w:p>
        </w:tc>
      </w:tr>
      <w:tr>
        <w:trPr/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бюджет городского округа Вич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1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1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1000,00</w:t>
            </w:r>
          </w:p>
        </w:tc>
      </w:tr>
      <w:tr>
        <w:trPr/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22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2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25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4-09-27T09:25:00Z</dcterms:modified>
  <cp:revision>2</cp:revision>
  <dc:subject/>
  <dc:title>                                                                 </dc:title>
</cp:coreProperties>
</file>